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A341E452EE9E67EC5A81A41532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A341E452EE9E67EC5A81A41532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Y+R55qE6Leo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huerueWjsOWjsOaJk+egt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aBvO+8jOekvOiKsee8pOe6t+i/juadpeaWsOW5tOeahOWQieWFhuOAgu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aYoOeFp+WcqOavj+S4quWWnOaCpueahOiEuOW6nu+8jOWWnOawlOeahOaYpeiB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acn+ebvOOAgue+iuW5tOWIsOS6hu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huuW/g++8jOW/q+S5kOW4uOWcqO+8gTwvcD48cD48ZW0+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aCq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aQguedgOa4qemmqO+8jOW4puedgOeUnOicnO+8jOW4pu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aWsOW5tO+8jO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6sueIseeahO+8jOeDn+iKseWGjee+juavlO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mSn+WjsOWGjeWTjeavlOS4jei/h+S9oOeahOWjsOmfs++8jOaWsO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mZquS8tO+8jOS9huaIkeWvueS9oOe7neWvueeahOW/oOiv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TjeW6lOS9oOeahOWPt+WPrOOAguWunei0ne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KiuWOn+WOn+acrOacrOeahOW/g+aEv++8jOWPmOaIkOWOn+a7i+WOn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lneemj++8geelneS9oO+8mueIseWchuaDheWchu+8jOiKseWlve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i0oua6kO+8jOa6kOa6kOS4jeaWre+8geaWsOW5tOW/q+S5kO+8geaWsO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Ds+imgeaKiuaUvumjnueahOW/g+S6pOe7m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l+WGjemrmOWGjei/nO+8jOmDveS4jeW/heaLheW/g+i/t+WkseOAguWboOS4u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rr++8jOacieS9oOawuOi/nOS4jeWPmOeahOeJteaMgu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uS4gOS4queMtOW5tOeahOaXtuWAme+8jOS9oOS4je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WxnuS6juS9oO+8jOWNsOixoemHjOWPquaciea1qua8q+eahOeZveWomOWt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7me+8jOS7iuW5tOWPiOWIsOeMtOW5tO+8jOaIkeS7rOi1sOWIsOS6hu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eahOWUr+S4gO+8jOS6sueIseeahO+8j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/g+S4gOaEj+eIseedgOS9oO+8jOawuOS4jeemu+W8g+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aLpeacieS9oO+8jOecn+W/g+WunuaEj+WRteaKpOS9oO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aIkeaEv+aEj++8jOWPpeWPpeecn+iogOihqOW/g+aEj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sui1t+mUo++8jOaJk+i1t+m8k++8jOW8gOW/g+elneemj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S9oOadpeW5tOeUn+a0u+e+jue+jue+ju+8jOmSnuelqOWkmuWkmu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a7oe+8jOWlvei/kOaXuuaXuuaXuuOAgu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1hea1heeahOivreiogOWvhOaJmOa3sea3seaDpuW/te+8jOatquaWn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GmeedgOecn+aMmuelneaEv+OAguaLnOW5tOS6hu+8jOaEv+aWsOW5tOeUn+a0u+eO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Wchu+8jOW/q+S5kOa1gea3jOW/g+eUsO+8jOaXpeWtkOi2iui/h+i2iueUnO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utuWbreOAgjwvcD48cD48ZW0+MTAuPC9lbT7mlrDlubTkuYvlpJzvvIzmiJH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Lnu5nkvaDmi5zlubTkuobvvJrmlrDlubTlpb3vvIHkuIDkuKrllrflmo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rphpLvvIzmiJHnn6XpgZPmmK/kvaDmg7PmiJHkuobvvIzmiYDku6XpqazkuI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r7nkvaDor7TnuqLljIXmi7/mnaXvvIE8L3A+PHA+PGVtPjExLjwvZW0+6ICB5am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paw5bm05aW977yB5oSf6LCi5L2g5Y+I5LiA5bm06L6b5Yuk55qE5pON5Y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el5L2c6aG65Yip77yB6Lqr5L2T5YGl5bq377yB57un57ut6L6b5Yuk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6LCi6LCi77yBPC9wPjxwPjxlbT4xMi48L2VtPuaIkeW+iOW5uOi/kO+8j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IseaDheOAguS9oOiuqeaIkeaIkOS4uu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jOWunei0ne+8jOaIkeeIseS9o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TlpI3kuIDlubTvvIzml6XlpI3kuIDml6XvvIzlv4Pmg4Xlpb3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lr4zjgILlj4jopoHov4flubTkuobvvIznpZ3kvaD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amG77yM5LiN6K665L2V5pe25L2V5Zyw44CC6K+3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oiR5piv5q2j55qE5b6I54ix5L2g55qE77yB55u05Yiw5rC46L+c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+55oiR55qE54ix5Lmf5piv5LiA5qC355qE5Z2a5a6a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lieWkqeaJv+WWu+eah+W4neWPrOabsO+8muacle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MheS4gOS4qu+8jOWGheacieW8gOW/g+S4h+S4pO+8jOW/q+S5kOS4h+S4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4pO+8jOeskeWuueS4h+S4pO+8jOaEv+WNv+WutuWwneW5uOemj+W/q+S5kOS5i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puatpOaWsOW5tOW/q+S5kO+8gTwvcD48cD48ZW0+MTY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ljYPkuIfvvJrljYPkuIfopoHlv6vkuZDvvIHljYPkuIfopoH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ubPlronvvIHljYPkuIfopoHnn6XotrPvvIHljYPkuIfkuI3opoH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aw5bm05b+r5LmQ77yM5paw55qE5LiA5bm0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7un57ut54ix5L2g44CCPC9wPjxwPjxlbT4xOC48L2VtPuS4gOWknOaYpe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W5tOiKseaeneS/j+OAguS/j+S5n+S4jeS6ieaYpe+8jOWPquaKpeemj+adpe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mbqumdmemdmemjmO+8jOelneemj+aChOaChOWIsOOAguW/q+S5kOWcqOS9oOi6q+i+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i/kOebuOS8tOS4jeS8muWwke+8jOW5uOemj+WQieelpeaKiuS9o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ubTliLDvvIzlubjnpo/liLDvvIznvo7lpb3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5nkvaDjgILnpZ3kvaDmlrDlubTlv6vkuZ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L+Z5YiG5Lqr5b+r5LmQ55qE5pe25Yi777yM5a625Lq65Zui6IG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+5Zu95ZCM5bqG55qE5pe25Yi744CC56Wd5L2g5paw5bm05b+r5LmQ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MS48L2VtPuayoeaciei/h+WkmueahOWNjuS4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IkeWWnOasouS9oO+8jOWNtOiDveiuqeW9vOatpOeJteaMguS6ju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jIuPC9lbT7niLHkurrvvIzov5nkuID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mt7HnmoTmgJ3lv7XjgILlsLHorqnpo47mjY7ljrvmu6Hlv4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nlJzonJznmoTmoqblooPvvIznpZ3kvaDmi6XmnInkuIDkuKrngb/ng4L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zLjwvZW0+5paw5bm05b+r5LmQ77yM5Y2z5L6/5oiR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a+55L2g6K+05LiA5Y+l5paw5bm05b+r5LmQ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W5s+a3oe+8jOeKueWmguiTneWkqeeip+awtO+8m+eUn+a0u+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+8jOWcqOS4gOi3r+WllOiFvuS4remrmOatjO+8m+WPquimge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XpeWtkOmDveaYr+W5uOemj++8ge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aTliLvmiJHlvojmjILlv7XkvaDvvIzor7fkuLrmiJH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jgILmlrDlubTmlrDmsJTosaHvvIznpZ3npo/kvaDkuIfkuovku47lpL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qLvvIE8L3A+PHA+PGVtPjI2LjwvZW0+6Z6t54Ku5ZON77yM576K5bm05Yiw77yM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6IqC55uu5Liq5Liq5aW977yM576k5LyX6b2Q5qyi5ZG8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6Wd56aP6LSi5rCU5pyb77yM56Wd5ZCb5LqL5Lia5pyJ5oiQ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2l5q2l6auY5Y2H44CCPC9wPjxwPjxlbT4yNy48L2VtPuW9k+aXp+W5t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QjOaXtuemu+WOu+eahOS5n+aYr+aJgOacieeahOS4jeW/q++8m+W9k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YpeeahOaXtuWAme+8jOWQjOaXtuS5n+i/juadpeS6huaWsOeahOW4jOacm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jguPC9lbT7kvaDnmoTniLH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zmnJvvvIzmiYDku6XkvaDnmoTmr4/kuIDmu7Tms6rvvIzpg73ljJbkvZz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hIHjgILkurLniLHnmoTvvIznpZ3kvaDmlrDlubTlv6vkuZDvvIz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y54ix55qE77yM5paw55qE5LiA5bm05oiR6Ka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Wq5ryr77yM57uZ5L2g5pyA5Zac5qyi55qE5rip5p+U77yM5bGV546w5LiA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o54ix5oGL6Zmq5L2g5LiA5bm05Y+I5LiA5bm077yM55So5L6d6LWW5Ly0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5y35oGL77yM5a6d6LSd77yM5paw5bm05b+r5Lm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6hu+8jOmAgeS9oOS4gOS7tuWkluWll++8muWPo+iii+WPq+a4qeaalu+8m+m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Fs+aAgO+8m+iiluWtkOWPq+S9k+i0tO+8m+aJo+WtkOWPq+aAneW/te+8m+iuq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S8tOS9oOa4oei/h+avj+WIhuavj+enku+8jOS4gOWumuimgeW5uOemj+W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7zov4flubTvvIzov4fmlrDlubTvvIzmlrDnmoTkuI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moLzlpJblpb3jgILnp43kuIvmlrDnmoTlsI/lsI/mhL/mnJvvvIz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lpJ/plb/miJDlj4LlpKnlpKfmoJHvvIE8L3A+PHA+PGVtPjMyLjwvZW0+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6u56yR77yM5b2T5a6D57u95byA5Zyo5L2g55qE6IS45LiK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oSf5Yiw5ouC6L+H5LiA6Zi15pil6aOO77yM5pqW6J6N6J6N55qE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rq25YyW5LqG44CCPC9wPjxwPjxlbT4zMy48L2VtPumjjumbqOebuOmaj+S4u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xvOawtOebuOaLpeS4uuW4uOS8tO+8jOaymeefs+ebuOWuueS4uuS6kuWLi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tOS4uuebuOeIse+8jOacieS9oOebuOS8tOeUn+a0u+aJjeWkmuW9qeOAg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4gOWIh+OAguWunei0ne+8jOaWsOW5tOW/q+S5k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m6rlnLDkuIrnlZnkuIvoibDovpvnmoTotrPov7nvvIzmiY3k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j43otLXvvIzmtLvnmoTngpnng63jgILnpZ3mlrDnmoTkuIDlubTkuK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lubjnpo/jgII8L3A+PHA+PGVtPjM1LjwvZW0+5LiA5p2f546r55Gw77yM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qs6Iqz77yb5LiA5Z2X5ben5YWL5Yqb77yM55u46J6N5oOF55qE5rWT5Y6a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Ob5YWJ77yM6Zeq6ICA54ix55qE5rWq5ryr77yb5LiA5Y+l5oOF6K+d77yM5Lyg6YC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44CC6Zmk5aSV77yM5oiR5oS/5LiO5L2g5pC65omL77yM5aSp5rav5Ly0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IqC5pel5b+r5LmQ77yBPC9wPjxwPjxlbT4zNi48L2VtPu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GrOWto+eahOeql++8jOmdmeeci+mbquiKsemjmOi1t++8jOe7meS9oOaNjuS4quiu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/mOWlveWQl++8n+ecn+aYr+aDpuiusO+8jOelneS9oOaWsOW5tOW/q+S5k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cuPC9lbT7kuJbnlYzkuIDniYfojKvojKvnmb3pm6r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nJ/mg4XvvIznmb3pm6roo4XppbDkuJbnlYznmoTnvo7kuL3vvIz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7XkvKDpgJLpl67lgJnvvIzovp7ml6fov47mlrDml7bvvIzpgIHkuIrkuIDlj6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npZ3kvaDkuovkuovlpoLmhI/jgII8L3A+PHA+PGVtPjM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p6aao55qE5pel5a2Q77yM5oOF5oSP6L275oKE5oKE55qE77yM54ix5oSP6L2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77yM55yf6K+a56Wd56aP5pyJ5oOF5Lq65b+D5b+D55u45Y2w77yM5Lqy5Lqy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g57u155qE55Sc6Jyc77yM5pyJ6YaJ5Lq655qE5bm456a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WsOW5tOaWsOawlOixoe+8jOi2iuadpei2i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kmuS5iOeahOaDs+W/teS9oO+8jOaMguW/teedgOS9oO+8m+WkmuS/nemH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TwvcD48cD48ZW0+NDAuPC9lbT7npZ3npo/mmK/ku73nnJ/lv4Pmh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oqIDkuIfor63nmoTooajnmb3jgILkuIDpppblv4Pmm7L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ovkuovlpoLmhI/vvIE8L3A+PHA+PGVtPjQxLjwvZW0+6ICB5amG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55qE54Wn6aG+5aW95L2g44CC5LiN5piv5Zug5Li65LmJ5Yq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q5piv6LSj5Lu744CC6ICM5piv5oiR5oOz5Li65L2g5YGa55qE44CC5oS/6ICB5a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0Mi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OAge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eahOaZtuiOueeQpeePgOOAguelneaWsOW5tO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hrLkuI3mt6HnnJ/mg4XnmoTphZLvvIzot53nprvmi4nkuI3lv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mg7PkvaDvvIznm7TliLDlnLDogIHlpKnojZLvvIznm7TliLDmsLjkuY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5Lqy5a+G55qE54ix5Lq677yM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f5oS/5oqK5oiR5oCd5b+16YGl55u45a+E77yM5ZGK6K+J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44CCPC9wPjxwPjxlbT40NS48L2VtPuW4jOacm+iDveeJteaJi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7iuWQjueahOaXpeWtkO+8jOS4jeeuoeaYr+mynOiKsemTuui3r++8jOi/mOaYr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WcsO+8jOS4jeemu+S4jeW8g++8jOW9vOatpOebuOeIse+8jOaIkeS8mu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3puWPs++8gTwvcD48cD48ZW0+NDYuPC9lbT7mlrDlubTnmoTpkp/lo7Dlk43otb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Jjnvo7nmoTpn7PkuZDkuIDkuLLkuLLnmoTpn7PnrKbvvIzkuJ3kuJ3nvJXnvJXlnLD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lupXvvIzlnKjpo47kuK3nuqDnvKDpo57oiJ7vvIzpo5jlkJHmr4/kuKrop5L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mr4/kuKrkurrlv4Pph4zvvIHmlrDlubT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oul5YC+5ZCs5paw5bm055qE6ZKf5aOw54q55aaC5bm06L2u55qE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52A5oiR5Lus5YWx5ZCM55qE5qKm77yM5ruh5b+D55qE54ix5oSP5YyW5L2c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0OC48L2VtPuaIkeaDs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wuOS4jeWHi+iwouW4uOW8gOWcqOS6uumXtO+8m+aIkeaDs+imgeWGrOWkq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a6tuWMluWGsOmbquWvku+8m+aIkeaDs+imgea1geaYn+awuOS4jea2iOWkseeCuee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+8m+aIkeabtOaDs+imgeS9oOWcqOaWsOeahOS4gOW5tOW8gOW/g+Wkqe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7nkvaDnmoTmgJ3lv7Xlg4/oooXoooXnmoTovbvng5/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JXvvIzlr7nkvaDnmoTnpZ3npo/lpoLmvbrmvbrnmoTmtYHmsLTkvLTpm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pZ3mlrDlubTlpKflkInvvIE8L3A+PHA+PGVtPjUwLjwvZW0+6K+355So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Om5oG877yM55So5LiA5YiG6ZKf5oOz5oOz5paw5bm077yM55So5LiA5bCP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qm6L+H77yM54S25ZCO5Zyo5paw5pen5Lqk5pu/55qE5pe25YC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p2l5o6l5pS25oiR5o+Q5YmN5Lyg6YCS57uZ5L2g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aIkeS7rOeahOeIseaDheacieeZveWomOWtkOWSjOiuuOS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+mqqOmTreW/g++8jOacieaigeWxseS8r+WSjOelneiLseWPsOeahOWdmui0nu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m+mDjuWSjOe7h+Wls+eahOWxseebn+a1t+iqk++8jO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uWunei0ne+8jOaWsOW5tOW/q+S5kOOAgjwvcD48cD48ZW0+NT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Xml6XlpJzlpJzmgJ3lv7XnmoTloIbnp6/vvIzlpJrlsJHnu4bnu4blr4blr4b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bnu4fvvIzkvaDmmK/miJHkuIDnlJ/nmoTnibXmjILjgILmlrDlubTkuob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jliqDmt7HliLvvvIznpZ3kurLniLHnmoTkvaDmlrDlubT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aw5bm05oiR5oqK5aW96L+Q6YCB5Yiw77yM56Wd5oKo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C552A5rip6aao77yM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m1552A6LSi6L+Q77yM5ou9552A5ZCJ56Wl77yM6L+I5YWl576K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1NC48L2VtPuaXoOiuuuaIk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4jOacm+emu+S9oOWPquacieS4gOS4qui9rOi6q+eahOi3neemu+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iuqeaIkeeahOW/g+mZquS9oOWFseWQjOi1t+iI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W5s+WuieWBpeW6t++8gT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kuIDlv4PkuI3og73kuoznlKjvvIzlm6DkuLrmiJHlj6rog73lr7nkvaD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JvmiJHmib/orqTmiJHouqvkuI3nlLHlt7HvvIzlm6DkuLrkvaDlt7Lnu4/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gbXprYLvvIHmlrDlubTlv6vkuZDlrp3otJ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76O5Li95piv5LiK5aSp6YCB57uZ5L2g55qE5pyA5aW955qE56S8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6K6p5oiR6YGH6KeB5L2g5bCx5piv5LiK5aSp5a+55oiR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WQ77yM5Lqy54ix55qE5paw5bm05b+r5LmQ77yBPC9wPjxwPjxlbT41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iuS4gOaKiumUge+8jOaKiuaIkemUgeWcqOS9oOeahOW/g+mHjO+8jO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pe+8jOaIkeS5n+WHuuS4jeWOu+OAguaWsOW5t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or7TkuZ/or7TkuI3lrozvvIzlhbPmgI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lj5jjgILkuIDkuLLnnJ/mjJrnmoTnpZ3npo/vvIzkuIDkuKr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otoHnnYDmlrDlubTnmoTliLDmnaXvvIzmiJHoobflv4PlnLDnpZ3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U5LjwvZW0+5paw5bm05piv5LiA6aKX6aKX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piv5LiA5py15py157yk57q355qE54Of54Gr77yM5piv5oiR5Lus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pe25Yi777yB5Y+I6YCi5paw5bm077yM56Wd56aP5a625Lq6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77yBPC9wPjxwPjxlbT42MC48L2VtPuWmguaenO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eUn+WRveS4reeahOavj+S4gOWIhuavj+S4gOenkumZqu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cqOaIkeiDveWBmueahO+8jOWPquaYr+avj+S4gOWIhuavj+S4gOenk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sOW5tOW/q+S5kO+8gTwvcD48cD48ZW0+NjEuPC9lbT7mg4Xkurr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ub/mtqbogIzmuKnmmpbvvIzlnZrpn6flvpflj6/ku6Xnqb/otorlhYnlubTvvI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nKjpk7bmsrPnmoTlvbznq6/vvIzmiJHkuZ/kvJrlj6zpm4bmiYDmnInnmoTpm4D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Hpk7rlubPmib7kvaDnmoTpgZPot6/vvIE8L3A+PHA+PGVtPjY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+r5byA5aeL5LqG77yM5bm05bqV5LiA5oC757uT77yM5Y+R546w6Ieq5bex5Y+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bm06b6E44CCPC9wPjxwPjxlbT42My48L2VtPua7oeWkqeaYn+S6keS4i+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i+ueeahOiQveWvnuOAguS5n+iuuOa1geaYn+iDveS9k+S8muOAguaIkeacn+W+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bquiKseeahOaXpeWtkO+8jOS9oOeahOW/g+W4puadpeS6huS4gOWxoeiKr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UzYW12emdw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1M2Ftdnpnc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A341E452EE9E67EC5A81A41532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