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889F7DE830916ABAF6481BF00FE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89F7DE830916ABAF6481BF00FE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pCe56yR6K+t5b2V6aG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PC9wPjwvZm9udD48L2NlbnRlcj48cD48ZW0+MS48L2VtPuelneaEv+S9oO+8mu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WwveWWhOWwvee+ju+8jOe+jui9rue+juWlgu+8jOeEleeEtuS4gOaWs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ivmuW/g+ivmuaEj++8jOW8guabsuWQjOW3pe+8jOWKn+aIkOWQje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4humjjumhuu+8jOi6q+S9k+WBpeW6t++8j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3peS9nOmhuuWIqe+8jOW/g+aDs+S6i+aIkO+8jOWQiOWutuasouS5k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eUn+a0u+W5uOemj+OAgjwvcD48cD48ZW0+My48L2VtPueUn+WcqOWvjOW6nOS9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re+8jOaXpeasouWknOWWnOmFkuS4jeWBnOOAguW/q+aEj+WkqeWkqeaRhuWvv+Wu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5s+awkeWygeW6hueUn+OAgjwvcD48cD48ZW0+NC48L2VtPuS4gOWQjeWkp+S5lOS6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lO+8jOS4ieWvuOmHkeiOsuWbm+WvuOiFsOOAguS5sOW+l+S6lOWFreS4g+WMheey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WFq+S5neWNgeWIhuWoh+OAgjwvcD48cD48ZW0+NS48L2VtPuS6sueIseeah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W9k+aIkeS7rOebuOinhuiAjOWdkOeahOaXtuWAme+8jOmCo+S4gOWI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eerOmXtO+8jOWwseeul+e7meaIkeS4quadkemVv+aIkeS5n+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n+aXpeW/q+S5kO+8gTwvcD48cD48ZW0+Ni48L2VtPuS4gOWPq+aDiuS6uu+8jO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huePoO+8jOS4iee+iuW8gOazsO+8jOWbm+mdouWFq+aWue+8jOS6lOiwt+S4sOeZ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mrmOeFp++8jOWFq+mdoueOsuePke+8jOS5neS5neWbnu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Ny48L2VtPueUn+WRvemZjeS4tOeItuavj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aIkOmVv+S7mOW/g+ihgOOAguW/q+eCueicoeeDm+WQg+Wvv+ezle+8jOS5kOa5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4oeWygeaciOOAgjwvcD48cD48ZW0+OC48L2VtPuS4gOS4pOS6jOS4pOS4jeaY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pOWbm+S4pOa8sea8seWPo++8jOS6lOS4pOWFreS4pOaJjeaYr+mFku+8jOS4g+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pOaJtuWimei1sO+8jOS5neS4pOWNgeS4pOWimei1sOS6uuS4jei1sOOAguadr+ad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OS48L2VtPuelneemj+WtpueUn++8muWtpuS4muacieaI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uiOS/oe+8jOS/oeWuiOS4jea4ne+8jOS6juWuieaAneWNse+8jOWogeWHpOelpem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WNseS4jeaDp++8jOW3qOWtpum4v+eUn++8gTwvcD48cD48ZW0+MTAuPC9lbT7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ozpvpnmiI/nj6DvvIzkuInpmLPlvIDms7DvvIzlm5vlubPlhavnqLP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vvIzlha3lha3lpKfpobrvvIzkuIPmmJ/miqXllpzvvIzlhavpnaLlqIH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vZLkuIDvvIzljYHlhajljYHnvo7jgII8L3A+PHA+PGVtPjExLjwvZW0+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A5biG6aOO6aG677yM6aG66aOO6aG65rC077yM5rC05Yiw5rig5oiQ77yM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77yM5Lia5bO76bi/57up44CCPC9wPjxwPjxlbT4xMi48L2VtPuS4gOWIs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bruaUvuWFie+8jOS4ieelnuS/seWWnO+8jOWbm+iCouiIkueVhe+8jOS6lOaci+W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+iBmuWFq+S5kO+8jOS5he+8iOS5ne+8ieS5hemrmOWFtO+8jOWNgeWIhuiIk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eUn+aXpe+8jOW/q+S5kOmjnua2qO+8gTwvcD48cD48ZW0+MTMuPC9lbT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v4Pmg7Plv7XvvIzkvaDnmoTnlJ/ml6XmiJHmjILlv7XjgILnlJ/mtLv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6XlrZDov4fnmoTmr5TonJznlJzjgILlv6voqIDlv6vor63nmob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lhbbkuK3mr4/kuIDlpKnjgII8L3A+PHA+PGVtPjE0LjwvZW0+5LiA6ams5bmz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/6LWE5Lqn77yM5bGx5YmN5pyJ6Lev77yM5Zub5rW36YCi5rqQ77yM5LqU5pi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6Kf5LiA56KX77yM5LiD5Zac5Li06Zeo77yM5YWr6Z2i5aiB6aOO77yM5Lmd5ZO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Y2B54K55LiK54+t77yBPC9wPjxwPjxlbT4xNS48L2VtPuS4gOW4humjju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qOWFtue+ju+8jOS4ieWxseS6lOWys++8jOWbm+W5s+WFq+eos++8jOS6lOiwt+S4s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eVnOWFtOaXuu+8jOS4g+eqjeeOsuePke+8jOWFq+mdoumptumjju+8jOS5neS5ne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geWFqOWNgee+ju+8gTwvcD48cD48ZW0+MTYuPC9lbT7nlJ/nlJ/kuI3mga/ljY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Xml6XmrKPmhbDnpo/ov5DlkIzjgILlv6vmhI/kurrnlJ/mrKLmrYzpooLvvIz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oHmnIjmspDmmKXpo47jgII8L3A+PHA+PGVtPjE3LjwvZW0+Jm1kYXNoO+ieuuep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uWvjO+8jOS4ieieuu+8jOWbm+ieuuW8gOW9k+mTuu+8jOS6lOieuuWBmui0vO+8jOWF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qku+8jOS4g+ieuuerr+ewuOeule+8jOWFq+ieuuS4p++8jOS5neieuuWdkOedg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ieuuWFqOaYr+emj+OAgjwvcD48cD48ZW0+MTguPC9lbT7ljYHmnInkuZ3lhavpmL/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kuIPmg4Xlha3mrLLngavnhLbng6fjgILkupTmuZblm5vmtbflr7vkuInpgY3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IzmrKLkuZDkuIDlrrXjgII8L3A+PHA+PGVtPjE5LjwvZW0+55Sf5rS75bi45oSB5rK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5pel5pel5pON5Yqz6L+Y57OK5Y+j77yM5b+r5oqK6LSr5Zuw5p2l5pS56YCg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uk5L+t5ou85pCP6YeM44CCPC9wPjxwPjxlbT4yMC48L2VtPuS4gOeskeeDpuaBv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eskeaAkuaGjua2iO+8jOS4ieeskeaGvuS6i+S6hu+8jOWbm+eskeeXhemtlOmA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awuOS4jeiAge+8jOWFreeskeS5kOmAjemBpe+8jOaXtuW4uOW8gOeskeWPo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reellumrmOOAgjwvcD48cD48ZW0+MjEuPC9lbT7ljYHkuZ3oirPpvoTlhavliIbkv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rnlLfnpZ7lha3kuKrppovvvIzkupTmnIjlm5vph47pppnmu6HlnLDvvIzmoqbkuK3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JbnvJjjgII8L3A+PHA+PGVtPjIyLjwvZW0+5bm456aP5aaC5oSP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aC5oSP5ZCJ56Wl77yM5LiH5LqL6IOc5oSP44CCPC9wPjxwPjxlbT4y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6suS6uu+8jOS6uuS6uuW5s+Wuie+8jOWuieWxheS5kOS4mu+8jOS4mueyvuS6ju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S7peS/rui6q++8jOi6q+W8uuS9k+Wjru+8jOWjruawlOWHjOS6ke+8jOS6ke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QuPC9lbT7kuIDnlJ/lubPlronvvIzkuozkurrlkIzlv4P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vvIzlm5vlraPlj5HotKLvvIzkupTosLfkuLDnmbvvvIzlha3nlZzlhbTml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grvlj4vlpb3vvIzlhavpnaLlqIHpo47vvIzkuZ3kuYXlurfms7DvvIzljYHliIbmrKL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6Wd5oKo5LqL5Lia77ya6ams5Yiw5oiQ5Yqf77yM5Yq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uh77yM5ruh6KKW5pil6aOO77yM6aOO5Y2O5q2j6IyC77yM6IyF5aGe6aG/5byA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iD5YWs77yM5YWs5q2j5buJ5rSB77yM5rSB5riF6Ieq55+i77yM55+i5b+X5LiN56e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gOWIhuaAneW/te+8jOS4pOWIhueJteaMgu+8jOS4ieWI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+8jOWbm+WIhuWFs+W/g++8jOS6lOWIhueWvOeIse+8jOWFreWIhua4qeaflO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0tO+8jOWFq+WIhuWFs+aAgO+8jOS5neWIhuelneemj++8jOWNgeWIh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lJ/ml6Xlv6vkuZDvvIzkurLniLHnmoTmnIvlj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lubTlubTlpb3ov5DvvIzkuIDnlJ/lubjnpo/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iG6aOO6aG677yM5LqM5YWr5L2z5Lq677yM5LiJ6Ziz5byA5rOw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U6LC35Liw55m777yM5YWt5YWt5aSn6aG677yM5LiD5pif6auY54Wn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y54+R77yM5Lmd5Lmd5b2S5LiA77yM5Y2B5YWo5Y2B576O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icoeeDm+eCueeHg++8jOW/q+S5kOaYr+S4jeWPmOeahOW/g+aEv++8m+W9k+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seWTje+8jOW5uOemj+aYr+awuOaBkueahOW4jOacm++8m+W9k+efreS/oeWIsOadp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acgOe+jueahOeyvuW9qe+8m+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pZ3npo/miJHnmoTniLbkurLmr43kurLnlJ/ml6Xlv6vkuZDvvIz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jgILlkIzml7bvvIznpZ3npo/lnKjluqfnmoTlkITkvY3ku6Xlj4rmiYDmnInnmoT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ronlurfjgIHlkInnpaXjgIHlpoLmhI/vvIE8L3A+PHA+PGVtPjM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6Lqs77ya5oSf6LCi6ICB5Lq65YW76IKy5LmL5oGp77yB5LqM6Z6g6Lqs77ya56Wd56a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5bm05bm456aP77yB5LiJ6Z6g6Lqs77ya56Wd5oS/6ICB5Lq65YGl5bq36ZW/5a+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lneaEv+S9oO+8muS4gOW5tOWbm+Wto+Wto+Wto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S4gOW5tDEy5Liq5pyI5pyI5pyI5YGl5YGl5bq35bq377yM5LiA5bm0NTLlka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sr7nsr7lvanlvanvvIzkuIDlubQzNjXlpKnlpKnlpKnlv6vlv6vkuZ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4mH5Lik54mH5LiJ5Zub54mH77yM5LqU5YWt5LiD5YWr5Lmd5Y2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4mH5LiH54mH5peg5pWw54mH77yM6aOe5YWl5qKF6Iqx6YO95LiN6KeB44CC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5Sf5pel5b+r5LmQ77yBPC9wPjxwPjxlbT4zNC48L2VtPumAgee7meS9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mLHlkpDvvIwx5Lu95YWz5oCA77yMMeauteWbnuW/hu+8jOWPmOaIkDHpopfnlJjpnLL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m+54G177yMMeacteahg+iKse+8jOWMluWBmjHku73luIzmnJvvvIznu5nkvaAx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zNS48L2VtPuelneaEv+aCqOeahOW3peS9nO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4h+mHjO+8jOWKm+aMveeLgua+nO+8jOWFsOi0qOiVmeW/g++8jOW/g+aYjuecv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FqOWFtue+ju+8jOe+jui9rue+juWlgu+8jOasouWkqeWWnOWcsO+8jOaIkOWws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KqOWxseaRh+eahOS6i+S4mu+8gTwvcD48cD48ZW0+MzY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kvZnvvIzokrjokrjml6XkuIrvvIzouqvkvZPlgaXlur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BzdjI5b2ZmZ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c3YyOW9mZmU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889F7DE830916ABAF6481BF00FE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