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D23A18410597D65A67B5075829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23A18410597D65A67B5075829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YeM6Z2i5Yev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+8jOmCo+aYr+WboOS4uuaIke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p+WItuiHquW3seOAgjwvcD48cD48ZW0+Mi48L2VtPuaDs+i1t+adpeS6hu+8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eWSkueahOWQjeWtl++8jOmToOmakOOAgjwvcD48cD48ZW0+My48L2VtP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iDnOWJkeWIg+eahOmUi+iKkuOAgjwvcD48cD48ZW0+NC48L2VtPuaAu+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vlOiHquW3seaDs+ixoeeahOimgeWWhOiJr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Wwj+eahOW9seWtkO+8jOeVmeWcqOaIkeW/g+W6le+8jOaMpeS5i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tuS9nOWJp+WPr+S7peS/ruato++8jOaBtu+8jOWNt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uOAgjwvcD48cD48ZW0+Ny48L2VtPuaKm+W8g+aJp+W/teWQp++8jOacquWwn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no+iEseOAgjwvcD48cD48ZW0+OC48L2VtPuivt+S4jeW/heaKiuaIkeinh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boOS4uuabtOWkmueahOWkqeS9v+ayoeaciee/heiG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Un+WRve+8jOS4uuS6huacgOe7iOeahOWgleiQveWSjOayieaypuiA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mXtOOAgjwvcD48cD48ZW0+MTAuPC9lbT7ku6TkurrmsonphonvvIzku6Tkur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kuI3mh4jov73msYLvvIzllK/mnInliZHnmoTprZTkuI7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Kr5Z+L5rKh55qE77yM5LiN5oSP5ZGz552A5bey5q+B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lOS7u+S9leWvueaJi+mDveW8uu+8jOS5g+S6uueUn+acgOWkp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ojZLmvKDkuK3vvIzmiJHnnIvnnYDnk6Pps57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voDmtLvkuIvljrvnmoTmlrnlkJHjgII8L3A+PHA+PGVtPjE0LjwvZW0+5L2g55+l6YGT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piv5aSa5LmI55+t5pqC5Zib44CCPC9wPjxwPjxlbT4x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XoOaDhe+8jOS9oOS4jeS8muaDs+S6huino+eah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zlj5vpgIbmnJ/nmoTlsJHlubTpnIDopoHmm7TlpJrolKz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C46L+c5LiN6KaB5Ziy5byE5LiA5Liq5Z+O5biC55qE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iq+ivheWSkueahOWPr+aCsuS6uueUn++8jOe7iOe7k+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keWIg+OAgjwvcD48cD48ZW0+MTkuPC9lbT7nvarmgbbnmoTlm6DmnpzvvIzlhrP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qnlvITnmoTlkb3ov5DvvIzmiJHliJnkuI7ku5blr7nls5n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J5YiD5ZGQ77yM6K+35YaN5qyh5bqH5oqk6L+Z5bqn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iOaKpOedgOmVv+ecoOeahOWcsOaWue+8jOWwseaYr+e6quW/te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3lrZfvvIzorrDkuI3muIXkuobvvIzkvLzkuY7ppbHlkKv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moTmhI/lkbPjgII8L3A+PHA+PGVtPjIzLjwvZW0+6ZqU5aOB6ICB5aW25aW26IO9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q2j56Gu55qE5Lq655Sf6KeC44CCPC9wPjxwPjxlbT4yNC48L2VtP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axgueahO+8jOawuOaXoOWbnuW6lOeahOaVkei1juW5suad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luIXmnInku4DkuYjnlKjvvIzov5jkuI3lvpflkKzlpbPlranlrZD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a566h6Zey5LqL55qE5ZG96L+Q77yM56KO6KOC5LiO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SP5b+X44CCPC9wPjxwPjxlbT4yNy48L2VtPuWJkeWIg+eBvOeDp+mtgueB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aIkOWmguS7iueahOaooeagt+OAgjwvcD48cD48ZW0+MjguPC9lbT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lubbkuJTkuI3lj6rmnInmiJHjgII8L3A+PHA+PGVtPjI5LjwvZW0+5b+D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Oq6YeM5bCx5oiQ5Li65b2S5a6/44CCPC9wPjxwPjxlbT4zMC48L2VtP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+8jOS8mua3seeIseWmguatpOWFhea7oeWLh+awlOeah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nliIPmiYDmlqnmlq3nmoTvvIzmmK/ooqvor4XlkpL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ZmQ5o6l6L+R5q275Lqh77yM5pu06IO96aKG5oKf55Sf5a2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My48L2VtPuS4gOS4quS6uuWPr+S7peiiq+avgeeBr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S7peiiq+aJk+i0peOAgjwvcD48cD48ZW0+MzQuPC9lbT7mr5TlrZDlvLnmm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qb/kurrlv4PnmoTvvIzllK/mnInkvaDnmoTljqjoib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5Yi75o+Q6YaS5oiR77yM6Ieq5bex5piv5LuA5LmI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Vv+Wfju+8jOiuqeS9oOW/mOiusOiHquW3seWtpOi6q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o6jnoLrnmoTkuI3mraLplIvoipLvvIzov5jmnIn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aSc5Y+I5LiA5aSc6KKr5oOK6YaS77yM5a+S5pif5LiL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OS48L2VtPuaxgue0oueahOS4jeatouS6juWJkemBk++8j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vueBtemt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U4MWhkZGlzZS5odG1sIj5odHRwczovL2R1YW5qdXppa3UuY29tL2R1YW5qdXppL2g1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23A18410597D65A67B5075829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