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7C733A35845D795BC438C32EC8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7C733A35845D795BC438C32EC8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WKm+eahOaEj+S5ieWcqOS6juaL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4lueVjOacrOi6q+WwseaYr+S4gOS4quernuaK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u+S4jeWwveS4lumXtOS5pu+8jOi1sOS4jeWwveWkqeS4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pumXruS5i+agueiLpu+8jOWtpumXruS5i+ae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u+S4jeWwveeahOS5pu+8jOi1sOS4jeWujOeahOi3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tpuaCjOiAhe+8jOeZu+mrmOacm+i/nOOAgjwvcD48cD48ZW0+Ni48L2VtPuWN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aVmeaVmeS6uuaxguecn++8jOWNg+WtpuS4h+WtpuWtpuWBmuec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3r+eBr+e7j+i/h+S4gOWknOeahOWKquWKm++8jOaJjeaXoOaEp+Wcs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e8leaZqOWFieeahOaKmuaFsOOAgjwvcD48cD48ZW0+OC48L2VtPuWFu+W/g+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oeassu+8jOiHs+S5kOaXoOWmguivu+S5puOAgjwvcD48cD48ZW0+OS48L2VtPuenr+ae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/oeWPquacieaOqOWKqOiHquW3seaJjeiDveaOqOWKqOS4lueVjO+8jOWPquimg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seiDveaOqOWKqOS4lueVjOOAgjwvcD48cD48ZW0+MTAuPC9lbT7or7vkua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mpTpnbTmjKDnl5LjgII8L3A+PHA+PGVtPjExLjwvZW0+55+l5LmL5Li655+l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65LiN55+l77yM5piv55+l5Lmf44CCPC9wPjxwPjxlbT4xMi48L2VtPu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a1he+8jOWwseaAleW/l+awlOefreOAgjwvcD48cD48ZW0+MTMuPC9lbT7nlJ/lkb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rrmnaXor7TmmK/nvo7kuL3nmoTvvIzov5nkupvkurrnmoTkuIDnlJ/pg73kuL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ogIzlpYvmlpfjgII8L3A+PHA+PGVtPjE0LjwvZW0+5b2T5L2g6LaK5p2l6La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pe25YCZ77yM5bCx5Lya6YGH6LaK5p2l6LaK5aW9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gei/h+azqueahOecvOedm+abtOaYjuS6ru+8jOa7tOi/h+ihgOeahOW/g+eB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gTwvcD48cD48ZW0+MTYuPC9lbT7nu4/ov4flpKfmtbfnmoTkuIDnlarno6jn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Xnn7PmiY3lj5jlvpfmm7TliqDnvo7kuL3lhYnmu5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4mi6K6w552A6Zuo5ru054yu6Lqr55qE5Y+u5Zix77yM5aKe5by65LqG5YaS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xOC48L2VtPuaLkue7neS4peWzu+eahOWGtueCvO+8jOe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uS4jeavlOiiq+WPkeaOmOWJjeabtOacieS7t+WAv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np43lrZDvvIzkuI3mkq3np43kuIvljrvvvIzkuZ/nu5PkuI3lh7rkuLDno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jgII8L3A+PHA+PGVtPjIwLjwvZW0+5rW35pyJ6L655bGx5pyJ6Lev77yM5a2m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l44CCPC9wPjxwPjxlbT4yMS48L2VtPuicgumHh+eZvuiKsemFv+eUnO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e+pOS5puaYjuecn+eQhuOAgjwvcD48cD48ZW0+MjIuPC9lbT7kuIDliIb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jgII8L3A+PHA+PGVtPjIzLjwvZW0+5Lq65peg5a2m6K+G77yM5aSE5aSE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yNC48L2VtPuS9oOeahOS9nOS4mui/m+atpeW+iOWkp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yue+8geS9oOS8muabtOWHuuiJsu+8gTwvcD48cD48ZW0+MjUuPC9lbT7nlKjohJ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lKjlv4PnkKLno6jvvIznlKjooYzliqjor4Hlrp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6uL5aSn5LqL6ICF77yM5LiN5oOf5pyJ6LaF5LiW5LmL5omN77yM5Lqm5b+F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ouU5LmL5b+X44CCPC9wPjxwPjxlbT4yNy48L2VtPuWlvemXruS4jei/t+i3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WPl+i0q+OAgjwvcD48cD48ZW0+MjguPC9lbT7kuIDml6XkuYvorqHlnKjkuo7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YvorqHlnKjkuo7mmKXjgII8L3A+PHA+PGVtPjI5LjwvZW0+5Y+q5pyJ5Y2D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77yM5omN6IO95oiQ5Li65aW96ZKi44CCPC9wPjxwPjxlbT4zMC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8gOaLk++8jOaJjeS9v+W8r+absueahOeruemereWMluS9nOS6hueslOeb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ueOAgjwvcD48cD48ZW0+MzEuPC9lbT7lsJHlo67kuI3liqrlipvvvIzogIHlpKflvp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MyLjwvZW0+6Lev77yM6KaB5LiA5q2l5LiA5q2l44CB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5b6A5YmN6LWw77yM5omN6IO96I635b6X5oiQ5Yqf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3qOWkp+eahOWbsOmavu+8jOS4jeS8muacieS8n+Wkp+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nbTonbblpoLopoHlnKjnmb7oirHlm63ph4zlvpfliLDpo57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gqPpppblhYjlvpflv43lj5fkuI7om7nlhrPoo4Lnmo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R5bm05piT5a2m6ICB6Zq+5oiQ77yM5LiA5a+45YWJ6Zi05LiN5Y+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AkeW4g+i3qOi/h+mZqeWzu+mZoeWjgeaXt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mbhOS8n+WjruinguOAgjwvcD48cD48ZW0+MzcuPC9lbT7kuI3lkIPppa3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I3or7vkuabliJnmhJrjgII8L3A+PHA+PGVtPjM4LjwvZW0+6LSi5a+M6KOF5r2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a2m6K+G5YWF5a6e5aS06ISR44CCPC9wPjxwPjxlbT4zOS48L2VtPuWtpuS5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+8jOS4jeWcqOS6juiusOS9j+WTquS6m+efpeivhu+8jOiAjOWcqOS6juWug+inp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AneiAg+OAgjwvcD48cD48ZW0+NDAuPC9lbT7miJDlip/nmoTkv6Hlv7XlnK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K3nmoTkvZznlKjlsLHlpoLpl7npkp/vvIzkvJrlnKjkvaDpnIDopoHml7blsIbkvaD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QxLjwvZW0+5q+P5LiA5Y+R5aWL5Yqq5Yqb55qE6IOM5ZCO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YCN55qE6LWP6LWQ44CCPC9wPjxwPjxlbT40Mi48L2VtPuS4jeeuo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uS5oOmDveS4jeaZmuOAgjwvcD48cD48ZW0+NDMuPC9lbT7miJHnm7jkv6H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rabkuaDnmoTkv6Hlv4PjgII8L3A+PHA+PGVtPjQ0LjwvZW0+5a2m5Lya5b+Y6K6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66Ziz5YWJ6K6w5b+G6IW+5Ye656m66Ze044CCPC9wPjxwPjxlbT40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WcqOi6q++8jOS6i+S6i+WlveWKnuOAgjwvcD48cD48ZW0+NDYuPC9lbT7kuI3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vvIzlrp3nn7PkuZ/kuI3kvJrlj5HlhYnjgII8L3A+PHA+PGVtPjQ3LjwvZW0+5YW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77yM5p6J5a2m55m+5bm044CCPC9wPjxwPjxlbT40OC48L2VtPumCo+S6m+Wwneiv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fkOS6i+WNtOWksei0peeahOS6uu+8jOavlOmCo+S6m+S7gOS5iOS5n+S4jeWwn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OaIkOWKn+eahOS6uuS4jeefpeimgeWlveS4iuWkmuWw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7bnmoTmjKvmipjlvoDlvoDlj6/ku6XpgJrov4fkuI3lsYjnmoTmkI/lh7v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abpl67lj4rop4Hor4bjgII8L3A+PHA+PGVtPjUwLjwvZW0+6ZOB5LiN56Oo6KaB55Sf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a2m6KaB6JC95ZCO44CCPC9wPjxwPjxlbT41MS48L2VtPuWkqumYs+iZv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WNtOWcqOWli+WKm+eHg+eDp+S4reagkeeri+S6huWFiei+ieeahO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KDng5vmsYLmmI7vvIzor7vkuabmsYL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Q5Yqf6ZyA6KaB5oiQ5pys77yM5pe26Ze05Lmf5piv5LiA56eN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26Ze055qE54+N5oOc5bCx5piv5a+55oiQ5pys55qE6IqC57q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keiAjOS4jeWtpu+8jOiAgeiAjOaXoOiv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oLpgIbmsLTooYzoiJ/vvIzkuI3ov5vliJnpgIDjgII8L3A+PHA+PGVtPjU2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25Lik5Y+q5YWU77yM5LiA5Y+q5Lmf5o2J5LiN5Yi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k+a2k+e7hua1geS4gOaXpuWBnOatouS6huWWp+WTl++8jOa1qea1qeWkp+a1t+S5n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S6huWRvOWQuOOAgjwvcD48cD48ZW0+NTguPC9lbT7omZrlv4PkuIfkuovog73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6HljYHkuovkuZ3nqbrjgII8L3A+PHA+PGVtPjU5LjwvZW0+5a2m6Zeu5Yuk5Lit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5L+t5Lit5p2l44CCPC9wPjxwPjxlbT42MC48L2VtPuaLs+S4jeemu+aJi++8j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Po+OAgjwvcD48cD48ZW0+NjEuPC9lbT7lhYnpmLTnu5nmiJHku6znu4/pqoz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nmiJHku6znn6Xor4bjgII8L3A+PHA+PGVtPjYyLjwvZW0+5a2m5b+F5rGC5YW2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F6LS15YW25LiT57K+44CCPC9wPjxwPjxlbT42My48L2VtPuWQvueUn+S5n+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efpeS5n+aXoOa2r+OAgjwvcD48cD48ZW0+NjQuPC9lbT7lkb3ov5DlpoLlk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joznurnvvIzml6DorrrlpJrmm7LmipjvvIznu4jmjozmj6HlnKjoh6rlt7H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2m6ICF5aaC56a+5aaC56i777yM5LiN5a2m6ICF5aaC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YWRydzR4Lmh0bWwiPmh0dHBzOi8vZHVhbmp1emlrdS5jb20vZHVhbmp1emkveGJsYmFk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7C733A35845D795BC438C32EC8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