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0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BF09125A3712FD1DEFD68747F065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F09125A3712FD1DEFD68747F065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g57Gz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efpemBk+aIkeS4jeaYr+S4gOS4quWujOe+jueahO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S7rOS7juadpeS5n+S4jeaYr+WujOe+jueahOeItuavjeOAguaJgOS7pe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buOS6kuWuueW/je+8jOi+m+iLpuS4lOWdmuW8uuWcsOa0u+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uuS7gOS5iOasouS5kOaYk+S4juS6uuWIhuS6q++8jOaCsuS8pOWNt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rOiHquWTgeWwne+8nzwvcD48cD48ZW0+My48L2VtPui/mOiusOW+l+WQl++8n+mCo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acgOeBv+eDgu+8jOacgOWvguWvnueahOaYn+ep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cqOS4gOS7tuWIq+aJreeahOS6i+S4iue6oOe8oOWkquS5heOAgue6oOe8o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8mueDpu+8jOS8mueXm++8jOS8muWOjO+8jOS8mue0r++8jOS8muelnuS8p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ijuOAguWunumZheS4iu+8jOWIsOacgOWQju+8jOS9oOS4jeaYr+i3n+S6i+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Yr+i3n+iHquW3sei/h+S4jeWOu+OAguaXoOiuuuWkmuWIq+aJre+8jOS9o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aKvei6q+iAjOmAgOOAgjwvcD48cD48ZW0+NS48L2VtPuWOu+W5tOeUn+aXp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mAgeaIkeS4gOWPquWwj+ixoeacieaXtuWAme+8jOWwj+ixoeS8muWPmOaIkOWkp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qeimgeaal+S6hu+8jOacgOWQjuS4gOmBk+WklemYs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WNs+Wwhua2iOmAneOAgumCo+WcuueQg+i1m++8jOaIkeS7rOS4gOi0pea2guWc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eguWktOS4p+awlOWcsOm7mOm7mOemu+W8gOOAguaIkeS7rOi/mOaYr+WBmuWHu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Ji+WKv+WQp++8geWkmuW5tOS7peWQju+8jOiwgeS8muiusOS9j+mCo+WcuuS7p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+eahOeQg+i1m+WRou+8n+WPquS8mueci+ingeebuOeJh+mHjOaIkeS7rOeBv+eD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jwvcD48cD48ZW0+Ny48L2VtPuS7luW/mOS6huOAguS7luWOn+acrOWHhuWkh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mHjOaMluS4gOS4qua0nu+8jOWfi+iRrOaJgOacieeahOaipuOAguWPr+aYr+S7l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edoeedgO+8jOiuqeaipuWFqOmDvea6nOi1sO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6huS4gOWcuueci+S4jeaHgueahOeUteW9seOAguWbm+WkhOW8oOacm++8jOWPkeeO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k+azqOiAjOmZtumGie+8jOaJjeW/veeEtuaYjueZveWtpOeLrOaYr+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Un+WRveS4re+8jOS4jeaWreeahOacieS6uuemu+W8gOaIl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juaYr++8jOeci+ingeeahOeci+S4jeingeS6hu+8m+iusOS9j+eahOmBl+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S4re+8jOS4jeaWreeahOacieW+l+WIsOWSjOWkseiQve+8jOS6juaYr+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eci+ingeS6hu+8m+mBl+W/mOeahOiusOS9j+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u6zlvbzmraTmt7Hkv6HvvIzmmK/nnqzpl7Tov7jlj5HnmoTng63mg4Xorqn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ExLjwvZW0+5Li65L2V6bG85Y+q6KaB5pyJ5LiA56eN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6Z2i5a+55LiW55WM77yf5Li65L2V5oiR5Y205LiN6IO95Y+q55So5LiA56e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2l6Z2i5a+55YWo5LiW55WM77yfPC9wPjxwPjxlbT4xMi48L2VtPueDreaBi+aXt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S4iueLoOeLoOWIu+S4i+eIseeahOiusOWPt++8jOWIhuaJi+aXtuWGjeeUqOWKm+WI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o+S6m+ikquiJsueahOiqk+iogOOAgjwvcD48cD48ZW0+MTMuPC9lbT7mkZj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mgLvmmK/mnIDpl6rkuq7nmoTjgILmupzmjonnmoTlsI/psbzvvIzmgLv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jgILplJnov4fnmoTnlLXlvbHvvIzmgLvmmK/mnIDlpb3nnIvnmoTjgIL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rrvvIzmgLvmmK/mnIDmh4LmiJHnmoTjgII8L3A+PHA+PGVtPjE0LjwvZW0+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iA54mH5LiN6IKv5o6J6JC955qE5Y+25a2Q5Z2g5LiL77yM5oOz6LW35pW05qCR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6Z2S5pil44CC5Yas5pel5Y2z5bCG5Yiw5p2l77yM6Lqy6L+b6KKr56qd5YeG5aS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Yas55yg77yM5pyb552A5pyA5ZCO55qE5p6v5Y+26aOY6JC977yM5Li65raI6Y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buY5ZOA44CCPC9wPjxwPjxlbT4xNS48L2VtPuiusOS9j+eahO+8jOaYr+S4j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2iOWkse+8n+aIkeWuiOaKpOWmguazoeayq+iIrOiEhuW8seeahOaip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JjeWImuW8gOWni++8jOaCsuS8pOWNtOaXqeW3sua9nOS8j+iAj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jonokL3mt7HkupXvvIzmiJHlpKflo7DlkbzllorvvIznrYnlvoX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jgILlpKnpu5HkuobvvIzpu6/nhLbkvY7lpLTvvIzmiY3lj5HnjrDmsLTpnaLmu6HmmK/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mmJ/lhYnjgILmiJHmgLvlnKjmnIDmt7HnmoTnu53mnJvph4zvvIzpgYfop4H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g4rllpzjgII8L3A+PHA+PGVtPjE3LjwvZW0+5oiR55qE5b+D5bi45LiL6Zu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p5rCU5aaC5L2V44CC5a6D5oC75piv56qB54S255qE5Ya757uT77yM5peg5rOV5ZW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yb5ZCR57mB6Iqx55ub5byA55qE5LiW55WM44CC5Zu65a6a57y65b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luixoeaYr+S4gOajteenjeWcqOi/t+Wuq+mHjOeahOakjeeJ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cqOS5jui/t+Wuq+eahOWHuuWPo+WcqOWTqumHjOOAguiAjOaIkeWNtOixoeaYr+WF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vOWtkOmHjOeahOWwj+m4n++8jOa4tOacm+mjnuWQkei+vemYlOeahO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Lrku4DkuYjmiJHku6zlnKjliqrlipvnmoTooYzotbDvvIzliY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tormnaXotorpu5HmmpfvvIzmiJHku6zopoHljrvlkJHlk6rph4zvvJ/ljbPkvb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pu5HmmpfnmoTop5LokL3vvIzkuZ/mnInmhL/mhI/nhafogIDnnYDkvaD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uKbkvaDmib7liLDliY3mlrnnmoTot6/jgII8L3A+PHA+PGVtPjIwLjwvZW0+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ix5oiR5LiO5oiR54ix55qE5Lq677yM5Y+Y5oiQ5qKm6YeM55qE5oOF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lueVjOaEiOaCsuS8pO+8jOaIkeimgeaEiOW/q+S5kOOAgu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EiOmZqeaBtu+8jOaIkeimgeaEiOWWhOiJr+OAguW9k+aMq+aKmOadpeS6h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uui6q+mdouWvueOAguaIkeimgeWBmuS4gOS4quS5kOinguWQkeS4iu+8jOS4jemAgOe8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S4jemltuS4jeaAqOWkqeWwpOS6uueahOS6uu+8jOWLh+aVouWOu+aOpeWPl+S6uu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MkeaImOeahOS6uuOAgjwvcD48cD48ZW0+MjIuPC9lbT7ku5bmlbTml6Xlv6f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lrablrZDkuI3lho3or7vkuabvvIzku5bnmoTlv6fmhIHvvIzlkI7mnaXor4HmmI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3otLnjgII8L3A+PHA+PGVtPjIzLjwvZW0+6YCD6YG/44CC5LiN5LiA5a6a6Lqy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LiN5LiA5a6a5LiN5b+r5LmQ77yM5bm456aP5piv5ruh6Laz44CC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p2D5Yip77yM5LiN5piv5Yir5Lq655qE56Wd56aP77yM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PC9wPjxwPjxlbT4yNC48L2VtPuaDs+S9oOeahOaXtuWAme+8jO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WImuWlveato+WcqOaDs+aIkeOAgjwvcD48cD48ZW0+MjUuPC9lbT7otorplb/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n6XpgZPlgZrkuovkuI3lrrnmmJPvvIzotornn6XpgZPmr4/kuKrkurrpg73mnInpmr7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otorkuI3mlaLpmo/pmo/kvr/kvr/nmoTnnqfkuI3otbfosIHvvIzku6XlhY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kvKTlrrPkuobosIHjgILov5nlvZPnhLbkuI3mmK/nsonppbDvvIzmm7TkuI3mmK/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vIzogIzmmK/mh4LlvpfkuobkvZPosIXlkozmuKnmn5TvvIzmuKnmn5TnmoTlko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7jlpITjgII8L3A+PHA+PGVtPjI2LjwvZW0+5oiR5oqx552A5peg5q+U55qE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+55p+Q5Lqb5LqL5LiN5LiA5a6a5pyJ5biu5Yqp77yb5oiR5LmQ6KeC5Zyw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77yM5L2G5a+55p+Q5Lqb5LqL5LiN5LiA5a6a566h55So77yb5oiR5YGa5Lq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YeG5aSH77yM5L2G5a+55p+Q5Lqb5LqL5qC55pys55m95pCt77yb5oiR5o6J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qE55y85rOq77yM5L2G5a+55p+Q5Lqb5LqL5oOF5LiA5qC35rKh6L6Z44CC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56qX5Y+j77yM6KeC55yL6aOe5Yqo55qE55Sf5ZG977yM5bm25Yqq5Yq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V552A5Y+R546w6Ieq5bex44CCPC9wPjxwPjxlbT4yNy48L2VtPuiKseWwse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ouaFouiQveS4i++8jOaIkeermeWcqOagkeS4i+W+rueske+8jOihqOaDheWNtOacie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Etu+8jOaIkeaLheW/g+S9oOaMieS4i+W/q+mXqOaXtu+8jOaIkeWImuWlve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umCo+S4quS4i+WNiO+8jOaIkeS7rOi/mOWBmuS6huS7gOS5iOS6i+aIkeaXqeW3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uWPquiusOW+l+acgOWQjuS4gOacteiKsemjmOiQveaXtu+8jOaIkemXreS4i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jwvcD48cD48ZW0+MjguPC9lbT7mmKXpm6jokpnokpnnmoTljYjlpJzvvIzmiJH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JDkuIDlj6rni5fvvIzmiJHlrrblk4jliKnlgYfmia7miJDkuIDkuKrkurr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azlm63mlaPmraXjgILlvojlpJrkuovmg4XmmK/ml6Dms5XmlLnlj5jnmoTjgIL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miJbmmK/ni5fjgILmmK/ljJboo4XmiJDkurrnmoTni5fvvIzmiJbmmK/oo4Xmia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moTkurrjgILlr7nkuo7mn5Dnp43ml6Dms5XmlLnlj5jnmoTkuaDmgKfvvIzmiJHmhJ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rr/lkb3nmoTml6DlpYjjgII8L3A+PHA+PGVtPjI5LjwvZW0+5pil5aSp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+L5Zyo5p2R5Y+j55qE5Zyf5Zyw6YeM77yM56eL5aSp5bCx5pS26I635LqG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ZOl77yM54S25ZCO5oiR5oqK5p2R5ZCN5pS55oiQ5biF5ZOl5p2R77yM5oiR5Lmf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K5LqG5p2R6ZW/44CCPC9wPjxwPjxlbT4zMC48L2VtPuS4lueVjOaJgOaci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veacieacieaViOacn+mZkOOAguaYr+eahO+8jOaJgOS7peaIkeS7rOS8pOaE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aIkeS7rOayoeacieWPkeeOsO+8jOWOn+adpei/meS4quacn+mZk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i+iOWtkO+8jOeUmuiHs+abtOmVv+OAgjwvcD48cD48ZW0+MzEuPC9lbT7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otormnaXotornnIvkuI3liLDmmJ/mmJ/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6Zq+6L+H5pe277yM5pyL5Y+L5oCO5LmI6YO95Yia5aW95raI5aSx5peg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ci+S4jeingeeahO+8jOeci+ingeS6huOAguWkj+mjjui9u+i9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+8jOiNieS4m+agkeWPtue/u+iInumjnuaJrOOAguS7peW+gOeahO+8jOiusOS9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jOS6kea4kOa4kOaVo+WOu++8jOS4gOmBk+aflOWSjOeahOaciOWFiea0kuiQveWcqO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QuPC9lbT7miJHnu4PkuaDotbDpkqLntKLvvIzot7PngavlnIjo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5jvvIzkuKLoi7nmnpzlsITpo57liIDjgILnjKrnu4PkuaDotbDlv6vkuZDvvIzot7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azpq5jlhbTvvIzkuKLlr4Llr57lsITlv6fpg4HjgII8L3A+PHA+PGVtPjM1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R5Lul5Li677yM5q275Lqh5Y+q5Lya5riQ5riQ6YC86L+R77yM5Lq655Sf5oC75pyJ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5pe26Ze05Y+v5Lul5oWi5oWi5a6J5o6S44CC5LiN5paZ77yM5a6D54q55aaC55S1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YWz77yM6L276L275LiA5oyJ77yM55Sf5ZG95bCx556s6Ze06Zm35YWl5LqG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S4jeaYr+ecn+eahOaDs+i4qeedgOS9oOeahOWk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eIrO+8jOaIkeS5n+ayoeacieWKnuazle+8jOS7lui4qeaIke+8jOaIkei4qeS9o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i4qeWOu+Wkp+WutuS5n+WwseS5oOaDr+S6huOAguecn+mrmOWFtOW+gOS4iueI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e+8jOiiq+i4qeeahOaJgeaJgeeahOS6uuaYr+S9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ranlroHmhL/ooqvku5nkurrmjozliLrkvKTvvIzkuZ/kuI3mhL/lkKzop4H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nmoTlhrflmLLng63orr3jgII8L3A+PHA+PGVtPjM4LjwvZW0+5bm06L27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5a655piT54ix5LiK5LiA5Liq5Lq677yb54ix5LiK5LmL5ZCO77yM5LiN5aSq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S+5omL77yb5LiN5b6X5LiN5pS+5omL55qE5pe277yM5Y+I5LiN5aSq5a655piT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5pyJ55qE5Lq655WZ5Zyo5Y6f5Zyw77yM5pyJ55qE5Lq66LWw5Yiw5bC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b+15b+15LiN5b+Y77yM5pyJ55qE5Lq65LuO5p2l5LiN5pu+6K6w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S7rOmDveWDj+aciOS6ruS4gOagt++8jOmcgOimgeeIs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rui1t+adpeOAguWPr+aYr+mdoOWIq+S6uuS6rui1t+adpeeahOWFiei/n+aXqeaYr+im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eeahO+8jOaIkeS7rOW+l+WtpuedgO+8jOiHquW3seaYjuS6ru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llpzmrKLlm5vljYHkupTluqblnLDpnaDnnYDkvaDvvIzkuI3or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ku7vkvZXop5LokL3vvIzpg73opoHmhJ/liLDlubjnpo/vvIzlnKjljbPlsIb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qblnaDokL3liY3vvIzor7fnlKjkuIDnmb7lhavljYHluqbmuKnmn5TlnLDmirHmir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7uI56m25piv5LuA5LmI6YO95oqT5LiN5L2P55qE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piv6KaB6Zet5LiK55y877yM6ZqP6aOO5Y6755qE44CC5Li65LuA5LmI5LiA5a6a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w5pyA5ZCO5ZGi77yfPC9wPjxwPjxlbT40Mi48L2VtPuS7iuW5tOeahOW/g+aDhei3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eahOW/g+aDheaYr+S4jeS4gOagt+eahOOAguS7iuW5tOeahOaoseiKsei3n+aYj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seiKseS5n+aYr+S4jeS4gOagt+eahOOAgjwvcD48cD48ZW0+NDMuPC9lbT7lv4Pmg4X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l6DmlYXnmoTkvY7okL3vvIzlr7noh6rlt7HnmoTlraTljZXvvIzmhJ/liLDmnInkupv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k4DkvKTjgII8L3A+PHA+PGVtPjQ0LjwvZW0+6IKa5a2Q6aW/5LqG77yM5byA5ae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b5ZCD55qE6aWx6aWx77yM5byA5aeL5oOz5L2g77yb6KeJ5b6X5Zuw5LqG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b552B5byA55y8552b77yM5byA5aeL5oOz5L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u+aYr+WcqOacgOa3seeahOe7neacm+mHjO+8jOeci+ingeacgOe+ju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og73mhJ/op4nliLDkvaDnmoTlv4Pnl5vvvIz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3lh7rnmoTml6DlpYjkvYbmmK/kvaDlgZrlh7rkuIDlia/ml6DmiYDosJP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otormmK/ov5nmoLfmiJHlsLHotorpmr7lj5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YiG5omN5pi+54+N6LS177yM5b6I5aSa5Lq66YO95LiN5oeC54+N5oOc5oul5py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x5Y675omN55yL5Yiw77yM5YW25a6e6YKj5pyA54af5oKJ55qE5omN5piv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6YGH5Yiw54yr5Zyo5r2c5rC077yM5Y205rKh6YGH5Yiw5L2g5oiR6YGH5Yiw54u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bKp77yM5Y205rKh6YGH5Yiw5L2g5oiR6YGH5Yiw5aSP5aSp6aOY6Zuq77yM5Y205rK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oiR6YGH5Yiw5Yas5aSp5Yiu5Y+w6aOO77yM5Y205rKh6YGH5Yiw5L2g5oiR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YO95a2m5Lya57uT572R5LqG77yM5Y205rKh6YGH5Yiw5L2g5oiR6YGH5Yiw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5Yeh77yM5Y205LiA55u06YGH5LiN5Yiw5bmz5Yeh55qE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S4quS6uumDveaYr+S4iuW4neWSrOi/h+S4gOWPo+eahOiLueaen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8uumZt+eahO+8jOacieeahOS6uue8uumZt+avlOi+g+Wkp++8jOaYr+WboOS4u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eWIq+WWnOasoueIseS7lueahOiKrOiKs++8geiAjOaIkeeahOiLueaenOiAh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S6humFkuadr+OAgjwvcD48cD48ZW0+NDkuPC9lbT7lvZPkvaDllpzmrKLmi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I3llpzmrKLkvaDvvIzlvZPkvaDniLHkuIrmiJHnmoTml7blgJn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vaDvvIzlvZPkvaDnprvlvIDmiJHnmoTml7blgJnvvIzmiJHljbTniLHkuI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tbDlvpflpKrlv6vvvIzov5jmmK/miJHot5/kuI3kuIrkvaDnmoTohJrmr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lJnov4fkuobor7rkuprmlrnoiJ/vvIzplJnov4fkuobms7DlnablsLzlhYvlj7f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DliIfnmoTmg4rpmankuI7kuI3mg4rpmanvvIzmiJHku6zov5jopoHnu6fnu6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wLjwvZW0+5Zyo5oiR5pyA5o6l6L+R5pyI5Lqu55qE6YK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6Lef5oiR6K+05LqG5LiA5Liq56eY5a+G77yM5LuW6K+05YW25a6e5aW5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C9wPjxwPjxlbT41MS48L2VtPuaXtumXtO+8jOS4gOebtOaYr+aIkei1sOWHuuW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Jr+iNr+OAguetlOahiOWSjOe6v+e0ou+8jOW+gOW+gOmDveiXj+WcqOeUn+a0u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S4reOAguaIkeWPquWlveetieW+heOAgeayiea3gO+8jOiuqeiHquW3seaFouaFo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pgqPkuIDlpJzvvIzmu6HlpKnnuYHmmJ/vvIzmiJHnoa7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llormiJHjgILkvaDkuLrku4DkuYjkuI3llormiJHvvJ/lho3ov5zvvI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pfop4HjgII8L3A+PHA+PGVtPjUzLjwvZW0+5ZCR5YmN5LiA5q2l77yM5ZCO6YCA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6pJmxkcXVvO+S6uiZyZHF1bzvlrrPmgJXjgILkuJbnlYzlsLHmraTlh53nu5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iY3kuIDnp5Lov5jmmK/mrKLkuZDvvIzkuIvkuIDnp5LljbTlt7LmiJDnu53loo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mraTmmoLlgZzkuZ/lpb3jgILov5nkuKrljaHpgJrnmoTkuJbnlYz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pg73mnInlub3pu5jnmoTmiJDliIbjgII8L3A+PHA+PGVtPjU0LjwvZW0+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iA5Liq5bCP5a2p77yM5aW55q+P5LiA5qyh6Lqy6L+b6KeS6JC977yM6Y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5qE57y65bit44CC5Zug5Li677yM5aW56ZyA6KaB5LiA54K55pe26Ze0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aW55Zyo5LiW55WM55qE5L2N572u44CCPC9wPjxwPjxlbT41NS48L2VtPu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Xtu+8jOaAjuS5iOWKnu+8n+iLpuaAneayoeacieeUqO+8jOa/gOWKseayoeaci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yoeacieeUqO+8jOaZuuaFp+ayoeacieeUqO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ni6zkuqvkuIDliIfml7bvvIzlubbmsqHmnInmg7PosaHkuK3pgqPkuYjmhIn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3LjwvZW0+6IKa5a2Q6aW/5LqG77yM5byA5aeL5ZCD6aWt77yM5Z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aWx77yM5byA5aeL5oOz5L2g77yb6KeJ5b6X5Zuw5LqG77yM5byA5aeL552h6KeJ77yM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552b77yM5byA5aeL5oOz5L2g44CC5aSc5bmV5L2O5Z6C55qE6YKj5LiA5Yi7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uA5LmI5LqL5oOF5Lmf5rKh5pyJ5Y+R55Sf44CCPC9wPjxwPjxlbT41OC48L2Vt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5oOaDr++8jOaKrOWktOWbm+WNgeS6lOW6pu+8jOS7sOacm+WkqemZ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m77nu4/otbDov4fnmoTml6XlrZDvvIzkuI3mlq3nmoTntK/np6/vvIz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moTmipPkuI3kvY/lm57lv4blsL7lt7TvvIzlsLHorqnnhafniYfmnaXlgZrlm57lv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vmnKzlkKfvvIzorrDkuIvmm77nu4/nmoTlubTlsJHvvIzmm77nu4/nmoTlv6vkuZD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m77nu4/nmoTmgqjlkozmiJHvvIzmhL/mgqjkuIDliIfpg73og73nvo7moqbmiJ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6qX5aSW55qE54Of54Gr5aW954Ot6Ze577yM5bG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a35Ya35riF5riF44CCPC9wPjxwPjxlbT42MS48L2VtPuWmguaenOS4lueVj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S4pOS4quS6uu+8jOS9oOS8muS4jeS8muaEn+WIsOWus+aA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sqHmnInnnJ/lrp7nmoTnlJ/mtLvvvIzlsLHmsqHmnInnvo7lpb3nmoTmg7P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R5Lus5LiA6LW355yL6bG854ix5LiK6bif77yM54y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6byg77yM5LiA6LW355yL5oGQ6b6Z6Z2S6JuZ77yM55yL546L5a2Q5YWs5L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L6KeB5rWB5pif6aOe6L+H77yM55yL6ZOB5qCR5byA6Iqx77yM5oiR5Y20562J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iK5oiR55qE5aWH6L+577yB5oOz5L2g55qE5pe25YCZ77yM5L2g5Lya5LiN5Ly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5q2j5Zyo5oOz5oiR77yM5om+5Yiw5LiA5Liq54ix5oiR5LiO5oiR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qKm6YeM55qE5oOF6IqC44CCPC9wPjxwPjxlbT42NC48L2VtPueql+WkluaUvuaZ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xi+WGheS7jee7p+e7reS4i+mbqOOAguaIkeW+rueske+8jOW5tuS4jeetieS6j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aIkeaSkeS8nu+8jOW5tumdnuWPquaYr+S4uuS6humBv+mbqOOAguS9o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HguaIkeWcqOaDs+S7gOS5iOOAguaIkeaDs+aLpeaKseavj+S4quS6uu+8jOS9h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iOaLpeaKseiHquW3seOAguivt+WuueW/jeaIke+8jOWboOS4uuaIkeW3suWcqOe7g+S5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jeS9oOOAgjwvcD48cD48ZW0+NjUuPC9lbT7nu4jkuo7mmI7nmb3vvIzkuIDkuKr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rXmjKHmiYDmnInkuovmg4XnmoTjgILmnInml7blgJnkuIDmnLXnmb3kupHnmoT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uZ/kvJrku6TkurrnqpLmga/jgILpo47ovbvmn5TlnLDlkLnmlaPpmLTlvbHvvI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vbvmnb7lnLDooZTotbDnmb3kupHjgILlvq7po47lj6/ku6XlgZrliLDnmoTvvIzmiJH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g73lgZrliLDjgILlsI/puJ/lj6/ku6XlgZrliLDnmoTvvIzmiJHmnKrlv4Xog73lgZr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g73lgZrliLDnmoTvvIzmiJHmnKrlv4Xog73lgZrliL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pe25YCZ77yM5pyJ5Lqb5Zyw5pa577yM5oiR5Lus6L275piT5Zyw5om+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4S26ICM5pyJ5pe25YCZ77yM5pyJ5Lqb5Zyw5pa577yM5oiR5Lus5YaN5oCO5Lm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mf6YGH5LiN5Yiw5LiA54K554K555qE5b+r5LmQ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4jeingeeahO+8jOaYr+S4jeaYr+WwseetieS6juS4jeWtmOWcqO+8n+S5n+iuu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a1k+S6kemBruS9j++8jOS5n+iuuOWImuW3p+mjjuaymemjnuWFpeecvOW4mO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S9oO+8jOWNtOS+neeEtuaEn+WIsOa4qeaalu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lv6vkuZDnmoTml7blgJnvvIzmhJ/liLDlvq7lvq7nmoTmg7bmgZDjgILlnKjlvID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JHml7bvvIzmtYHkuIvmhJ/liqjnmoTms6rmsLTjgILmiJHml6Dms5Xnm7jkv6HljZX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lr7nkurrnlJ/nmoTmrLrotJ/mgrLllpzvvIzml6LlnabnhLblj4jkuI3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L+35a6r6Iis55qE5Z+O5biC77yM6K6p5Lq65Lmg5oO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55qE5pmv54mp77yM6LWw55u45ZCM55qE6Lev57q/77yM5Yiw5ZCM5qC355qE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5Lmg5oOv6K6p5Lq655qE55Sf5rS75LiN5YaN5Y+Y44CC5Lmg5oOv6K6p5Lq6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5qE5a6J5YWo5oSf77yM5Y205Y+I5pyJ56eN6I6r5ZCN55qE5a+C5a+e44CC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5+l6YGT77yM5L2g55qE5Lmg5oOv5Lya6K6p5L2g6ZSZ6L+H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eermeWcqOagkeS4iu+8jOWtpuS5oOWDj+m4n+S4gOagt+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ZveeEtuefpemBk+i/meS4jeWPr+iDve+8jOWPr+i/mOaYr+imgeivleS4gOivl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hu+8jOS4tOmjjumjnuiInu+8jOaIkeaEn+WIsOaXoOavl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rrkuI3mmK/psbzvvIzmgI7kvJrkuobop6PpsbznmoTlv6fmhIHvvJv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uJ/vvIzmgI7kvJrkuobop6PpuJ/nmoTlv6vkuZDvvJvpuJ/kuI3mmK/kurr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op6PkurrnmoTojZLllJDvvJvkurrkuI3mmK/puJ/vvIzmgI7kvJrkuobop6Ppu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JvpuJ/kuI3mmK/psbzvvIzmgI7kvJrkuobop6PpsbznmoTmt7HmsonvvJvpsb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vvIzmgI7kvJrkuobop6PkurrnmoTlubznqJrvvJvkvaDkuI3mmK/miJHvvIzmgI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iJHjgII8L3A+PHA+PGVtPjcyLjwvZW0+5p6r5Y+257qi55qE5pe25YCZ77yM5oiR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uh5Zyw55qE6JC95Y+277yM5oOK6KeJ5Y+I5piv5LiA5bm06L+H5Y675LqG44CC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66X552A5ZGo5pyr5pe26K+l5p2l6L+b6KGM5aSn5omr6Zmk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peS4uuacieS6hue/heiGgO+8jOWwseS8muWPmOaIkOS4gOWPqum4n+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aIkOm4n+S5i+WQju+8jOWwseWPr+S7peaLpeacieiHqueUseOAguiAjOS7i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cn+ebvOeahOe/heiGgO+8jOWNtOWPquiDveWcqOWwj+Wwj+eahOepuumXtOmHj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mBl+WkseS6huiHqueUse+8jOWOn+adpeiHquW3sei/mOaYr+aQnuS4jeaH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mgee/heiGgO+8jOmjnue/lO+8jOaIluaYr+iHqueUse+8jOi/mOaYr+WPquimg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veaxgumjnue/lOeahOaEn+inieOAgjwvcD48cD48ZW0+NzQuPC9lbT7miJHku6zlpK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ku6Xoh7Tpg73kuI3nn6XpgZPku6XlkI7nmoTml7blhYnvvIznq5/nhLbpgqPkuY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vpfotrPlpJ/orqnmiJHlv5jorrDkvaDvvIzotrPlpJ/orqnmiJHph43mlrD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sLHlg4/lvZPliJ3llpzmrKLkvaDpgqPmoLf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a6e55qE5q6L6YW377yM5bm456aP55qE5piT6YCd44CC55yL5LiN6KeB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Cx562J5LqO5LiN5a2Y5Zyo77yf6K6w5L2P55qE77yM5piv5LiN5piv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aI5aSx77yfPC9wPjxwPjxlbT43Ni48L2VtPuaIkemBh+WIsOeMq+WcqOa9nOaw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mBh+WIsOS9oO+8m+aIkemBh+WIsOeLl+WcqOaUgOWyqe+8jOWNtOayoe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mBh+WIsOWkj+WkqemjmOmbqu+8jOWNtOayoemBh+WIsOS9oO+8m+aIkemBh+WIs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W5s+WHoe+8m+WNtOS4gOebtOmBh+S4jeWIsOW5s+WHo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HlkKzkuI3op4Hlvanombnlh7rnjrDnmoTlo7Dpn7PvvJvmiJHlkK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KrpmLPokL3kuIvnmoTlo7Dpn7PvvIzoirHlvIDpm6rpo5jnmoTlo7Dpn7PvvIzmiJH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Jvpo47lkLnojYnliqjnmoTlo7Dpn7PvvIzmiJHlkKzkuI3op4HvvJvph47ni7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HnjI7kurrnmoTmnqrlo7DjgIHlpKnkvb/nmoTlk63lo7DvvIzmiJHlkKzkuI3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kKzop4Hlr4Llr57vvIzlnKjojYnkuJvph4zmnaXmnaXlm57lm57nmoTlpZTot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e25bi45Lya5ZGK6K+J6Ieq5bex77yM6Jm954S25Zyo5pyA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77yM55yL5LiN5Yiw6Iqx5py157u95pS+5pe255qE6Imz5Li977yM54S26IC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SZ6L+H77yM6Iqx55Oj6aOY6JC95pe25Zyo6aOO5Lit5oKg5oms6aOe6Iie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CPC9wPjxwPjxlbT43OS48L2VtPuS4gOagt+eahOecvOedm+acieS4jeS4gOagt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OAguS4gOagt+eahOiAs+acteacieS4jeS4gOagt+eahOWQrOazleOAguS4gOagt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acieS4jeS4gOagt+eahOivtOazleOAguS4gOagt+eahOW/g+acieS4jeS4gOag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OAguaYr+S4jeaYr+WboOS4uui/meagt++8jOS4gOagt+eahOS6uueUn+aJjeaci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TgOaEgeOAgjwvcD48cD48ZW0+ODAuPC9lbT7lkI7mnaXvvIzmiJHku6z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r7Tor53kuobvvIzkuI3lho3nnYHlvIDnnLznnZvvvIzkuI3lho3lnKjkuY7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ku4DkuYjvvIzmg7Pku4DkuYjvvJ/lkI7mnaXvvIzmiJHku6znlJroh7PnnaHnnY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kuI3nn6XkuI3op4nnmoTnnaHnnYDkuo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03c3dwYXQ5Ymw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N3N3cGF0OWJ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F09125A3712FD1DEFD68747F065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