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1CDFA6DE937F9C078848B157BE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1CDFA6DE937F9C078848B157BE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Y+R6Kq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qOmdkuaYpeWGme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UqOS9meeUn+adpeWbnuetlOOAgjwvcD48cD48ZW0+Mi48L2VtPuato+Wm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WIsOa5luW/g++8jOmHjum5pOWllOWQkemXsuS6ke+8jOaIkeatpeWFp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neW/teaxh+mbhuaIkOmbqO+8jOaXoOatouWig+eahOaYr+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l+S6uuS+nei1luaciOS6ru+8jOiAjOaIkeWPquaDs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jwvcD48cD48ZW0+NS48L2VtPuaEv+acieS9oOeahOmZquS8tO+8jOebtOWIs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7jeS4jeaUueWPmOOAgjwvcD48cD48ZW0+Ni48L2VtPuS7peS9oOS9n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tl+aIkOeXtO+8jOaVheaIkeiQveeslOi/n+i/n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WPquW/oOS6juS9oO+8jOe7iOatouS6j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aJgOaciee+juWlveeahOWPpeWtkO+8jOmDveaEn+iniemHjOmdouiX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OS48L2VtPuaIkeaDs+aNouS4qui6q+S7vemHjeaWs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BjeOAgjwvcD48cD48ZW0+MTAuPC9lbT7lj6ropoHkvaDorrDlvpfmiJH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mlbTkuKrkuJbnlYzpg73miormiJHpgZflv5j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6IuN6ICB77yM56aB6ZSi5LqG5pe256m677yM5LiA5LiL5a2Q5Yiw5LqG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PC9wPjxwPjxlbT4xMi48L2VtPuaIkeaDs+W4puS4gOS6uu+8jOWbnuS6kea3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OAgjwvcD48cD48ZW0+MTMuPC9lbT7niLHkvaDmsqHmnInml7bpl7TpmZDliL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nmb7lha3ljYHkupTlpKnjgII8L3A+PHA+PGVtPjE0LjwvZW0+5L2g5oiR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6/57uR5Zyo5LqG5LiA6LW377yM5omA5Lul6KaB55u45LqS5pCA5o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peWQjuaIkeS8mueIseS4iuWIq+eahOWls+Wtqe+8jOWlu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miOOAgjwvcD48cD48ZW0+MTYuPC9lbT7miJHnmoTlv4Pph4zvvIzlp4vnu4j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jgII8L3A+PHA+PGVtPjE3LjwvZW0+5L2g5LiN5piv6IOW77yM5L2g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ao6IOA77yBPC9wPjxwPjxlbT4xOC48L2VtPuacieS6uumXruaIke+8jOaAneW/t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Yr+S7gOS5iOaEn+inie+8nzwvcD48cD48ZW0+MTkuPC9lbT7luIzmnJvkvaDvvI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67kupTnp5Lmg7PmiJHjgII8L3A+PHA+PGVtPjIwLjwvZW0+54ix5LiK5L2g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5bm456aP44CCPC9wPjxwPjxlbT4yMS48L2VtPuaXtumXt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S6huS9oO+8jOiAjOaYr+iuqeaIkeS5oOaDr+S6hu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DosJPnmoTlubjnpo/vvIzlsLHmmK/ot5/llpzmrKLnmoTkurrov4f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zLjwvZW0+5rKF5pyJ6Iq35YWu5r6n5pyJ5YW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YWu5pyq5pWi6KiA44CCPC9wPjxwPjxlbT4yNC48L2VtPuWxsea2p+ays+W3n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aYjuWqmu+8jOaIkeWPquimgeecvOWJjeeahOS6uuaYr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miJHnlJ/lkb3nmoTkvKDlpYfvvIzniLHkuIr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lK/kuIDvvIE8L3A+PHA+PGVtPjI2LjwvZW0+5Lqy54ix55qE77yM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/5LiA55u05LiL5Y675aW95LiN5aW977yfPC9wPjxwPjxlbT4yN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9oOWwseaYr+eOi++8jOaIkeimgeaKiuS9oOeIseaIkOi/m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OAgjwvcD48cD48ZW0+MjguPC9lbT7nibXmjILnmoTng5vlhYnpl6rllYrpl6r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miJHpgqPovrnmmK/kvaDjgII8L3A+PHA+PGVtPjI5LjwvZW0+5L2g55qE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77yM6YKj5LmI5bCx6K6p5oiR6Zmq5L2g6LWw5a6M5ZCO5Y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fpemBk+acieS4ieS4quS6uuWWnOasouS9oOOAguiwgeWVi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OaIkeWRgOaIkeWRgO+8gTwvcD48cD48ZW0+MzEuPC9lbT7lsLHmmK/mg7Pnspj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nu5nkvaDlvojlpJrlvojlpJrnmoTniLHjgII8L3A+PHA+PGVtPjMyLjwvZW0+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6L2m55qE54yq77yM6L+Y5piv5L2g5pyA5Y+v54i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+rueskeOAgui/meavlOino+mHiuS4uuS9leaCsuS8pOimg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bblrp7vvIzmsqHmnInnu5PmnpzlsLHkuI3lv4Xlho3nrYnkuI3mm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oiR5bey5YeG5aSH5aW95bCG5p2D5Yip5YeP5Y2K44CB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CN5aKe5LqG44CCPC9wPjxwPjxlbT4zNi48L2VtPui/h+W+gOS6keeDn++8jOaXp+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+8jOWPquWmguWIneinge+8jOmioOaym+a1gei/n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lvpfvvIzntKvmqoDmnKrnga3vvIzmiJHkuqbmnKrlj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6ZW/5aSc77yM5peg5b+D552h55yg77yM5oiR5Lus5p2l6IGK5aS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heS5puevh+evh++8jOaOj+W/g+aOj+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lpzmrKLmiJHoh6rlt7HnnLzkuK3nmoTkvaDvvIzog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K3nmoTkvaDjgII8L3A+PHA+PGVtPjQxLjwvZW0+5oiR6Lef5aW577yM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0Mi48L2VtPuS4jeaVouebtOinhu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UqOS9meWFieWOu+eci+S9oOOAgjwvcD48cD48ZW0+NDMuPC9lbT7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miYDmnInnmoTph47lv4PvvIzkvZnnlJ/opoHlgZrkvaDmgIDph4znmoTnjKvl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qK5L2g6L+Z5Liq5bqf54mp5Y+Y5oiQ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+Y5bqf5Li65a6d44CCPC9wPjxwPjxlbT40NS48L2VtPuivtOS4jeadp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+8jOS9huaYr+aIkeaYr+ecn+eahOaDs+S9oO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sqHmnInosIHlr7nosIHplJnvvIzlj6rmnInkvaDniLHkuI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oOz5YGa5aW95Lq65Lmf5LiN5oOz5YGa5Z2P5Lq6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+D5LiK5Lq644CCPC9wPjxwPjxlbT40OC48L2VtPuW4jOacm+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S4gOebtOacieS9oOOAgjwvcD48cD48ZW0+NDkuPC9lbT7nibnliKvmg7Pmi6XmnI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pfkuI3liLDvvIzlsLHlnKjnnLzliY3ljbTkuI3mlaLmi6Xmir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b6I5oOz6Lef5L2g5LiA6LW35Zad6YWS77yM5L2G5pu05oOz5L2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CA6YeM44CCPC9wPjxwPjxlbT41MS48L2VtPuaIkeS8mueIse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S9oOW6pui/h+avj+S4quaDheS6uuiKguOAgjwvcD48cD48ZW0+NT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ova7lm57kuI3lv5jvvIznlJ/mrbvkuI3lvIPvvIznmb3pppbkuqbkuI3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f6LCi5L2g77yM5oiR55qE54ix5Lq677yM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q+P5Liq5pil5aSP56eL5Yas44CCPC9wPjxwPjxlbT41NC48L2VtPuWxsemH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aYr+aIkeiXj+WcqOaYn+aYn+mHjOeahOa1qua8q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lvojlsI/vvIzlsI/nmoTlj6rog73oo4XkuI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pyJ55Sf5LmL5bm06YGH5Yiw5L2g77yM56uf6Iqx5YWJ5oiR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Ny48L2VtPuS9oOmavumBk+i/mOeci+S4jeWH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WQl++8n+aIkeeIseS9oOOAgjwvcD48cD48ZW0+NTguPC9lbT7mg7PkvaD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kuI3lj6rmmq7mmq7mnJ3mnJ3jgII8L3A+PHA+PGVtPjU5LjwvZW0+5LiN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66LSf5aW577yB5YWo5LiW55WM5Y+q5pyJ5oiR5omN5Y+v5Lu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e8mOaEn+WQm+S4gOWbnumhvu+8jOS7juatpOaAneWQm+acneS4ju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jrDlnKjnmoTkvaDvvIzov5jkvJrljrvotbDpgqPmnaH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vo7nmoTlsI/ot6/kuYjvvJ88L3A+PHA+PGVtPjYyLjwvZW0+5L2g5aSq6Ye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LiN6IO95LuO5b+D5LiK56e75byA5LiA54K554K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S4jeiKguaXpeeahOS4jemHjeimge+8jOacieS9oOWcqOi6q+i+ue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NjQuPC9lbT7lpb3mg7Pljrvop4HkvaDvvIznhLblkI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or7TnnYDmiJHniLHkvaDjgII8L3A+PHA+PGVtPjY1LjwvZW0+5a+5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Y+q6IO95Lul6ZmM55Sf5Lq655qE6Lqr5Lu95Y67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dpeW9k+aIkeeahOWwj+S7meWls+WQp++8jOS7peWQjuaIkeWuo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6fphZLmlrDojLbvvIzlpKfln47lsI/kuovvvIzmiJH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vaDlkKzjgII8L3A+PHA+PGVtPjY4LjwvZW0+5oiR6KaB6J6N6YeK6L+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2OS48L2VtPuS4gOW/g+S4gOaEj+WOu+eIseS9oO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awuOS4jeWPmOOAgjwvcD48cD48ZW0+NzAuPC9lbT7ml7bpl7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iLHkvaDpgqPkuYjmt7HjgII8L3A+PHA+PGVtPjcxLjwvZW0+5oiR54ix5LiK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5m95Y+I5YuH5pWi44CCPC9wPjxwPjxlbT43Mi48L2VtPuS6uumXtOWkquWQ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IkeW/g+mHjOWQp+OAgjwvcD48cD48ZW0+NzMuPC9lbT7lpJbpnaLkuJbnlYzlp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naXmiJHlv4Pph4zlkKfjgII8L3A+PHA+PGVtPjc0LjwvZW0+5oiR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L2g5Zyo5LiA6LW35pe25oiR55qE5qC35a2Q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7iueUn+WwhuS9oOmZqu+8jOS4uuS9oOW8gOminOS4uuS9o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mnIDlkI7pgqPkuKrkurrmmK/kvaDvvIzkuIDot6/lnY7lnbfnpr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L/mhI/jgII8L3A+PHA+PGVtPjc3LjwvZW0+6K+X5Lq65Zac5qyi6L+c5pa55ZK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oiR5YGP54ix5L2g5LiO5Lq66Ze054Of54Gr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0qOmXruWPquWJqeS4i+W5s+mdmeeahOWPjeWkje+8jOmCo+S5iOWFtuWun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ahiOOAgjwvcD48cD48ZW0+NzkuPC9lbT7llp3ohbvkuobku5nmsJTvvIzorqnmiJ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aDnmoTlkbPpgZPjgII8L3A+PHA+PGVtPjgwLjwvZW0+5pyJ5LiA56eN5L2O6L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Zyw6KeC5a+f552A5L2g55qE5LiA5Li+5LiA5Yq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gOi3r++8jOaAneW/tea1uOa7oeavj+S4gOatp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o47mjL3kvaDvvIzkuZ/mjL3po47jgII8L3A+PHA+PGVtPjg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O5LuK5Lul5ZCO77yM5L2g55qE5paw5qyi5pen54ix6YO95piv5oiR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S7iuWkqeeJueWIq+iuqOWOjO+8jOiuqO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ci+S4jeWOjOOAgjwvcD48cD48ZW0+ODUuPC9lbT7miJHlsLHllpzmrKL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vaDvvIzlhbPkvaDku4DkuYjkuovllYrvvIE8L3A+PHA+PGVtPjg2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L6Zuo5aSp77yM6ICM5piv5ZKM5L2g5LiA6LW36Lqy6L+H55qE5bGL5q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tu+eUn+WlkemYlO+8jOS4juWtkOaIkOivtO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ODguPC9lbT7kuJbnlYzlpoLmraT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iLHkvaDkuIDkuKrllYrjgII8L3A+PHA+PGVtPjg5LjwvZW0+5oiR5bSH5ou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Iux6ZuE77yM5L2g5a6g54ix5oiR5YOP5Liq5a2p5a2Q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wseWDj+aYr+enjeS/oeS7sO+8jOiZlOivmuWIsOW3su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nJ3mmq7kuI7lsoHmnIjlhbHlvoDvvIzmiJHkuI7kva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nlhYnjgII8L3A+PHA+PGVtPjkyLjwvZW0+5oiR6K6w5b6X5L2g5pu+6K+06L+H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CO5LmI5qC377yM6YO96KaB55u454ix5Yiw5rC46L+c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IseWIsOelnumtgumioOWAkuOAgjwvcD48cD48ZW0+OTQuPC9lbT7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muJDml6DkuabvvIzmsLTpmJTpsbzmsonkvZXlpITpl6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zMjNzOXJrb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MzIzczlya2w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1CDFA6DE937F9C078848B157BE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