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F3C61F662C4EC7C69146FA0343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F3C61F662C4EC7C69146FA0343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5rOh5aa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ingeS9oO+8jOaYr+aIkeacgOe+jueahO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KiueUnOicnOaUvuWcqOS6huaYqOWkqe+8j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e+juWlveeahOOAgjwvcD48cD48ZW0+My48L2VtPuWFtuWunuW+iOaDs+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doeinieWJjeWkquWuueaYk+aDs+i1t+S9oO+8jOS4gOaDs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kseecoOS6huOAgjwvcD48cD48ZW0+NC48L2VtPuS9oOeahOWQjeWtl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oOeahOeske+8jOS9oOeahOWlve+8jOaIkeayoeW/mO+8jOayoeaDs+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ouW/mOOAgjwvcD48cD48ZW0+NS48L2VtPuWFs+S6juS9oOeahOeFp+eJh+aIkeWtm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oO+8jOWIoOS6huWPiOWtmO+8m+WFs+S6juS9oOeahOWbnuW/huaIkeaUvuS4i+WPi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v+i1t+WPiOaUvuS4i++8m+aIkeaDs++8jOiusOaAp+WkquWlveeahO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aAjuS5iOW/q+S5kOOAguaIkeS8muWBh+ijheW/mOS6huS9oO+8jOS5n+S8m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OS6huaIkeS7rOeahOi/h+WOu+OAgjwvcD48cD48ZW0+Ni48L2VtPuWWnOaso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+8jOaIkeeahOmbqOWkqeiiq+S9oOeFp+iAgO+8jOWWnOaso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aLpeaKsea4qeaaluW+ruWmmeOAgjwvcD48cD48ZW0+Ny48L2VtPuWPtuWEv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m7hO+8jOmjjuWPmOWGt++8jOmbqOWPmOWHie+8jOWGt+WGrOiHs++8jOWvk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eIseeahOS6uuWEv+imgeWkmuepv+iho+ijs+OAguS6sueIseeahO+8jO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jOazqOaEj+mYsuWvkuOAguWkqeawlOWGt+aalu+8jOS9oOaIkeebu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avj+S4quS6uumDveS7peS4jeWxkeeahOecvOWFieWGt+a8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W/mOS6hu+8jOaIkeWcqOS5juS9oO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WlveWkmuW5tO+8jOWNleaBi+S6hui/meS5iOS5he+8jOaIkeacieWNg+ado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cqOS9oOmdouWJjeWNtOivtOS4jeWHuuWPo+OAgum8k+i2s+WLh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/ue+8jOiOq+iuqeaClOaEj+eVmeW/g+WktOOAguS9oOaIkeebuOeI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WNleaAneS7iuaXpeS8keOAgjwvcD48cD48ZW0+MTAuPC9lbT7lkKz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kuI3mmK/kvaDniLHmiJHvvIzkuZ/kuI3mmK/miJHniLHkvaDvvIz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nmoTlhajkuJbnlYzjgII8L3A+PHA+PGVtPjExLjwvZW0+5oiR5oOz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Liq5pyq5p2l77yM5ou/5oiR55qE5YWo6YOo5rip5oOF5ZKM54Ot54ix5p2l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AneW/teeahOaJi+OAguaDs+S9oO+8jOebtOWIsOWcsOiAgeWkqeiNk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MTMuPC9lbT7miYDosJPmt7Hmg4XmjJrniL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mnInmiJHvvIzmiJHkuK3mnInkvaDvvIzljp/mnaXvvIzkuIDkuKrkurrlkIPppa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rrlkIPppa3lvIDlv4PjgII8L3A+PHA+PGVtPjE0LjwvZW0+5Y+q6Ka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5L6/5Z2g5YWl6Jyc55qE5rW35rS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buOS/oe+8jOaIkeS8muaFouaFoui1sOi/keS9oO+8jOaKsee0p+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OAgjwvcD48cD48ZW0+MTYuPC9lbT7lpoLmnpzkvaDmmK/lsbHvvIzmiJHmhL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miJHnu5XkvaDvvJvlpoLmnpzkvaDmmK/ojLblj7bmiJHmhL/mmK/lvID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HkvaDvvJvlpoLmnpzkvaDmmK/kupHvvIzmiJHmhL/mmK/po47vvIzmiJHov7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q+U6LCB6YO96IKk5rWF77yM5omA5Lul54ix5L2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K6k55yf44CCPC9wPjxwPjxlbT4xOC48L2VtPuWQrOivtOaYjuWkqeaciemb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S9oOWPr+imge+8jOWBmuWlvemYsumbqOWHhuWkh+WViu+8jOimgeepv+WO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mbqOS8nuWViuOAgjwvcD48cD48ZW0+MTkuPC9lbT7miJHkuIDlrprmm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kvaDnmoTkurrvvIzlpoLmnpzkuI3mmK/kuZ/msqHlhbPns7v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g7PvvIzmgLvmnInkuIDlpKnmmK/jgII8L3A+PHA+PGVtPjIw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eM77yM5LiA55u05pyJ5L2g44CCPC9wPjxwPjxlbT4yMS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WwseaYr+iuqeaIkeeJteedgOS9oOeahOaJi++8jOmZqu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LTnnYDkvaDvvIzmiJDkuobmiJHkuIDnlJ/kuI3lj5j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E8L3A+PHA+PGVtPjIzLjwvZW0+5oiR54ix5L2g77yM55yL5L2g55qE55y856We5piv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a+55L2g55qE5b+D5oOF5piv5L6d6LWW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4puedgOi/meS4juS7u+S9leS6uuS7u+S9leS6i+aXoOWFs+eahOeIseaDhe+8jO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eahOWkqeiNkuWcsOiAgeOAgjwvcD48cD48ZW0+MjUuPC9lbT7mmJ/m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ogIzmiJHlnKjkvaDlv4Pph4zvvIzkuI3lr7nvvIzlpKnkuIrmnInml6Dmlb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ogIzkvaDlr7nmiJHogIzoqIDni6zkuIDml6Dkuo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mJ5peg5Y+N6aG+55qE5Y2X5aKZ77yM5piv6buE57Kx5LiA5qK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Zy677yM5L2g6LWw5LqG55yf5aW977yM5LiN54S25oC75ouF5b+D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uOemj+aYr+S4gOmil+eOu+eSg+eQg++8jOaOi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wseaIkOS6hueOu+eSg+eijueJh+OAguWcqOaLvueijueOu+eSg+eJh+aXt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/vOe/vO+8jOWwseS8muiiq+WwlumUkOeahOeOu+eSg+eijueJh+aJjueg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aLvueijueJh+aDs+imgeW5uOemj+eahOS6uu+8jOeWvOeXm+S4jeW3s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wseaYr+S4gOS6m+S8pOWus++8jOS4gOS6m+aMq+aKmO+8jOS4gOS6m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aEn+WPueOAguaDs+imgeW5uOemj+WPquiDveeUqOiHquW3seeahOWPjOaJi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S6ieWPlu+8jOWOu+aUueWPmOOAgjwvcD48cD48ZW0+Mjg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po47ljYHph4zvvIzop4Hov4flpI/oh7PmnKroh7PvvIzor5Xov4fnp4vlhYnmvYvm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lhqzml6XmmpbpmLPvvIzlhajpg73mirXkuI3ov4fkvaDkuIDlj6XvvJ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5LjwvZW0+5oiR6L+Y5Zyo5Yqq5Yqb77yM5L2g5Y+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c5qyi5Yir5Lq644CCPC9wPjxwPjxlbT4zMC48L2VtPuS5n+iuuO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kn+eBv+eDgu+8jOS9hui2s+Wkn+S4uuS9oOaJq+a4heWGrOaXpemHjO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IkeeahOWPjOaJi+S4jeWkn+a4qeaflO+8jOS9hui/mOiDveS4uuS9oOaLgu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WwmOWfg++8geWmguaenOWRvei/kOWuieaOkuaIkeS7rOWcqOS4gOi1t+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S9oO+8gTwvcD48cD48ZW0+MzEuPC9lbT7kuI3og73mgKrliKvkurrkuIn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r63lsLHmlLnlj5jkuoboh6rlt7HlnKjku5bkurrlv4PkuK3nmoTlvaLosaHvvIzosI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mnaXlsLHkuI3ph43opoHjgII8L3A+PHA+PGVtPjMyLjwvZW0+5Zyo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LqL77yM5bCx5piv5Zyo6YCU5Lit5LiO5L2g55u46YGH77yM54S25ZCO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44CCPC9wPjxwPjxlbT4zMy48L2VtPuS7iuWkqeaYr+WFieajjeiKgu+8jO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s+WGjeW9k+WFieajjeS6hu+8jOWrgee7meaIkeWQp++8jOS9oOS4jeWrg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wsSZoZWxsaXA7JmhlbGxpcDvlq4Hnu5nkva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YGH5piv5q2k55Sf5pyA576O55qE6aOO5pmv77yM5oiR55qE5LiA55S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iL77yM6L+Z5LiA56iL5L6/5piv5L2Z55Sf44CC5L2g5oiR5LmL6Ze05peg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pyd5aSV55u45a6J44CCPC9wPjxwPjxlbT4zNS48L2VtPuWOn+adpe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mBje+8jOS8vOi/meiIrOmDveS7mOS4jui/h+ecvOS6keeDn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miJHku6zotbDnmoTpg73lubLohIbvvIzkvaDmsqHmnInlm57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L3nlZnjgII8L3A+PHA+PGVtPjM3LjwvZW0+5Zyo5oiR5b+D6YeM77yM5L2g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OC48L2VtPuacgOi/keaIkeiAgeaYr+WktOaZle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7gOS5iOWOn+WboOWQl++8n+S7luS7rOivtOeIseaDheiuqeS6uuecq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lpzmrKLkvaDvvIzku47pu5HlpJzliLDpu47mmI7vvIzku4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mmpbmmKXvvIzku47kuIDnp5LliLDkuIDnlJ/vvIznlJ/nlJ/kuI3mga/vvIz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I8L3A+PHA+PGVtPjQwLjwvZW0+5b6q6KeE6LmI55+p5LqG5Y2K6L6I5a2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ZCI5bi455CG5Zyw5rex5rex54ix5LiK5LqG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mCo+autemBh+ingeWkquWujOe+ju+8jOS7peiHs+S6juWQjuadp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FpeW+l+S6huecvOOAgjwvcD48cD48ZW0+NDIuPC9lbT7kvaDoi6XkuI3mhL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nlJ/mtLvvvIzmiJHkvr/liqrlipvmgIDmi6Xov5nlhajpg6jlpKnlnL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rrrotbDliLDlk6rph4zvvIzmnIDnu4jpg73otbDov5vmiJHnmoT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ZGK6K+J5L2g5oiR54ix5L2g77yM5bm25LiN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5piv5biM5pyb5LuK5ZCO55qE5L2g77yM54Gw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pyJ5Lq65Zac5qyi6L+H5L2g44CC6Zmq5L2g6LWw5a6M5LqG6L+Z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ya5Y+Y5oiQ5L2g6LWw6L+H55qE6Lev44CC5LuO5q2k77yM5Lq65bGx5Lq6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0NC48L2VtPuS4jeeIseivtOivneeahO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8oO+8jOWDj+S9oOOAgueIseivtOivneeahOS6uuS4jeS4gOWumueBq+eDre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UuPC9lbT7kvaDnmoTlkI3lrZfvvIzkuIDnq5bkuIDmqKrkuIDm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brmnInmo7HmnInop5LmraPlpb3op6bliqjmiJHlv4Pot7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6L+H5aKD5Y2B6YeM77yM5pil6aOO5LiN5aaC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WmguS5pu+8jOaIkeWBj+eIseS9oOi/meS4gOWP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IHkuobvvIzmiJHkvLTkvaDjgII8L3A+PHA+PGVtPjQ5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c5omN5LiN5Lya6buR5pqX77yb5Zug5Li65pyJ5aSp77yM5rW35omN5LiA54mH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Zug5Li65pyJ5qKm77yM55Sf5ZG95YWF5ruh5pyf55u8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A54mH54G/54OC77yBPC9wPjxwPjxlbT41MC48L2VtPuaIke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FqOS4lueVjO+8jOaEn+inieWIsOS6huWJjeaJgOacquacie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kuI3opoHlrrPmgJXvvIzotbDlvpflho3ov5zvvIz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lm57lrrbjgII8L3A+PHA+PGVtPjUyLjwvZW0+5LiA5Y+l5oiR54ix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Y+Y77yb5LiA5Y+l5oiR5oOz5L2g77yM55yf5b+D5rC45LiN6L+B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85L2g77yM55yf5oSP5rC45LiN5oKU77yb5LiA5Y+l5oiR5oOc5L2g77yM55yf5b+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PC9wPjxwPjxlbT41My48L2VtPuWmguaenOmBh+ingeS6hu+8jOWPquaDs+WF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a4qeWtmOWcsOWTreS4gOWcuuOAguaXoOmcgOivtOi1t+i/meWNi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i/h+WOu+eahOWTquaAleacgOW+ruWwj+eahOS4gOS4neS4ne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iLHkvaDvvIzljYHlubTlpoLkuIDml6Xmsonmt4DvvIzmlL7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qfmtbfok53lpKnjgII8L3A+PHA+PGVtPjU1LjwvZW0+5L2g5a+55oiR6ICM6KiA5aS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G77yM54+N6LS15Yiw5L2g5Zyo5oiR6Lqr6L6555qE5q+P5LiA5YiG6ZKf5oiR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CO5LiA5YiG6ZKf5Y676L+H77yM5omA5Lul5oiR5omN6KaB6ams5LiN5YGc6Lm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44CCPC9wPjxwPjxlbT41Ni48L2VtPuaIkeiDveaDs+WIsO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WWnOasouS9oOeahOavj+S4gOWkqemHjO+8jOiiq+S9o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43mraPmiJHmmK/ov4fkuI3kuobkvaDov5nlhb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nIvkuIDnnLzlsLHono3ljJbvvIzkvaDnmoTkuIDkuKrnrJHlsLHlubPlp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po47mspnjgII8L3A+PHA+PGVtPjU4LjwvZW0+5oiR6Jm954S25LiN6IO9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5L2G5oiR5Y206KaB6K+077yM5oiR5Lya54ix5L2g5LiA5LiH5bm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6Lqr5b+D54ix5L2g44CB55a85L2g44CB5oOz5L2g44CB5b+15L2g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aSc5ZKM55m95aSp77yBPC9wPjxwPjxlbT41OS48L2VtPuaIkeiDveaDs+WIs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WwseaYr+WSjOS9oOS4gOi1t+aFouaFouWPmOiAge+8jOebtO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eahOWTquWEv+S5n+WOu+S4jeS6hu+8jOS9oOi/mOS+neeEtuaKiuaIkeW9k+aIk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uneOAgjwvcD48cD48ZW0+NjAuPC9lbT7nnaHmoqbkuZ/lpb3vvIzmuIXphp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Z/nvaLvvIzljbTku47mnaXlsLHmsqHmnInpl7Tmlq3ov4fpu5jlv7X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CJ54ix5Lq65LiN6ZyA6KaB5aSq5aSa5qCH5Ye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iJ5qC377ya5LiN6aqX5L2g77yM5LiN5Lyk5a6z5L2g77yM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aDs+S9oOS4gOWumuW+iOW/me+8jOaJgOS7peS9oOWPque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4quWtl+WwseWlveOAgjwvcD48cD48ZW0+NjMuPC9lbT7ljJfmlrnmnInpo47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pm6jvvIzmiJHmnInkvaDjgII8L3A+PHA+PGVtPjY0LjwvZW0+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q5L2g77yM5oiR5Lmg5oOv5LqG6Ieq5L2c5aSa5oOF44CC5L2g5LiN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o5L2g77yM5oiR5Y+q5piv5pS+5LiN5LiL5L2g44CC6K+35Yir5LuL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q275b+D5aGM5Zyw54ix5L2g55qE55av5a2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jjuWwmOS7huS7hui1sOWQkeaIke+8jOiDnOi/h+aJgOaciea4qeaflO+8jOaYp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+8jOeni+aUtuWGrOiXj++8jOaIkeS7rOadpeaXpeaWuemVv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6zopoHlgZrnmoTvvIzlsLHmmK/mi4nnnYDlvbzmraTnmoTmiYv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ku5bnmoTvvIzkuqTnu5nlkb3ov5DjgII8L3A+PHA+PGVtPjY3LjwvZW0+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+z55qG5pyJ5oOF77yM5LiN5aaC5LiN6YGH5YC+5Z+O6Imy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eahOeLl+aMuuWWnOasouS9oOeahO+8jOmaj+aIk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ZPlvpflpoLkvZXljrvniLHkvaDvvIzpu5jpu5jlnLD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piv6YCg54mp55qE5YWx6I2j77yM5piv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YOB6YOB6JGx6JGx77yM5piv5bGx5rW35LqR6Zye6YeM55qE5rip5p+U5pm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yJ5bKB5pyI6YeM77yM5rC46L+c55qE576O5qKm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9oO+8jOW5tuS4jeaYr+S9oOmVv+W+l+WlveS4jeWlveeci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eJueauiueahOaXtumXtOmHjOe7meS6huaIkeWIq+S6u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SZtZGFzaDsmbWRhc2g76Ie05oiR5rex54ix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iLpeWPquWmguWIneinge+8jOS9leiwiOaXp+aXtumjjuiKsembquac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a1qua8q+eahOS6i+S4jeaYr+icnOivreeUnOiogO+8jOS4jeaYr+WGsuWGoO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6ouminO+8jOiAjOaYr+W/oOivmuS4jumZquS8tO+8jOawuOi/nOS4jeimge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aUvuW8g+ecn+ato+WvueS9oOWlve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lpJrvvIzlj6ropoHkvaDjgILmiJHmnInnmoTkuI3lpJrvvIzlh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qy54ix55qE77yM5oiR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rKh5pyJ6YGT55CG77yM5LmF5LmF55Sc6Jyc5Zyo5b+D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Yr+WcqOacgOWlveeahOaXtuWFiemBh+ingeS6hu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cqO+8jOaIkeaJjeacieS6hu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nlYzkuIrmnIDnvo7lppnnmoTkuIDku7bkuovmmK/vvIzlvZP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nmoTkurrvvIzku5bnq5/nhLbmiorkvaDmirHlvpfmm7T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iM5pyb5Zyo5o6l5LiL5p2l55qE5pel5a2Q6YeM77yM5aSp5rCU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Lmf54ix5oiR5aSa5LiA54K544CCPC9wPjxwPjxlbT43OC48L2VtPu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WTquaAleaYr+i/meS4lumXtOeahOmUpue7o+ays+Wxse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S4jeWPiuaIkeWbnuWktOeahOeerOmXtO+8jO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3mmK/kuIDkuKrmuKnmn5TnmoTkurrvvIzkvYbmmK/miJH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sL3muKnmn5TnmoTkuovjgII8L3A+PHA+PGVtPjgwLjwvZW0+5L2g5piv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aOO77yM6ZqG5Yas55qE5pqW6Ziz77yM5piv5oiR6Ium6Zq+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S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Z2p6YmRrLmh0bWwiPmh0dHBzOi8vZHVhbmp1emlrdS5jb20vZHVhbmp1emkvdGx2MWdq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F3C61F662C4EC7C69146FA0343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