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0DF3E81DFD95434611B53B3FC7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DF3E81DFD95434611B53B3FC7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6u5L+h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WGjeS5n+ayoeaci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6uu+8jOiuqeaIkeaxguS4jeW+l+abtO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i1oui1sOS6huaIkeeahOW/g++8jOS9huaIkeWNt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aLpeaKseS9oOOAgjwvcD48cD48ZW0+My48L2VtPuimgeS4jei3n+aIkeWWn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aZmuWIq+S4gOS4quS6uuedoeOAgjwvcD48cD48ZW0+NC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+8jOW5tuS4jeaYr+aJgOacieS6uuWSjOaIkeS4gOagt+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xnuS6juiHquW3seeahOS4nOilv++8jOe0p+aPoeWcqOaJi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8hOeXm+iHquW3seOAgjwvcD48cD48ZW0+Ni48L2VtPuaIkeWBmuWlveS6hu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i+iOWtkOeahOaJk+eul++8jOS4lumXtOWPtea1i+S9oOaKsee0p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ivtOS7gOS5iOadpeaXpeaWuemVv++8jOS4lueVjOS4iu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ingeWmguaVhe+8jOWGjeingemZjOi3r+OAgjwvcD48cD48ZW0+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8gOW/g+atu+S6hu+8jOaIkeeahOW8gOW/g+atu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Wkj+iKseS5i+e7mueDgu+8jOiwgeadpeiuoumYheaIk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LHmgYvkuobkuIDmrKHvvIzlpb3lg4/nqoHnhLbmmI7nmb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rYznmoTlkKvkuYnjgII8L3A+PHA+PGVtPjExLjwvZW0+54ix5oOF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L2g5Lmg5oOv55Sf5rS75Lit5pyJ5oiR77yM5oiR5Lmg5oO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Mi48L2VtPuacieayoeacieS6uuWSjOaIk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ayoeacieeahOe7k+aenOaJp+edgOiAjOWdmuaMg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vovojlrZDvvIzmiJHopoHlgZrkvaDnmoTlv4PvvIzlj6ropoHmiJHkuI3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rbvvvIE8L3A+PHA+PGVtPjE0LjwvZW0+6L+f5pep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ya5om+5ZCE56eN5YCf5Y+j56a75byA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vpeaAjuagt+WOu+W9ouWuueaIkeS7rOeahOWFs+ezu++8jOaBi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aci+WPi+acquWPiuOAgjwvcD48cD48ZW0+MTYuPC9lbT7ku4rlpKn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43mraPmmI7lpKnkuZ/kuI3kvJrmnI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u+5oGo6L+H5L2g77yM5LiN6L+H5piv5Zyo5oCd5b+15L2g77yb5oiR5pyq5pu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q5piv54ix5L2g54ix5b6X5aSq5rex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efpemBk++8jOeOsOWcqOeahOaIkeWTvOS9oOacgOeIseeahOatjOS8mu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+8jOS5n+S8mueXm+OAgjwvcD48cD48ZW0+MTkuPC9lbT7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lpKnlpKnlnKjpo57pgJ3jgII8L3A+PHA+PGVtPjIwLjwvZW0+5LiN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oCO5Lya5LiA54K554K55Z2a5by644CCPC9wPjxwPjxlbT4yMS48L2VtP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avleern+W+iOiEhuW8se+8jOiiq+W/veeVpeWHoOasoeWQju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PkOi1t+S6huOAgjwvcD48cD48ZW0+MjIuPC9lbT7kvJrkuIrlvZP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pKrni6HnjL7vvIzogIzmmK/lm6DkuLroh6rlt7HlpKrot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5piv6YKj5LmI6Zq+6YGH5Yiw55qE5LiA5Liq5Lic6KW/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KaB5pS+5byD44CCPC9wPjxwPjxlbT4yNC48L2VtPuS9oOWwseWDj+aMh+e8n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alu+8jOe+juWlve+8jOWNtOawuOi/nOaXoOazleaKk+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nKDnmoTlpJzmmZrvvIzpl63kuIrnnLznnZvvvIzohJH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IDkuKrkurrnmoTlvbHlrZDjgII8L3A+PHA+PGVtPjI2LjwvZW0+5q+P5qyh6K+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Y+q5piv5oqK5Zyo57q/5o2i5oiQ6ZqQ6Lqr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/meaetuWkqeW5s+S7juadpemDveaYr+WAvuaWnOeahO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S9nOi/meS4quegneeggeOAgjwvcD48cD48ZW0+MjguPC9lbT7kvaDlvpf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nrpflpKfpm6jorqnov5nluqfln47luILpoqDlgJLkuZ/ku4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5LjwvZW0+5oiR5Lus5oqK5LiW55WM55yL6ZSZ77yM5Y+N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5oiR5Lus44CCPC9wPjxwPjxlbT4zMC48L2VtPuetieW+he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acgOWlveeahOe7k+aenO+8jOiAjOaYr+S4uuS6huivgeaYjuaIk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6XliY3lk63nnYDor7Tlh7rmnaXnmoTkuJzopb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5/og73nrJHnnYDlnabnmb3jgII8L3A+PHA+PGVtPjMyLjwvZW0+5oiR55Sa6Iez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GK6K+J5L2g5rKh5pyJ5L2g5oiR5Lya6Zq+6L+H77yM5L2g5bCx56a7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aKmOejqOS6uueahOaYr++8jOermeWcqOWOn+Wc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bnuW+l+WOu+OAgjwvcD48cD48ZW0+MzQuPC9lbT7nqoHnhLblsLH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vms7znmoTkurrvvIzmgIDlv7Xov4fljrvvvIzmr4/lpKnnlJ/mtLvlnKjov4fljr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5piv6KOF5L2c5LiN5Zyo5LmO77yM5Zug5Li6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qyh5b+D5Lul6bq75pyo44CCPC9wPjxwPjxlbT4zNi48L2VtPuWDj+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aEn+aDhe+8jOacgOWQjuWPiOWDj+WCu+WtkOS4gOagt+i4ou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b/pgI/nmoTooaPoo7PvvIznu4jnqbbkvJrlubLjgILlj6/ku6X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uI3lho3ph43opoHkuobjgII8L3A+PHA+PGVtPjM4LjwvZW0+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d5pyb55qE5LqL5Lya5LiA5Lu25LiA5Lu25o6l552A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tuWunueIseacieW+iOWkmumAieaLqe+8jOaIkeS5n+WPr+S7pe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DAuPC9lbT7kvaDmgI7kuYjnn6XpgZPkuIDnlJ/kuK3os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kvaDlh63ku4DkuYjkuIDlj6PorqTlrprmiJHmmK/plJ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OP5LiA5qC56Z2i5p2h77yM57q16Lqr6Lez5YWl55Sf5rS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2i5rGk44CCPC9wPjxwPjxlbT40Mi48L2VtPuS4gOS4quS6uuWcqOiInuWPsO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WUse+8jOaCsuS8pOiInui5iO+8jOiZveeEtuWGt+a4he+8jOWNtOWIhuWkl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urrnlJ/lsLHmmK/ov5nmoLfvvIzlpITlkIz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mnInkurrlk63vvIzmnInkurrnrJHvvIzmnInkurr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u56yR552A5o6p6aWw552A5Lyk5Y+j77yM5b+D5Y205L6d54S2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5eb44CCPC9wPjxwPjxlbT40NS48L2VtPuS9oOadgOS8kOWGs+aWreWFgOiHq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ueEtuW3sue7j+aJjuiQpeWNg+mHjOS5i+Wklu+8jOWwseWPo+WPo+WjsOWjs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OAgjwvcD48cD48ZW0+NDYuPC9lbT7miJDnhp/nmoTkurrkuI3pl67ov4flj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kuI3pl67njrDlnKjvvJvosYHovr7nmoTkurrkuI3pl67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Kr5bC65LiO5aSp5rav55qE6Led56a777yM6K+06L+c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06L+R5Lmf5Y+q5piv5LiA5Y+l6K+d44CCPC9wPjxwPjxlbT40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WPquW4jOacm+S9oOS4jeimgeaSh+S4i+aI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iJHohL7msJTkuI3lpb3vvIzlnKjov5nkuKrkuJbnlYzvvIzmiJHkuI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osIHkv53miqTmiJHjgII8L3A+PHA+PGVtPjUw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q+P5aSp6YO95pyJ5LiN5ZCM55qE6Zq+6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S4gOWcsOeahOivuuiogO+8jOaLvOWHkeS4jeWbnueahOaY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Tni6zvvIzmmK/nu5nkvaDmgJ3ogIPoh6rlt7H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oC75piv6K6p5oiR5omT5omw5L2g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4K544CCPC9wPjxwPjxlbT41NC48L2VtPuetieWIsOaEn+WPl+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+8jOaJjeS8muaYjueZveemu+W8gOS7lueahOW/g+mF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vvIzmiJHmiorkvaDnmoTlpIfms6jmlLnmiJDkvaD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3luKblp5PmnIDliJ3nmoTmoLflrZDjgII8L3A+PHA+PGVtPjU2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a655piT5oqK5oSf5Yqo5b2T5oiQ54ix5oOF77yM5Lmf5a655piT5oqK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oya54ix44CCPC9wPjxwPjxlbT41Ny48L2VtPuS9oOWPqueci+WIsOS6hu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jOWNtOeci+S4jeWIsOaIkeeahOassuiogOWPi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moTnnLzlupXmnInniYflraTni6znmoTmtbfvvIzlhbblrp7pgq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aXov4flj4jotbDnlZnkuIvnmoTpmLTpnL7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g57yY5YaN6KeB77yM5bCx5b2T6aOO5rKh5ZC56L+H77yM5L2g5rKh5p2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acieWkquWkmuaXoOWliO+8jOi3r+acie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S9huWUr+aciemAguWQiOiHquW3seeahOaJje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Kzpl7vniLHmg4XvvIzljYHkurrkuZ3mgr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6KaB5ZGK5Yir55qE5Lq677yM5bCx5Yir5YaN5Zug5Li65Zue5b+G6ICM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S9oOS4gOWumuimgeW5uOemj++8jOWNs+S9v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aIkee7meeahOS5n+ayoeWFs+ezu+OAgjwvcD48cD48ZW0+Nj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kvaDml6DmlbDmrKHor7TnnYDopoHmlL7lvIP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oiI3kuI3lvpfjgII8L3A+PHA+PGVtPjY1LjwvZW0+5oiR5LuO5pyq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77yM5Y+q5piv5LuO5rWT54OI5Yiw5oKE5peg5aOw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mbqO+8jOWWnOasouWcqOeci+mbqOaXtuWbnummluW+gOS6i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QrOmbqOaXtuWxleacm+acquadpeOAgjwvcD48cD48ZW0+NjcuPC9lbT7kuI3mr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m7TlpJrnmoTmmK/nu53mnJvjgII8L3A+PHA+PGVtPjY4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Yiw6Zm35Zyo6YKj56eN6K6w5b+G6YeM5Ye65LiN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1t+aer+WPiOefs+eDgu+8jOaKteS4jei/h+S9oOacgOWQju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OAgjwvcD48cD48ZW0+NzAuPC9lbT7mg7PnrJHogIzkuI3og73nrJ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ogIzkuI3og73lk63vvIznqbbnq5/lk6rkuKrmm7Tnl5voi6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oiR5LiL5oCO5qC355qE5Yaz5b+D77yM5L2g5LiA5Ye6546w77yM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eB5LqG44CCPC9wPjxwPjxlbT43Mi48L2VtPuWIhuaJi+WQju+8jOinieW+l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+8jOayoeWlueWwsea0u+S4jeS4i+WOu++8jOi/meS4jeaYr+eIse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NzMuPC9lbT7kuI3mmK/mr4/kuKrkurrvvIzlnKj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l7bvvIzpg73lj6/ku6XnnIvlvpfliLDnga/ngavpmJHnj4rlpIT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5LiN54ix5L2g55qE5Lq66Z2i5YmN77yM5L2g6La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LaK5Y2R5b6u44CCPC9wPjxwPjxlbT43NS48L2VtPuS4jeimgei0quaBi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uuaIluS6i++8jOaLjuedgOWeg+WcvueahOaJi++8jOaAjuS5iOiFvu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ekvOeJqe+8nzwvcD48cD48ZW0+NzYuPC9lbT7mjL3nlZnov4fvvIzliIblvI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vvIznu5PlsYDpg73mmK/kuIDkuKrkurrov4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qG77yM6KaB5YGa5aW95q+P5Liq5Lq66YO95Lya56a75byA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Ds+aIkemUmei/h+S6huiuuOWkmu+8jO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qe+8jOacieazquawtOeahOS9oOeahOiEuO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mioDkuIDlrprlvojlpb3vvIzlpb3liLDpmr7ov4fpg73msqH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W5qC55pys5bCx5LiN54ix5L2g77yM5LuW5Y+q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6N5YmN6ams5ZCO55qE6YKj5Lu95q635Yuk44CCPC9wPjxwPjxlbT44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pmueOh+mCo+S5iOmrmO+8jOW+iOaYjuaYvueahOe7k+WpmuW3sue7j+S4jea1g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U3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aS5odG1sIj5odHRwczovL2R1YW5qdXppa3UuY29tL2R1YW5qdXppL2c1Nzd0M3I5b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DF3E81DFD95434611B53B3FC7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