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AC9CBA1B61A214522989D81647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AC9CBA1B61A214522989D81647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s+a0l+e9ou+8jOeLrOWAmuacm+axn+al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ip5bqt562g44CK5pyb5rGf5Y2XJm1pZGRvdDvmorPmtJfnva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kuLrlrrnkuI3lnKjosozvvIzni6zmirHlraTmtIH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juOAiueWj+W9sSZtaWRkb3Q75qKF5b2x44CLPC9wPjxwPjxlbT4zLjwvZW0+5rih5aS0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77yM5aKf6YeM5LiK5a2k54Of44CCJm1kYXNoOyZtZGFzaDvnjovnu7TjgIrovovl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sYXotaDoo7Tnp4DmiY3ov6rjgIs8L3A+PHA+PGVtPjQuPC9lbT7mtpXpm7bpm6jpnaLm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opzvvIzosIHog73mgIDlv6fni6zkuI3lj7njgIImbWRhc2g7Jm1kYXNoO+abueS4leOA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jOihjOS6jOmmliZtaWRkb3Q75YW25LqM44CLPC9wPjxwPjxlbT41LjwvZW0+5a2k5Lq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bif77yM5Y2D6YeM54mH5pe26Ze044CCJm1kYXNoOyZtZGFzaDvpqazmiLTjgIr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JvjgIs8L3A+PHA+PGVtPjYuPC9lbT7nrYnpl7LogIHljrvlubTljY7kv4PjgI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ooXkvLTlub3ni6zjgIImbWRhc2g7Jm1kYXNoO+WtmemBk+e7muOAiua7tOa7tOmHk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qKF44CLPC9wPjxwPjxlbT43LjwvZW0+56u556+x6IyF6IiN77yM5reh54Of6KGw6I2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Jm1kYXNoOyZtZGFzaDvnmb3mnLTjgIrlpKnlh4DmspkmbWlkZG90O+WG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reaXoOicguidtuaFleW5vemmme+8jOe6ouiho+iEseWwveiKs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6LS66ZO444CK6Iqz5b+D6IumJm1pZGRvdDvmnajmn7Plm57l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ml4Xppoblr5Lnga/ni6zkuI3nnKDvvIzlrqLlv4PkvZ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4TnhLbjgIImbWRhc2g7Jm1kYXNoO+mrmOmAguOAiumZpOWknO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7Tmt7Hkurrljrvlr4LpnZnvvIzkvYbnhaflo4HlraTnga/nm7jmmK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mCpuW9puOAiuWFs+ays+S7pCZtaWRkb3Q756eL6Zi05pe25pm05ri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44CLPC9wPjxwPjxlbT4xMS48L2VtPuS7peaIkeeLrOayiOS5he+8jOaEp+WQm+ebuOin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Y+456m65puZ44CK5Zac5aSW5byf5Y2i57q26KeB5a6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Jh+S6keWkqeWFsei/nO+8jOawuOWknOaciOWQjOWtp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rGf5rGJ44CLPC9wPjxwPjxlbT4xMy48L2VtPuaJo+iIt+eL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fpeS7iuWkleS9leWkleOAgiZtZGFzaDsmbWRhc2g75byg5a2d56Wl44CK5b+1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Jm1pZGRvdDvov4fmtJ7luq3jgIs8L3A+PHA+PGVtPjE0LjwvZW0+5ZCM5b+D5LiA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KeJ6ZW/5a6J56m644CCJm1kYXNoOyZtZGFzaDvnmb3lsYXmmJPjgIrliKvlhY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o/miYDmgIDjgIs8L3A+PHA+PGVtPjE1LjwvZW0+6buE6bmC5ZWt5aSE6LCB5ZCM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K5byA5pe25LiU5Ymp6L+H44CCJm1kYXNoOyZtZGFzaDvlj7jnqbrlm77jgIrnmb3o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ablm5vpppbjgIs8L3A+PHA+PGVtPjE2LjwvZW0+54us5Zyo5byC5Lmh5Li65byC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YCi5L2z6IqC5YCN5oCd5Lqy44CCJm1kYXNoOyZtZGFzaDvnjovnu7TjgIrkuZ3mnI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4blsbHkuJzlhYTlvJ8v5Lmd5pyI5Lmd5b+G5bGx5Lic5YWE5byf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MgeatpOiwoumrmOm4n++8jOWboOS5i+S8oOi/nO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md6b6E44CK5oSf6YGHJm1pZGRvdDvlub3kurrlvZLni6zljaf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B6Iif5pio5rOK77yM5Y2x5Lqt5a2k5ZW477yM55uu5pat6Zey5LqR5Y2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vZzjgIrpuYrmoaXku5kmbWlkZG90O+aJgeiIn+aYqOaz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6znnKDmnpfkuIvmoqbprYLlpb3vvIzlm57pppbkurrpl7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b/jgIImbWRhc2g7Jm1kYXNoO+iLj+i9vOOAiuaNleidl+iHs+a1ruS6keWyreWxseih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tuacieaAgOWtkOeUseW8n+S6jOmmliZtaWRkb3Q75YW25LqM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/teilv+mjjueLrOiHquWHie+8jOiQp+iQp+m7hOWPtumXreeWj+eql++8jOa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gOS6i+eri+aui+mYs+OAgiZtZGFzaDsmbWRhc2g757qz5YWw5oCn5b63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sIHlv7Xopb/po47ni6zoh6rlh4njgIs8L3A+PHA+PGVtPjIxLjwvZW0+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rGf5rGf5LiK5p2R77yM6aaZ6Ze66YeM5Ya36JC96LCB556F6Zeu77yf5aW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55qE5Yet5qCP5Lq644CCJm1kYXNoOyZtZGFzaDvlhbPmsYnljb/jgIrlpKflvrfm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GrOOAizwvcD48cD48ZW0+MjIuPC9lbT7mlLbnga/luq3pmaLov5/ov5/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tKLnp4vljYPnv6bnv6bpo47jgIImbWRhc2g7Jm1kYXNoO+adqOaFjuOAium5p+m4quWk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D5a615ZCO54us6YWM44CLPC9wPjxwPjxlbT4yMy48L2VtPumBpeaDs+eLrOa4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s+Wwke+8jOaXoOaWuemqk+mprOS9hum4o+WYtuOAgiZtZGFzaDsmbWRhc2g76IuP6L6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riR5rGg5a+E5a2Q55675YWE44CLPC9wPjxwPjxlbT4yNC48L2VtPuWQm+ihjOmAv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pOWmvuW4uOeLrOagluOAgiZtZGFzaDsmbWRhc2g75pu55qSN44CK5piO5pyI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LPC9wPjxwPjxlbT4yNS48L2VtPuWIq+aEgea3seWknOmbqO+8jOWtpOW9seWwj+eq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6ZmI5YWL44CK5Li05rGf5LuZJm1pZGRvdDvlm5vmtbf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I3op6PjgIs8L3A+PHA+PGVtPjI2LjwvZW0+5aa+6Lqr54us6Ieq55yg77yM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yG44CCJm1kYXNoOyZtZGFzaDvnjovlhYPpvI7jgIrlh63moI/kurombWlkZG90O+mX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jcuPC9lbT7nkoflrqTnvqTphaPlpJzvvIznkpzmuqrni6zpkpP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fuuOAiumimOWkquWFrOmSk+a4reWb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uL/pm4HlnKjkupHpsbzlnKjmsLTjgILmg4bmgIXmraTmg4Xpmr7lr4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a4heW5s+S5kCZtaWRkb3Q757qi56y65bCP5a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LrOS4iumrmOalvO+8jOacm+WwveWkqea2r+i3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q6K44CK6J225oGL6IqxJm1pZGRvdDvmp5voj4rmhIHng5/lhbDms6PpnL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buE5piP54us5YCa5pyx6ZiR44CC6KW/5Y2X5paw5pyI55yJ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q/lu7blt7PjgIrmuIXlubPkuZAmbWlkZG90O+mbqOaZtOeDn+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mrovnga/mmI7nga3mnpXlpLTmrLnvvIzosJnlsL3lraT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mbWRhc2g7Jm1kYXNoO+iMg+S7sua3ueOAiuW+oeihl+ihjCZtaWRkb3Q7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44CLPC9wPjxwPjxlbT4zMi48L2VtPuWNgeW5tOaXoOaipuW+l+i/mOWutu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kuWzsOmHjuawtOa2r+OAgiZtZGFzaDsmbWRhc2g76LCi5p6L5b6X44CK5q2m5aS3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eLrOS4iuWwj+aQguaYpeassuaaru+8jOaEgeacm+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+iNiei3r+OAgiZtZGFzaDsmbWRhc2g76Z+m5bqE44CK5pyo5YWw6IqxJm1pZGRvdDv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mpbzmmKXmrLLmmq7jgIs8L3A+PHA+PGVtPjM0LjwvZW0+5YaZ5LiN5oiQ5Lm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6X44CB55u45oCd5LiA54K544CCJm1kYXNoOyZtZGFzaDvlvKDngo7jgIrop6Pov57n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tpOmbgeOAizwvcD48cD48ZW0+MzUuPC9lbT7ni6zooYzmva3lupXlvbHvvI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JHovrnouqvjgIImbWRhc2g7Jm1kYXNoO+i0vuWym+OAiumAgeaXoOWPr+S4iu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u4jnhLbni6zkuI3op4HvvIzmtYHms6rnqbroh6rnn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eLrOS4jeingeOAizwvcD48cD48ZW0+MzcuPC9lbT7kuI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Y/lh7rlopnlpLTvvIzlopnlpJbooYzkurrmraPni6zmhIH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jeOAiumAlOS4reingeadj+iKseOAizwvcD48cD48ZW0+MzguPC9lbT7msZ/lubLov5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lpKnmnKvlraTng5/otbfjgIImbWRhc2g7Jm1kYXNoO+iMg+S6keOAiuS5i+mbtumZ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aWsOS6reOAizwvcD48cD48ZW0+MzkuPC9lbT7nrbnovrnni6zlnZDvvIzlsoLmrLL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v6vlj4znnLjjgIImbWRhc2g7Jm1kYXNoO+aItOWkjeWPpOOAiuawtOiwg+atjOWkt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aKY5p2O5a2j5YWB5L6N6YOO6YSC5bee5ZCe5LqR5qW8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i1t+iOnueEtuaIkOeLrOeske+8jOaVsOWjsOa4lOesm+WcqOayp+a1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Sh56Gu44CK5aSP5pel55m76L2m55uW5Lqt44CLPC9wPjxwPjxlbT40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lOWHhOWHieeFp+awtO+8jOaZk+mjjui1t+OAgemTtuays+ilv+i9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paH6Iux44CK546J5ryP6L+fJm1pZGRvdDvnk5zms77luqbkuK3np4vlpJXot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+G5YWx5Lq65Lq6552h6a2C6J225Lmx77yM5qKm6bi+5a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plb/ljb/jgIrmm7TmvI/lrZAmbWlkZG90O+eDm+a2iOe6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6zlgJrljbHmoI/vvIznpZ7muLjml6DpmYXvvIzlpKnlnLD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mpjjgIImbWRhc2g7Jm1kYXNoO+acseagtOOAiuW/teWltOWohyZtaWRkb3Q76Zuq6Z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5m75qW85pyb6LS65YWw5bGx5L2c44CLPC9wPjxwPjxlbT40NC48L2VtPuawuOS4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kuiNkuWbremHjO+8jOWwveaXpeaXoOS6uuWxnumYv+iwge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p2o5p+z5p6d5LqM6aaW44CLPC9wPjxwPjxlbT40NS48L2VtPuaXhemmhuiw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+8jOWvkueBr+eLrOWPr+S6suOAgiZtZGFzaDsmbWRhc2g75oi05Y+U5Lym44CK6Zm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+z5aS06am/44CLPC9wPjxwPjxlbT40Ni48L2VtPue7lemBjeWbnuW7iui/mOeLr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esvOS6keaal+mHjemXqOmUgeOAgiZtZGFzaDsmbWRhc2g76IuP6L28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m6jpnLDnlo/nlo/nu4/ms7zngavjgIs8L3A+PHA+PGVtPjQ3LjwvZW0+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5u45a+55Ye677yM5a2k5biG5LiA54mH5pel6L655p2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nJvlpKnpl6jlsbHjgIs8L3A+PHA+PGVtPjQ4LjwvZW0+5Y+55oGv6ICB5p2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C977yM552h5p2l6LCB5YWx5Y2I55Ov6Iy244CCJm1kYXNoOyZtZGFzaDvpmYbmuL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sYXliJ3lpI/jgIs8L3A+PHA+PGVtPjQ5LjwvZW0+5riF56eL5bmV5bqc5LqV5qKn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/5rGf5Z+O6Jyh54Ks5q6L44CCJm1kYXNoOyZtZGFzaDvmnZznlKvjgIrlrr/lup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WF5bGx55+l5aW95Zyo77yM5a2k5a6i6Ieq5oKy5Ye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kuLTmsZ/ku5kmbWlkZG90O+mAgeeOi+e8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i6zlnZDlub3nr4Hph4zvvIzlvLnnkLTlpI3plb/llb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7tOOAiueruemHjOmmhuOAizwvcD48cD48ZW0+NTIuPC9lbT7pn7PlsJ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pKnljbHmpbzni6zlgJrjgIImbWRhc2g7Jm1kYXNoO+mZhua4uOOAiuaciOS4iua1t+aj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ac6Ziz5bqf6IuR5pyx6Zeo6Zet44CLPC9wPjxwPjxlbT41My48L2VtPuawuOe7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4uO+8jOebuOacn+mCiOS6keaxieOAgiZtZGFzaDsmbWRhc2g75p2O55m944CK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WM5Zub6aaWJm1pZGRvdDvlhbbkuIDjgIs8L3A+PHA+PGVtPjU0LjwvZW0+6YGl5b+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677yM5pep5a+S5oOK5qKm6aKR44CCJm1kYXNoOyZtZGFzaDvpob7otJ7op4L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WxseWfjuWknOWNiuWCrOmHkeafneOAiz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4Lnu6PlsY/pppnnr4bnga3vvIzmmpfph4zmnLHpopzmtojmrY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aAp+W+t+OAiua4heW5s+S5kCZtaWRkb3Q75a2k6Iqx54mH5Y+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LrOiHqueri+eRtumYtu+8jOmAj+WvkumHkee8leme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6I+p6JCo6JuuJm1pZGRvdDvpmpToirHmiY3mrYflu4nnuq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3LjwvZW0+5bCR5a2k5Li65a6i5pep77yM5aSa6Zq+6K+G5ZCb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LnurbjgIrmnY7nq6/lhazjgIs8L3A+PHA+PGVtPjU4LjwvZW0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v5p2o5bCU55Sf56iK77yM5oiR54us5LiD5Y2B6ICM5a2k5qC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pm4nmnJ3po57jgIs8L3A+PHA+PGVtPjU5LjwvZW0+5Zan5ZW+55m+6bif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KeB5a2k5Yek5Yew44CCJm1kYXNoOyZtZGFzaDvpn6nmhIjjgIrlkKzpopbluIj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Is8L3A+PHA+PGVtPjYwLjwvZW0+55WZ6L+e5YWJ5pmv5oOc5pyx6aKc77yM6buE5pi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6ZiR44CCJm1kYXNoOyZtZGFzaDvmnY7nhZzjgIrpmK7pg47lvZImbWlkZG90O+WRiOmD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S6jOW8n+OAizwvcD48cD48ZW0+NjEuPC9lbT7mmq7pm6jnm7jlkbzlpLHvvIzlr5Ll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vov5/jgIImbWRhc2g7Jm1kYXNoO+W0lOa2guOAiuWtpOmbgeOA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gJrnlLvmoI/lpoLmnInmhI/vvIzmuIXnoKfmgKjnrJvpgIHpu4Tmm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uembquiKueOAiuWSj+eZvea1t+ajoOOAiz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IjloZTliY3msZ/msLTkuJzvvIzmmKXlhYnmh5Llm7DlgJrlvq7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xn+eVlOeLrOatpeWvu+iKsSZtaWRkb3Q75YW25Lq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bqOi/h+aciOWNjueUn++8jOWGt+W9u+m4s+m4r+a1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rC444CK55SY6I2J5a2QJm1pZGRvdDvnp4vmmq7jgI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2R54us5b2S5aSE77yM5a+C5a+e5YW75q6L55Sf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YnmtY7pqb/ph43pgIHkuKXlhazlm5vpn7XjgIs8L3A+PHA+PGVtPjY2LjwvZW0+5oG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i36bi+5b2x54us77yM5rOq5Yed5Y+M6IS45ria6I6y5YWJ77yM6JaE5oOF5bm05bCR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44CCJm1kYXNoOyZtZGFzaDvpob7mlbvjgIrmtaPmuqrmspkmbWlkZG90O+iNt+iK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W4mOW5lemmmeOAizwvcD48cD48ZW0+NjcuPC9lbT7ku4rml6Xni6zmnaXpppnlvo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6Dkurrov7nmnInoi5TpkrHjgIImbWRhc2g7Jm1kYXNoO+mfqeWBk+OAiuWvkumj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4uOadjuawj+WbreS6reacieaAgOOAizwvcD48cD48ZW0+NjguPC9lbT7lgbbkvZ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YPmnY/oibLvvIzpl7Lpm4XvvIzlsJrppoDlraTnmKbpm6rpnJzlp7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WwkeW5tOa4uCZtaWRkb3Q75ZKP57qi5qKF44CL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Ej+acieiwgeefpe+8jOaBqOS4juWtpOm4v+i/n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KO44CK55Sf5p+l5a2QJm1pZGRvdDvnp4vmnaXmhIHmm7Tmt7HjgIs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qW85rex6ZSB6JaE5oOF56eN44CC5riF5aSc5oKg5oKg6LCB5YW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6bop4LjgIrmoYPmupDlv4bmlYXkurombWlkZG90O+eOiealvOa3semUge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jeOAizwvcD48cD48ZW0+NzEuPC9lbT7ogZrmlaPljIbljIbvvIzkupHovrnlraTpm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a7okI3jgIImbWRhc2g7Jm1kYXNoO+WImOi/h+OAiuafs+aioumdkiZtaWRkb3Q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KF5Z2h44CLPC9wPjxwPjxlbT43Mi48L2VtPuWAmuevt+eql+aXoOWvkO+8jOW8le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jOOAgiZtZGFzaDsmbWRhc2g75byg5YWD5bmy44CK5ruh5rGf57qiJm1pZGRvdDvoh6ro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mLvpo47lkLTln47lsbHkvZzjgIs8L3A+PHA+PGVtPjczLjwvZW0+5aW95bOw6ZqP5aS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5b6E54us6KGM6L+344CCJm1kYXNoOyZtZGFzaDvmooXlsKfoh6PjgIrpsoHlsb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c0LjwvZW0+5piO5pyI5qW86auY5LyR54us5YCa44CC6YWS5YW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YyW5L2c55u45oCd5rOq44CCJm1kYXNoOyZtZGFzaDvojIPku7Lmt7njgIroi4/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bWlkZG90O+aAgOaXp+OAizwvcD48cD48ZW0+NzUuPC9lbT7morPmtJfnvaLvvIzni6z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Z/mpbzjgIImbWRhc2g7Jm1kYXNoO+a4qeW6reetoOOAiuaipuaxn+WNlyZtaWRkb3Q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Go44CLPC9wPjxwPjxlbT43Ni48L2VtPuaYlOmXu+adjuS+m+Wlie+8jOmVv+WVuOeL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OAgiZtZGFzaDsmbWRhc2g7546L5LiW6LSe44CK55m75aSq55m9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GoOeblua7oeS6rOWNju+8jOaWr+S6uueLrOaGlOaC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qKm5p2O55m95LqM6aaWJm1pZGRvdDvlhbbkuozjgI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iO55m75YmN6YCU77yM54us5LiO6ICB57+B5Yi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nn7Plo5XlkI/jgIs8L3A+PHA+PGVtPjc5LjwvZW0+54us5Zyo5byC5Lmh5Li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q+P6YCi5L2z6IqC5YCN5oCd5Lqy44CCJm1kYXNoOyZtZGFzaDvnjovnu7TjgIr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3ml6Xlv4blsbHkuJzlhYTlvJ/jgIs8L3A+PHA+PGVtPjgwLjwvZW0+5Yeg5bqm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uk6IqC77yM6Ie055aR6buE6I+K5piv5a2k6Iqz44CCJm1kYXNoOyZtZGFzaDvluo/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ml6XlkLTlsbHlrrTpm4blgLzpm6jmrKHpn7XjgIs8L3A+PHA+PGVtPjgx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44CB5Zu0576e5bim5YeP77yM5b2x5oCv54Gv5a2k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rmuKHmsZ/kupEmbWlkZG90O+WxsemYtOS5heWuouS4gOWGjemAouaYpeWbnuW/hui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ueEtuaEgeaAne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3FlYWpsbnRrdi5odG1sIj5odHRwczovL2R1YW5qdXppa3UuY29tL2R1YW5qdXpp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bG50a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AC9CBA1B61A214522989D81647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