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467928F19A9D2E5C22DA70C710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467928F19A9D2E5C22DA70C710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Iqx5aSV5ou+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enjeaVrOaEj++8jOiZveeEtuS5n+mAkOa4k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dpe+8jOS9huWujOWFqOa2iOWkse+8jOWkp+amguaYr+WcqOefpemBk+Wlueiwi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akOm8oOS5i+WQjuOAgjwvcD48cD48ZW0+Mi48L2VtPuiZq+ibhu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HgOeahO+8jOS9huWug+S7rOW5tuayoeacieiHqum4o+a4h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KqOeJqeeVjO+8jOiZveeEtuW5tuS4jeWmguWPpOS6uuaJgOW5u+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IkumAguiHqueUse+8jOWPr+aYr+WZnOiLj+WBmuS9nOeahOS6i+aAu+avlOS6u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AmOiLpeaXoOaEj+S4reern+W3suaSnuS4i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Ns+WIu+i3jOS4i+adpee9ouOAgjwvcD48cD48ZW0+NS48L2VtPui/keadpeaYr+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8gOS5n+WwseS4jeWuueaYk++8jCZsZHF1bzvmraPkurrlkJvlrZAmcmRxdW876IC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2g6aqC5Lq66aqC5Yiw5LqG6IGY5Lmm77yM5oiW6ICF5piv5Y+RJmxkcXVvO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ohL7msJTvvIznu5nkvaDlh6Dlj6XmraPnu4/nmoTkv4/nmq7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v5nmlYXkuovlvojkvb/miJHop4nlvpflgZrkurrkuYvpmanvvIzlpI/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4nvvIzlvoDlvoDmnInkupvmi4Xlv4PvvIzkuI3mlaLljrvnnIvlopnkuI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7PlvpfliLDkuIDnm5LogIHlkozlsJrpgqPmoLfnmoTpo57onIjom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orphZLorrrlpKnkuIvvvIzlhYjnlJ/lsI/phZLkurrvvIzlpKflnJznirn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zlvq7phonlkIjmsonmsqbjgII8L3A+PHA+PGVtPjguPC9lbT7miJHnjrDlnKjov5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l7bnmoToh6rlt7HnmoTov5nlo7Dpn7PvvIzmr4/lkKzliLDml7bvvIzlsL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bTmmK/miJHlr7nkuo7niLbkurLnmoTmnIDlpKfnmoTplJnlpI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qb/nnYDlvojml6fnmoTluIPpqazopILvvIznoLTluIPpnovvvIzmmL7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KDjgII8L3A+PHA+PGVtPjEwLjwvZW0+5a6D55qE5oCn5oOF5bCx5ZKM5Yir55qE54y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eh5o2V6aOf6ZuA6byg77yM5oC75LiN6IKv5LiA5Y+j5ZKs5q2777yM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46p5byE77yM5pS+6LWw77yM5Y+I5o2J5L2P77yM5o2J5L2P77yM5Y+I5pS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F6Ieq5bex546p5Y6M5LqG77yM6L+Z5omN5ZCD5LiL5Y6777yM6aKH5Li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4G+5LmQ56W477yM5oWi5oWi5Zyw5oqY56Oo5byx6ICF55qE5Z2P6IS+5rCU55u4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W/veeEtuS8vOS5juW3sue7j+W+iOacieaKiuaPo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s+ermeS6hui1t+adpe+8jOaLv+S5pui1sOi/m+eItuS6sueahOS5puaIv++8jOS4gOa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i+WOu++8jOaipuS8vOeahOWwseiDjOWujOS6huOAgj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jYnph4zmmK/kuI3ljrvnmoTvvIzlm6DkuLrnm7jkvKDov5nlm63ph4zmnIn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otaTnu4Pom4fjgII8L3A+PHA+PGVtPjEzLjwvZW0+5oiR5pyJ5LiA5pe2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h5qyh5b+G6LW35YS/5pe25Zyo5pWF5Lmh5omA5ZCD55qE6JSs5p6c77ya6I+x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6LGG44CB6Iyt55m944CB6aaZ55Oc44CC5Yeh6L+Z5Lqb77yM6YO95piv5p6B5YW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v5Y+j55qE77yb6YO95pu+5piv5L2/5oiR5oCd5Lmh55qE6JuK5oOR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F5Yir5LmL5ZCO5bCd5Yiw5LqG77yM5Lmf5LiN6L+H5aaC5q2k77yb5oOf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K77yM6L+Y5pyJ5pen5p2l55qE5oSP5ZGz5a2Y55WZ44CC5LuW5Lus5Lmf6K6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aqX5oiR5LiA55Sf77yM5L2/5oiR5pe25pe25Y+N6aG+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eUn+eahOS5kOi2o++8jOeUn+WbuueEtuWPr+S7peeVmeaBi++8m+S9huaDs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Lpui2o++8jOaXoOW4uOS5n+S4jeS4gOWumuaYr+aBtuWuo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kuIDmnKzkuabvvIzlupTor6XlpJrkuIDkupvnsr7lvannmoT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kuY/lkbPnmoTlrZfnnLzvvJvkurrnlJ/lpoLkuIDmlK/mrYz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mmILmiaznmoTml4vlvovvvIzlsJHkuIDkupvlv6fkvKTnmoTpn7PnrKb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uIDluYXnlLvvvIzlupTor6XlpJrkuIDkupvkuq7kuL3nmoToibLlvan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bDmmpfnmoToibLosIPjgII8L3A+PHA+PGVtPjE2LjwvZW0+5Lq655Sf55qE6Le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b2p77yM5bCx5YOP5Zyo5aSp6L6555qE5aSn5rW35LiK6Iiq6KGM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6KGM6am26aG65Yip77yb6ICM5pyJ5pe25Y205Lya5piv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KGM6am26Imw6Zq+44CC5L2G5Y+q6KaB5oiR5Lus5b+D5Lit55qE54Gv5aGU5LiN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bCx6IO95rK/552A6Ieq5bex55qE6Iiq57q/57un57ut6Iiq6KGM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6ZW/6ICM5aSa5b2p77ya5Zyo6Ziz5YWJ5Lit5oiR5a2m5Lya5qyi56yR77yM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oiR5a2m5Lya5Z2a5by677yb6K+75Lmm56yU6K6w44CC5Zyo54uC6aOO5Lit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iM5pyb77yM5Zyo5pq06Zuo5Lit5oiR5oqT57Sn55CG5oOz77yb5b2T5oiR56uZ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pyb77yM5oiR6LWw5Ye65LqG5LiA5p2h5bGe5LqO5oiR55qE55Sf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HoeS6uumDveaDs+a0u++8jOeDiOW/heatu++8jOS4jeW/h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lj6/ljLvnmoTlupTor6Xnu5nku5bljLvms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LvnmoTlupTor6Xnu5nku5bmrbvlvpfmsqHmnInnl5voi6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7u/5Y+277yM57yW57yW5pen56i/77yM5oC7566X5Lmf5Zyo5YGa5Li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52A6L+Z562J5LqL77yM55yf5piv6Jm955Sf5LmL5pel77yM54q55q27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Lul6amx6Zmk54KO54Ot55qE44CCPC9wPjxwPjxlbT4yMC48L2VtPuS4jeefpeaA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+v+mDveeskeS6hui1t+adpe+8jOaYr+S6kuebuOeahOWYsueskeWSj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h6Dnmb7lubTnmoTogIHlsYvkuK3nmoTosYbmsrn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kuIvvvIzmmK/ogIHpvKDot7PmooHnmoTkuJbnlYzvvIzpo5jlv73lnLDotb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LHlnLDlj6vnnYDvvIzpgqPmgIHluqblvoDlvoDmr5QmbGRxdW875ZCN5Lq65ZCN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Oi9qeaYguOAgjwvcD48cD48ZW0+MjIuPC9lbT7lnKjnmb7pnZn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pLTph4zopoHkvLjlh7rorrjlpJrpk4HpkrPvvIzlsIbku4DkuYgmbGRxdW87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2SJnJkcXVvO+S5i+a1geWkueS9j++8m+S5n+WQrOWIsOiHquW3seaApeaApeivt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PkeedgOaKlu+8jOS7v+S9m+a3seeni+eahOifi+ifgO+8jOWcqOWknOS4re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OOAgjwvcD48cD48ZW0+MjMuPC9lbT7ljbPkvb/miJHor7Tkuozkuozlvpf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nop4HkuZ3vvIzkuZ/msqHmnInkuIDlrZfkuI3plJnjgILov5nkupvml6LnhLbpg7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nu4Xlo6vlj6PlpLTnmoTkuozkuozlvpfkuIPvvIzkuInkuInop4HljYPnrY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uI3plJnkuobjgII8L3A+PHA+PGVtPjI0LjwvZW0+5aSc5q2j6ZW/77yM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W/77yM5oiR5LiN5aaC5b+Y5Y2077yM5LiN6K+055qE5aW9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acieWcqOS6uueUn+eahOS6i+Wunui/meacrOi6q+S4reWvu+WHuuasouWW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a0u+S4i+WOu+OAguWAmOiLpeWcqOmCo+mHjOS7gOS5iOS5n+S4je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tuWunuWAkuS4jeWmguatu+OAgjwvcD48cD48ZW0+MjYuPC9lbT7kuIDkuKr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rliankuoblm57lv4bnmoTml7blgJnvvIznlJ/mtq/lpKfmpoLmgLvopoHnrpf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obnvaLvvIzkvYbmnInml7bnq5/kvJrov57lm57lv4b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5b2T5riF55qE5pyr5bm077yM5Zyo5LiA6YOo5YiG5Lit5Zu9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Z2p5ZG95oCd5r2u5q2j55ub77yM5Yeh5pyJ5Y+r5ZaK5aSN5LuH5ZKM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6/5a655piT5oO56LW35oSf5bqU44CCPC9wPjxwPjxlbT4yOC48L2VtPuS4h+S6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edm++8jOiBiuS7peiHquacn++8jOiAjOS4lOasuuS6uu+8jOmCo+aWueazleaYr+ee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OAgjwvcD48cD48ZW0+MjkuPC9lbT7lgYflpoLnlJ/mtLvkuK3kvaDlpLHotK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lv6fkvKTnmoTms6rmsLTlhpnlnKjohLjkuIrjgILlpLHotKX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LbojrfvvIznlJ/mtLvkuK3mnIDph43opoHnmoTmmK/mnInkuIDku73ljYHotrP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uIDkuKrliJvkuJrnmoTog4bph4/jgII8L3A+PHA+PGVtPjMwLjwvZW0+54y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oCV77yM5L2G6ICB6byg5Y+q6KaB56qc6L+b5LiA5Liq5bCP5rSe5Y67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I5L2V5LiN5b6X77yM6YCD5ZG955qE5py65Lya6L+Y5b6I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iOaYr+aXoOiBiui1lu+8jOayoeWHuuaBr+eahOiEmuiJsu+8jOaEiOaDs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S4jeacve+8jOaEiOWWnOasouWkmueFp+iHquW3seeahOeFp+ebuO+8jOaEi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Iq+S6uueahOW/g++8jOaEiOWWhOS6juaRhuaetuWt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lm5vnmoTlpJzvvIzmmK/miJHkuI3ogq/ovbvmmJPkvr/nnaHvvIz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ku6rku5fku47luorkuIvlh7rmnaXnmoTlpJ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q2M77yM5Zyo5Lq655Sf55qE5peF6YCU5Lit77yM5bC9566h5pyJ6L+H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6YGX5oa+77yM5Y205rKh5pyJ5aSx5Y676Z2S5pil55qE576O5Li9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iM5pyb5oC75piv5pyJ55qE77yM6K6p5oiR5Lus6K6w5L2P6YKj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q6Ziz77yM5oiR5LiN5ZOt5rOj77yM5ZCm5YiZ77yM5oiR5bCG6ZSZ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pif6L6w44CCPC9wPjxwPjxlbT4zNC48L2VtPueMq+aYr+mlsuWFu+edgO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Qg+mlreS4jeeuoeS6i+OAguelluavjeWlueS7rOiZveeEtuW4uOaBqOm8oOWtk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tOS6hueuseafnO+8jOWBt+WQg+S6huS4nOilv++8jOaIkeWNtOS7peS4uui/meS5n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gOS5iOWkp+e9qu+8jOS5n+WSjOaIkeS4jeebuOW5su+8jOWGteS4lOi/meexu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mguaYr+Wkp+S4quWtkOeahOiAgem8oOWBmueahO+8jOWGs+S4jeiDveivrOmZt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eahOWwj+m8oOi6q+S4iuWOu+OAgjwvcD48cD48ZW0+MzUuPC9lbT7kvaD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vpl67mmK/pnZ7vvIzkuIDlkbPpmYTlkozkurrlrrbvvIzkvYbmm7Tlpb3mmK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IzlnKjmm7Tlpb3kuYvkuIrnmoTmmK/ov57ohLjkuIrkuZ/ov5jmmL7kuI3lh7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nmoTmqKHmoLfmnaXjgII8L3A+PHA+PGVtPjM2LjwvZW0+5oiR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6L+Z5pa55rOV5o6o5bm/5bqU55So77yM5oiR5aSn5qaC5Lmf5oC75Y+v5py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JmxkcXVvO+aMh+WvvOmdkuW5tCZyZHF1bzvnmoQmbGRxdW875YmN6L6I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ou+8jOS9hueOsOS4i+S5n+i/mOacquWGs+W/g+Wunui3te+8jOato+WcqOeglOep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aVsuOAgjwvcD48cD48ZW0+MzcuPC9lbT7mgrLliaflsIbkurrnlJ/nmoT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r4Hnga3nu5nkurrnnIvvvIzllpzliaflsIbmi7/ml6Dku7flgLznmoTmkpX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nIvvvIzorqXorr3lj4jkuI3ov4fmmK/llpzliafnmoTlj5jnroDnmoTkuIDmlK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H5aaC5oiR5Ye66ICM5Li65Lq65Lus6amx6Zmk6L+Z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omT5Lyk5oiW5p2A5a6z5LqG5a6D77yM5a6D5L6/56uL5Yi75Y+Y5Li6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aO5oG25YCS56e75Zyo5oiR6Lqr5LiK5LqG44CCPC9wPjxwPjxlbT4z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eaYr+eUt+WtkO+8jOS+v+acieeCueS4juS8l+S4jeWQjO+8jOekvuS8muS4iuWPqu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aEj+aEv+OAgjwvcD48cD48ZW0+NDAuPC9lbT7njKvmmK/ml6nnn6XpgZP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/nmoTvvIzkuIDot7PvvIzkvr/kuIrkuobmoJHvvIzogIHomY7ljbTlj6rog73nnLz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nLDlnKjmoJHkuIvoubLnnYDjgII8L3A+PHA+PGVtPjQxLjwvZW0+5pyJ6LS16LS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yJ5LiK5LiL77yM6Ieq5bex6KKr5Lq65YeM6JmQ77yM5L2G5Lmf5Y+v5Lu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Yir5Lq677yM6Ieq5bex6KKr5Lq65ZCD77yM5L2G5Lmf5Y+v5Lul5ZCD5Yir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7qn55qE5Yi26amt552A77yM5LiN6IO95Yqo5by577yM5Lmf5LiN5oOz5Yqo5by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CY5LiA5Yqo5by577yM5oiW6Jm95pyJ5Yip77yM54S26ICM5Lmf5pyJ5b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WRou+8jOiDveebtOeri+S6hu+8jOiHqueEt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tpe+8m+iDveivtOivneS6hu+8jOiHqueEtuWPiOaYr+S4gOWkp+i/m+atpe+8m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S9nOaWh+S6hu+8jOiHqueEtuWPiOaYr+S4gOWkp+i/m+atpeOAgueEtuiAjOS5n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WboOS4uumCo+aXtuS5n+W8gOWni+S6huivtOepuuiv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47pgqPph4zlkKzmnaXnmoTvvIzkuJzmlrnmnJTkuZ/lvojmuIrlj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Tor4bkuIDnp43omavvvIzlkI3mm7AmbGRxdW875oCq5ZOJJnJkcXVvO++8jOWGp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+8jOeUqOmFkuS4gOa1h++8jOWwsea2iOmHiuS6h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nmoTmnaXmupDvvIzmiJHmmK/mmI7nmb3nmoTvvIzlgJjmmK/njrDlnKj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mlrnlj5HooajvvIzmiJHmgLvopoHpqoLlh7rmtYHoqIDlrrbnmoTni5Dni7jlsL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pgqPml7blpKrlubTpnZLvvIzkuIDpgYfmtYHoqIDvvIzkvr/ov57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p4nlvpfnnJ/mmK/niq/kuobnvarvvIzmgJXpgYfop4Hkurrku6z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fliLDmr43kurLnmoTniLHmiprjgII8L3A+PHA+PGVtPjQ1LjwvZW0+54ix5b+D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A54mH6Ziz5YWJ77yM5L2/55So6aWl5a+S5Lqk6L+r55qE5Lq65oSf5Y+X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77yb54ix5b+D5piv5rKZ5ryg5Lit55qE5LiA5rOT5riF5rOJ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r+S5Li057ud5aKD55qE5Lq66YeN5paw55yL5Yiw55Sf5rS755qE5biM5pyb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S5Zyo5LmF5pex5aSn5Zyw5LiK55qE5LiA5Zy655SY6ZyW77yM5L2/5a2k6Ium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z5Yi76I635b6X5b+D54G155qE5oWw6JeJ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aEpOaAkuS6hu+8jOinieW+l+S7lueugOebtOS4jeaYr+S6uu+8jO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iq+adgOS6hu+8jOi/nuaJk+S4gOS4queUteaKpei/mOWus+aAle+8jOS6juaYr+S+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WcsOS4u+W8oOimgeWPkeeUte+8jOWQjOS7luS6iei1t+adpeOAgue7k+aenOaYr+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teeahOWxheWkmuaVsO+8jOS7luWxiOacjeS6h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r7nkuo7lpbnlsLHmnInkuobnibnliKvnmoTmlazmhI/vvIzkvLzkuY7lrp7lnK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JvlpJzpl7TnmoTkvLjlvIDmiYvohJrvvIzljaDpooblhajluorvvIzpgq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g4XmnInlj6/ljp/nmoTkuobvvIzlgJLlupTor6XmiJHpgID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7uP6aqM5pei5aSa77yM5LiA5pem5aSn5oKf77yM55+l6YGT54yr55qE5YG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ouW5bCP6bih77yM5rex5aSc5aSn5Y+r77yM5Lq65Lus6Ieq54S25Y2B5LmL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255qE77yM6ICM6L+Z5oaO5oG25piv5Zyo54yr6Lqr5LiK44CC5YGH5aaC5oiR5Ye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6amx6Zmk6L+Z5oaO5oG277yM5omT5Lyk5oiW5p2A5a6z5LqG5a6D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Y+Y5Li65Y+v5oCc77yM6YKj5oaO5oG25YCS56e75Zyo5oiR6Lqr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n+a0u+WmguiKse+8jOWnuee0q+Wro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qzlpKnmmK/kuIDku7bml6flpJblpZfvvIzlr5LpoqTpoqTnmo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rngavovabljrvvvIzoh7Tkvb/nrqHovabnmoTnlpHlv4Pku5bmmK/miZLmiYvvvI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4znmoTlrqLkurrlpKflrrblsI/lv4PkupvjgII8L3A+PHA+PGVtPjUxLjwvZW0+54y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4us55qE77yM54mb576K5YiZ57uT6Zif44CCPC9wPjxwPjxlbT41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k+mXqOWPjeWvueaIke+8jOiAjOS4lOaVheaEj+S8vOeahO+8jOeptuer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mOaVheWRou+8nzwvcD48cD48ZW0+NTMuPC9lbT7nlJ/lkb3kvZXku6Xlv4XpnI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aLvvJ/lsLHmmK/lm6DkuLropoHlj5HlsZXvvIzopoHov5vljJbvvIzkuKrkvZP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mrbvkuqHvvIzov5vljJblj4jmr6vml6DmraLlooPvvIzmiYDku6Xlj6rog73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vvIzlnKjov5nov5vljJbnmoTot6/kuIrotbDjgII8L3A+PHA+PGVtPjU0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q+U6Ziz6Ze05pu05aW955qE5aSE5omA77ya5peg5omA6LCTJmxkcXVvO+e7heWj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Z/msqHmnIkmbGRxdW875rWB6KiAJnJkcXVv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mgKfmoLzvvIzlnKjmiJHnmoTnnLzph4zlkozlv4Pph4zmmK/kvJ/lpK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5bnmoTlp5PlkI3lubbkuI3kuLrorrjlpJrkurrmiY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uZ5Zyo6L+Z6YeM5LiA55yL77yM55yf5oCq77yM5bGx566A55u05Y+Y5Lq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qE5b2i54q25LiO5Zyo5bmz5Y6f5oiW5Y2K5bGx5pyb5LiK5p2l5aSn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Lus5Y+Y5b6X5Y2B5YiG5bGC5Y+g44CB5p2C5Lmx77yM6ZuE5Lyf6IC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iK5Luw5pyb77yM5bGx5bCx5piv5aSp77yM5aSp5Lmf5piv5bGx77yM5YmN5ZC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C95piv5bGx77yM5aW95YOP5L2g55qE6by75a2Q6YO95Y+v6ZqP5pe26Kem5Yi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iZveeEtuS4jei/h+iWhOiWhOeahOS4gOacrO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i+WbvuS4iuivtO+8jOmsvOWwkeS6uuWkmu+8jOWPiOS4uuaIkeS4gOS6uuaJ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aIkemrmOWFtOaegeS6huOAgjwvcD48cD48ZW0+NTguPC9lbT7mmK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MmbGRxdW875ZKL77yB5ZKL5ZKL5ZKL5ZKL77yBJnJkcXVvO+WcsOWPq+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nsOS4uiZsZHF1bzvogIHpvKDmlbDpk5zpkrEmcmRxdW8755qE77yM5L6/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V55qE5bGg5Lyv5bey57uP5YWJ5Li05LqG44CCPC9wPjxwPjxlbT41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AmOS4jeWfi+WcqOa0u+S6uueahOW/g+S4re+8jOmCo+Wwseecn+ecn+atu+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v5nmmK/kvqXlubjnmoTvvIzmiJHmg7PvvIzlubjog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ojmgKfmgKXvvIzlkKbliJnku47moYLmoJHkuIrlsLHkvJrniKzkuIvkuIDljLnogI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hLbogIznqbbnq5/lvojmgJXkurrvvIzmiJHopoHov5vlsYvlrZDph4znnaHop4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6L+Z5aC155+z5aOB5Ly85pGp5aSp5aSn5Y6m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2l77yM6auY5b6X5YOP5bCx6KaB5Z2N5aGM5LiL5p2l5ZKE5ZKE6YC85Lq644CC5bGx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G5Yyd5Yyd55qE5qCR5p6X5aW95YOP5omj5Zyo57ud5aOB5LiK55qE5LiA6aG2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buR5q+v5bi977yM6buR57u/5LuO5Lit77yM5bKp5aOB6YeM6Lmm6Lm/5Ye6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LiN55+l5ZCN55qE6YeO6Iqx44CCPC9wPjxwPjxlbT42Mi48L2VtPuaIkeiHs+S7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/mOivp+W8guaIkeeahOeItuS6suS9leS7peimgeWcqOmCo+aXtuWAmeWPq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jOS5puOAgjwvcD48cD48ZW0+NjMuPC9lbT7ljZHmgK/nmoTkurrvvIzml6Lkvb/mnI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hKTngavvvIzpmaTlvLHojYnku6XlpJbvvIzlj4jog73ng6fmjonnlJr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mh55qE5aSp5rCU5piv5rip5ZKM55qE77yM5Lil5Y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Z2i5Lmf5Y+q57uT5LiA5bGC6JaE5Yaw77yM5Y2z5L2/5a2p5a2Q55qE6YeN6Ye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P77yM6Lq65LiK5Y6777yM5Lmf5LiA5a6a5ZOX5ZaH5LiA5aOw77yM5Yaw56C0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k6bG86L+Y5LiN5Y+K5ri46L+H5p2l44CCPC9wPjxwPjxlbT42NS48L2VtPuiL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3oee6ouiJsueahOihgOiJsuS4re+8jOS8muS+neeogOeci+ingeW+ruiMq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n+eahOeMm+Wjq++8jOWwhuabtOaEpOeEtuiAjOWJjeihj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PoqIDlrrbmmK/mnoHml6DogLvvvIzogIzkuJTlt6flppnnmoTvvIzkuIDliL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4HmmI7kuobku5bnmoTor53mmK/mkpLosI7vvIzku5blsLHourLkuIvvvIzlj6blpJ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ibnjgII8L3A+PHA+PGVtPjY3LjwvZW0+55Sf5rS75piv6Jy/6JyS5Zyo5bG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E77yM5Z2O5Z235LiN5bmz77yM5rKf5bSW5Zyo5L6n44CC5pGU5YCS5LqG77yM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ZCn77yM5oCV5LuA5LmI77yM5LiN5b+D6KOF5qih5L2c5qC377yB6L+Z5piv55u0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2v5byx77yM5Zug5Li65ZOt5LiA5Zy65bm25LiN5b2x5ZON6LW26Lev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aKe5re75LiA5Lu95bCP5b+D44CC5bGx6Iqx54OC5ryr77yM5pmv6Imy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26YaJ5LqG77yM5oOz56yR5bCx56yR5ZCn77yM5LiN5b+D5pWF5L2c55+c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u0546H77yM5LiN5piv6aqE5YKy77yM5Zug5Li656yR5LiA5qyh5bm2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77yM5Y+N6ICM6IO95aKe5re75LiA5Lu95L+h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Un+S5i+aXpe+8jOeKueatu+S5i+W5tOOAgjwvcD48cD48ZW0+NjkuPC9lbT7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gZrlrabnlJ/mmK/kuI3lupTor6Xpl67ov5nkupvkuovnmoTvvIzlj6ropoH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mK/muIrljZrnmoTlrr/lhJLvvIzlhrPkuI3oh7Pkuo7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I3nn6XpgZPogIXvvIzkuYPmmK/kuI3mhL/mhI/or7TjgILlubTnuqrmr5Tmi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lpoLmraTvvIzmiJHpgYfop4Hov4flpb3lh6Dlm5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W55y8552b6L+Y5piv6YKj5qC377yM54S26ICM5aWH5oCq77yM5Y+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aS05LiK5Y205pyJ5LqG55m95Y+R5LqG77yM5L2G5Lmf6K645pys5p2l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I5YmN5rKh5pyJ55WZ5b+D5Yiw44CCPC9wPjxwPjxlbT43MS48L2VtPuWP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S4gOW6p+i/t+iSmeeahOW3qOWzsOeqgei1t++8jOWRqOWbtOi/mOacieWHoOW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efs+WzsOOAguS7lOe7huS4gOeci++8jOmCo+W3qOWzsOWDj+aJi+aPoemHkeeuje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eaCn+epuu+8jOmCo+S6m+Wwj+WzsOWwseWDj+aKk+iAs+iFrueahOWwj+eMtOOAgu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meaCn+epuuato+mihuedgOWug+eahOWtqeWtkOS7rOWQkeWNl+WkqemXqOadgO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+rueZveeahOWkqeepuuS4i++8jOe+pOWxseiLjem7keS8vOmTge+8jOW6hOS4p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huOAgue6ouaXpeWIneWNh++8jOS4gOW6p+W6p+WxseWzsOWRiOWiqOiTneiJsuOAgue0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mbvumcreazm+i1t++8jOS5s+eZveeahOe6seaKiumHjeWxsemXtOma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mdkuiJsueahOWzsOWwlu+8jOecn+WDj+S4gOW5heeslOWiqOa4heeIv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acieiHtOeahOWxseawtOeUu+OAgui/h+S6huS4gOmYteWEv++8jOmbvuWPiO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juOmcsueahOWyqeWjge+8jOWzreefs++8jOiiq+mcnuWFieafk+W+l+i1pOe6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PiOWPmOaIkOWPpOmTnOiJsu+8jOS4jue7v+eahOagkeOAgee7v+eahOeUs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OihrO+8jOaYvuW+l+WIhuWkluWjrue+juOAgjwvcD48cD48ZW0+NzIuPC9lbT7ov5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j5HnlJ/mlrDnmoTmlazmhI/kuobvvIzliKvkurrkuI3ogq/lgZrvvIz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pbnljbTog73lpJ/lgZrmiJDlip/jgILlpbnnoa7mnInkvJ/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zLjwvZW0+5pyJ5Lq66K+077yM5LuW5piv55Sf5Lq66LWw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f5piv5Lq677yM5qKm5Lit5Y205YWl5Yal5Y675b2T5beu55qE77yM5omA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OF44CC5oiR6L+Y6K6w5b6X5L2P5Zyo56a75oiR5a625LiN6L+c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LiA5Liq55S35Lq677yM5L6/6Ieq56ew5pivJmxkcXVvO+i1sOaXoOW4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l6jlpJbluLjluLjnh4PnnYDpppnng5vjgILkvYbmiJHnnIvku5bohLjkuIr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3ogIzlpJrjgILojqvpnZ7lhaXlhqXlgZrkuobprLzvvIzlgJLkvJrlop7liqDkur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jvvJ/lkIHvvIHprLznpZ7kuYvkuovvvIzpmr7oqIDkuYvnn6PvvIzov5nkuZ/lj6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JTnva7kuYvlvJforrrkuobjgII8L3A+PHA+PGVtPjc0LjwvZW0+5oiR5Lus5p6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W06Zq277yM6ICM5LiU5Y+Y5LqG5LmL5ZCO6L+Y5LiH5YiG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+8jOWwseaYr+mdouWvueeOsOWunuW+rueske+8jOWws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anOeijeazqOinhuacquadpe+8m+eUn+a0u++8jOWwseaYr+eUqOW/g+eBteS5i+WJ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S5i+i3r+S4iuijgeWHuuWPtue7v+eahOaeneWktO+8m+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WbsOaDkeaIlum7keaal+aXtu+8jOeBtemtgua3seWkhOeHg+i1t+ixhuWkp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4lOW+rueskeeahOeBr+WxleOAgjwvcD48cD48ZW0+NzYuPC9lbT7miJHlvojkuI3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g7PvvIzov5nkupvpuJ/nlLfkurrvvIzmgI7kuYjluKbov5nkuJzopb/mnaX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y85LmO5piG6Jmr5Lmf6KaB6LSe6IqC77yM57ut5b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au77yM6L+e5YGa6I2v6LWE5qC85Lmf5Lin5aSx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IneWunuWcqOabv+i/meWtqeWtkOaNj+S4gOaKiuaxl++8jOW+heWIsOaOm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gOmHnO+8jOi/meaJjeinieW+l+i9u+advu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ku6zmmK/nmoTnoa7mnInkuovlrp7ogIzph43mlrDnnIHmgp/vvIzogIzkuovmg4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HnlJ/lj5jljJbnmoTjgII8L3A+PHA+PGVtPjgwLjwvZW0+5Y+q5pyJ5LuW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ez5LuK6L+Y5oyC5Zyo5oiR5YyX5Lqs5a+T5bGF55qE5Lic5aKZ5LiK77yM5Lmm5qG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q+P5b2T5aSc6Ze055ay5YCm77yM5q2j5oOz5YG35oeS5pe277yM5Luw6Z2i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56l6KeB5LuW6buR55im55qE6Z2i6LKM77yM5Ly85LmO5q2j6KaB6K+05Ye65oq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yr55qE6K+d5p2l77yM5L6/5L2/5oiR5b+95Y+I6Imv5b+D5Y+R546w77yM6ICM5Li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H5rCU5LqG77yM5LqO5piv54K55LiK5LiA5p6d54Of77yM5YaN57un57ut5YaZ5L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to+S6uuWQm+WtkCZyZHF1bzvkuYvmtYHmiYDmt7Hmgbbnl5vnlr7nmoT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b+F6K+056Kn57u/55qE6I+c55Wm77yM5YWJ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V5qCP77yM6auY5aSn55qE55qC6I2a5qCR77yM57Sr57qi55qE5qGR6JGa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6bij6J2J5Zyo5qCR5Y+26YeM6ZW/5ZCf77yM6IKl6IOW55qE6buE6JyC5LyP5Zy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77yM6L275o2355qE5Y+r5aSp5a2Q77yI5LqR6ZuA77yJ5b+954S25LuO6I2J6Ze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5ZCR5LqR6ZyE6YeM5Y675LqG44CCPC9wPjxwPjxlbT44Mi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mHjeimgeeahOS4jeaYr+Wug+eahOmrmOS9ju+8jOiAjOWcqOS6jueBt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wseWDj+S4gOWcuumbqO+8jOmHjeimgeeahOS4jeaYr+Wug+eahOWkp+Ww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PiuaXtuOAgjwvcD48cD48ZW0+ODMuPC9lbT7luIzmnJvmupDkuo7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bflp4vkuo7lv6fmgqPvvIzmraPlpoLkuIDkvY3or5fkurrmiYDor7TvvJrmnIn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kurrkuIDlrprmtojljJblpb3vvIzmnInntKfov6vmhJ/lj5fnmoTkur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vvIzmnInljbHmnLrmhJ/lj5fnmoTkurrkuIDlrprov5vmraX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Ieq54S277yM5b+F6aG75LiN6aG+5oCn5ZG977yM6L+Z5omN5a2d5oS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ya5pyJ5Ye65LmO5oSP5paZ5LmL5aSW55qE5aWH6L+577yM5L2G6YKj5pe2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6e5Zyo5LiN5piO55m96L+Z5Lqb44CCPC9wPjxwPjxlbT44N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edv+aZuueahOmVv+iAhe+8jOeUn+a0u+aYr+S4gOS9jeWNmuWtpu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uOW4uOaYpemjjuWMlumbqO+8jOa2pueJqeaXoOWjsOWcsOS4uuaIkeS7rO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+8jOe7meaIkeS7rOS6uueUn+eahOWQr+i/q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l4eHFnZjNz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peHhxZ2Yz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467928F19A9D2E5C22DA70C710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