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C25EA658FDAA09F648E42D143C9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C25EA658FDAA09F648E42D143C9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S9oOS4gOebtOWuoOedgOaIke+8jOaIkeS7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+iOS5heW+iOS5heOAgjwvcD48cD48ZW0+Mi48L2VtPuaYr+aIkeeahOW/g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ciemCo+S5iOWkmueahOS8pOeXleS6huOAgjwvcD48cD48ZW0+My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S4gOWumuimgeijhemAvO+8jOS9huS6uuijhemAvOS4gOWumuimg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S9oOS4jeaYr+WboOS4uuaDs+W+l+WIsOS7gOS5i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WboOS4uuS4jeiDveWkseWOu+S9oOOAgjwvcD48cD48ZW0+NS48L2VtPui/me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iwgemUmeS6huOAguWPiOimgeiwgeiupOmUm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WWnOasouS9oO+8jOaRh+etm+WtkOeahOaJi+S5n+iDveS4uuS9oOeFsu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4jeimgeS7l+edgOaIkeeIseS9oO+8jOS9oOWws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JgOassuS4uuOAgjwvcD48cD48ZW0+OC48L2VtPui3qOW5tO+8jO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mgeS4gOeUn+S4gOS4luWcqOS4gOi1t++8gTwvcD48cD48ZW0+OS48L2VtP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mdouWJje+8jOS4jeimgeaUvuW8g++8jOWTquaAleS9oOWWnOasoueahOS6uu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OAgjwvcD48cD48ZW0+MTAuPC9lbT7luK7kuobkvaDkuZ3mrKHvvIzkvaD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nrKzljYHmrKHmi5Lnu53kvaDjgII8L3A+PHA+PGVtPjExLjwvZW0+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q5rC055qE5pyL5Y+L77yM6IOc6L+H5LiA576k5Y+q5oeC5L2g56yR5a6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leW/heimgeaKiui/meS4quS4lueVjOeci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lmu+8jOacpuacpuiDp+iDp+edgOW/g+aJjeS4jeS8mueX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lsJHlubTmmI7lqprlpoLmmKjvvIzmgI7nn6XlubTlsJHml7blhYnlpo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rOq77yM5Zyo5L2g6YKj6YeM5bCx5oiQ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YO555qE44CCPC9wPjxwPjxlbT4xNS48L2VtPuWkqeepuuWGjemYtOWGjeaal+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6q+i+ueWwseaYr+aZtOWkqeOAgjwvcD48cD48ZW0+MTYuPC9lbT7mnIDlpb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nm7Tpg73lnKjvvIzmnIDnnJ/nmoTmg4XmgLvmmK/ml6Dlj6/mm7/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u5bCP55qE5YuH5rCU77yM6IO95aSf5a6M5oiQ5peg6Z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xOC48L2VtPuiwgeS6uuiDjOWQjuS4jeiiq+ivtO+8jOiwg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jeivtOS6uuOAgjwvcD48cD48ZW0+MTkuPC9lbT7miJHlr7nkvaDor7Tlro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kuZ/or7fkvaDliKvlpKrlv6vlm57nrZT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OF5aSp5Lqm6ICB77yM5oiR6L+Z5qC355qE55S35Lq65LiN5aW9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Oeci+S7gOS5iOaYn+aYn++8jOS4jeWFqOWcqOS9oOecvOmHj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miJHnmoTniLHljbPkvb/lu4nku7fvvIzkuZ/ov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kvaDmiZPmipjjgII8L3A+PHA+PGVtPjIzLjwvZW0+6ZO25rKz57O75LyX5aSa6KG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77yM5omN5piv5oiR55qE5ZSv5LiA77yB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acrOaXoOe8mOWIhu+8jOWFqOmdoOaIkeminOWAvOatu+a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nInku4DkuYjotYTmoLzvvIzor7Tov5nkuKrkuJbnlYzlpoLkvZ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88L3A+PHA+PGVtPjI2LjwvZW0+57uZ6Ieq5bex5LiA5Liq5oeS5oOw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iU5q2l5ZCR5YmN44CCPC9wPjxwPjxlbT4yNy48L2VtPuaIkeS7rOS7u+aAp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S4gOWcuuaXoOiBiueahOavlOi1m+OAgjwvcD48cD48ZW0+Mjg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lraTni6zvvIzkuZ/nnJ/nmoTlrrPmgJXlraTni6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z5oCV5Ya35Y205Zac5qyi5Yas5aSp77yM5a6z5oCV5aSx5pyb5Y205aW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UvuW8g+S4gOS4quS6uuW5tuS4jeeXm+iLp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r+aUvuW8g+W/g+S4reeahOeIseOAgjwvcD48cD48ZW0+MzEuPC9lbT7lhYj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I7mmK/lprnvvIzmnIDlkI7lj5jmiJDlsI/lrp3otJ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iYMzY15aSp5LiN6LCI5oGL54ix77yM5LuK5aSp5piv56ysNjk5N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marmiJHlpb3lkJfvvJ/lnY7lnbflubPmt6HmuKnmmpbpg73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vljrvooYzlkJfvvJ88L3A+PHA+PGVtPjM0LjwvZW0+5oiR5rKh6K6k6K+G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rKh5Y+R546w5Y6f5p2l5oiR5pyJ5Lul6LKM5Y+W5Lq66L+Z5q+b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WPr+S7peaOpeWPl+Wksei0pe+8jOS9hue7neWvue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quabvuWli+aWl+i/h+eahOiHquW3seOAgjwvcD48cD48ZW0+Mz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jrDlnKjnmoToh6rlt7HjgIHmiJHmgIDlv7Xov4fljrvnmoT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55Sf6L+H5b6A6YKj5LmI5aSa5Lq677yM5Y+q5pyJ5L2g5YWl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zOC48L2VtPuaIkeWPquWcqOWBmuS4gOS7tuS6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Ds+S9oO+8jOmCo+WwseaYr+WRvOWQuOOAgjwvcD48cD48ZW0+M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mlLnlj5jnu5PmnpzvvIzpgqPlsLHluK7lv5nlrozll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piv5pyJ5aSa54ix5L2g77yM5omN6IO95a655b+N5L2g546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w6IW744CCPC9wPjxwPjxlbT40MS48L2VtPuaNp+edgOS4gOmil+mAj+aYj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vu+aJvumCo+S4quWxnuS6juiHquW3seeahOmbquaip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nn63mmoLnmoTmuKnlrZjvvIzlj6ropoHkvaDkuIDkuJbnmoTpmar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4ix5L2g77yM5oiR54ix5L2g77yM5oiR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Wx5ZCM6LCL55Sf77yBPC9wPjxwPjxlbT40NC48L2VtPuWkmuW5t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WneaIkeeahOWWnOmFkui/mOaYr+WSjOaIkeWWneS6pOadr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msqHmnInotYTmoLzlk63ms6PvvIzlupTkuLrmiJHlt7Lov5HpurvmnK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DkuYjmmK/nl5vjgII8L3A+PHA+PGVtPjQ2LjwvZW0+54ix5oOF77yM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B57y65Yu/5rul55qE5LqL77yM5oCl5LiN5b6X77yM5oCl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t+S6uuaDs+WIsOWls+S6uuWwseacieWKm+mHj++8jOWls+S6uuaDs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seWPmOe+juS4veOAgjwvcD48cD48ZW0+NDguPC9lbT7lpKnlho3pq5j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7otbfohJrlsJblsLHmm7TmjqXov5HpmLPlhYnjgII8L3A+PHA+PGVtPjQ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oOz5a6J5a6J6Z2Z6Z2Z77yM5Zug5Li655yf55qE5oiR57S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ZveeEtuaXtumXtOS4jemVv++8jOS9huaYr+aIke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3sea3seeahOeDmeWcqOS6huW/g+S4iuOAgjwvcD48cD48ZW0+NTE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nlJzoqIDonJzor63vvIzkvaDlj6/mm77mg7PotbfmrKDmiJ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5Sf5pyA54+N6LS155qE5piv6YCJ5oup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piv5pS+5LiL44CCPC9wPjxwPjxlbT41My48L2VtPuaIkeS4gOebt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S4gOWIh+S9oOefpemBk+aIluS4jeefpemBk+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lsLHlg4/nrq3mr5LmnKjkuIDmoLfvvIzorqnmiJHoh7Tlkb3nmoTlsIHl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uW54ix5LqG5oiR5Zub5bm05L6d5pen5rKh5pyJ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A57uI5Zyo5LiA6LW35LqG44CCPC9wPjxwPjxlbT41Ni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mDveWPmOaIkOS9oOeahOW6lOivpeaJgOS7p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ku4DkuYjmnIDnj43otLXlkJfvvJ/ov5nlj6Xor53nmoTnrKzkuID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Oz5ZKM5L2g6LWw5Zyo6Zuo5Lit77yM5oOz6KaB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44CCPC9wPjxwPjxlbT41OS48L2VtPumVv+Wkp+S5i+WQjuWQjuaCl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9huS7juayoeWQjuaClOWWnOasouS9oOOAgjwvcD48cD48ZW0+Nj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vvIznu53kuI3kvJrlr7nkvaDor7Tov5nkupv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bq76bq76K+077ya5bm456aP5bCx5piv5oOz6LW35b+D54ix55qE5Lq65Lya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Mi48L2VtPuS4jeaYr+iAgeatjOWPmOWlveWQrOS6h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acieaVheS6i+S6huOAgjwvcD48cD48ZW0+NjMuPC9lbT7pgJ3ljrv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ml7bnqbrnmoTot53nprvvvIzmmL7lvpfmm7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ug5Li654ix6L+H77yM5omA5Lul5oWI5oKy77yB5Zug5Li65oeC5b6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95a6577yBPC9wPjxwPjxlbT42NS48L2VtPuaIkOmVv+S4reacgOWbsOmav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eci+edgOeItuavjeaFouaFouWPmOiAg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mmK/vvIzov5jmsqHlvIDlp4vkuobop6PlsLHopoHmlL7lvI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Of6Iqx5YaN576O5Lmf5Y+q5piv5LiA556s6Ze077yM5rOh5rOh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I5Lya5raI6YCd44CCPC9wPjxwPjxlbT42OC48L2VtPuaIkeimgei9u+i9u+Wcs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m7mOm7mOWcsOetieW+heS9oOeahOWGjeaso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u5XnnYDliqjlkKznmoTmrYzmm7LvvIzlv4Pmg4XmmL7lvpflpoLmra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I8L3A+PHA+PGVtPjcwLjwvZW0+5L2g6L+Y5piv6KaB5bm456aP77yM5L2g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ub5oO55Yir5Lq65ZOt44CCPC9wPjxwPjxlbT43MS48L2VtPuihqOmdouS4gOW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gt+WtkO+8jOWGheW/g+WNtOacgOWuueaYk+WPl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ubjnpo/lvojnroDljZXvvIzkuI3opoHot5/liKvkurrmr5TovoP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W5LiK5pyA5a695pyA56qE55qE5Lic6KW/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KWf44CCPC9wPjxwPjxlbT43NC48L2VtPuS6i+iDveefpei2s+W/g+W4uOaz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XoOaxguWTgeiHqumrmOOAgjwvcD48cD48ZW0+NzUuPC9lbT7niLHmmK/nlL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vvIznhLblkI7liLDkvZPkvJrlkozlsJ3or5XljrvniLHvvIzmnIDlkI7liL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piv6Ieq5bex5pyA5aW955qE5Yy755Sf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eg6I2v5Y+v5pWR55qE55eF5Lq644CCPC9wPjxwPjxlbT43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XheihjO+8jOS4jeaYr+aJgOacieS6uumDveS8muWOu+WQkeWQj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guPC9lbT7mrLLnvaLkuI3og73nmoTliIbmiYvvvIzlj6r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ot5/nnYDlj5fkvKTjgII8L3A+PHA+PGVtPjc5LjwvZW0+5aSx5Y6755qE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Zue5p2l55qE5LiN5YaN5a6M576O44CCPC9wPjxwPjxlbT44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+l+iuqeS6uua1geWPo+awtOaXtu+8jOWFs+S6juS9oOeahOWPo+awtOWwseS8m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DEuPC9lbT7miJHkuI3mg7PorqnkvaDlk63vvIzopoH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kvaDlk63lrozmnIDlkI7kuIDmu7Tms6rjgII8L3A+PHA+PGVtPjgy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oiR5Lus55u46K+G6YKj5Liq5aSP5aSp5ZCX77yM5rip5pqW6Ziz5YWJ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4My48L2VtPuivtOS4jeiwiOWvueixoeeahO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S4gOS4quS4jeWPr+iDveeahOS6uuOAgjwvcD48cD48ZW0+ODQuPC9lbT7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koflrZDvvIzmiJHku6zlkIPppa3pg73lj6/ku6XmiYvnibXmiYv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7yW5aSa5LqG6Zq+5YWN5YWl5oiP5aSq5rex77yM5aSx6LSl55qE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uO5pyq5b2T55yf44CCPC9wPjxwPjxlbT44Ni48L2VtPuaIkei/veaxguS6huWN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S9oOS4gOeske+8jOS+v+aYr+S6huOAgjwvcD48cD48ZW0+ODc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lsLHmhI/or4bliLDlm5vkuKrlrZfvvIzlnKjliqvpmr7p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iR5biM5pyb5L2g6IO95YOP44CB5oiR5rex54ix552A5L2g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oiR44CCPC9wPjxwPjxlbT44OS48L2VtPuWOn+adpeS9oOaYr+aIkeacgO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uOi/kO+8jOWOn+adpeaIkeS7rOabvue7j+emu+eIseaDhemCo+S5i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m6DkuLrmg7PkvaDvvIzmlbTkuKrkuJbnlYzpg73lj5jmiJDkuo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PnmoTmoLflrZDjgII8L3A+PHA+PGVtPjkxLjwvZW0+54ix6Iul5piv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77yM5oiR5rOo5a6a6KaB6KKr5a6z44CCPC9wPjxwPjxlbT45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W9k+S4i+eahOiLn+S4lO+8jOi/mOacieWJjeS7u+eahOivt+W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u6XliY3mmK/kvaDniLbmr43kv53miqTnnYDkvaDvvIzku6XlkI7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jmiqTnnYD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rOXV3Zjl6emI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d2Y5en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C25EA658FDAA09F648E42D143C9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