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B29F837122A49C3884BA0B0C878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29F837122A49C3884BA0B0C878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keS4iuS4jeWGjeacieWPr+S7p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WPr+S7peWdoOWFpeWHoeWwmOS9j+aIkeW/g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aIkeS7rO+8jOaYr+WQpumDveaciemCo+S5iOS4gOS4quS6u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MguOAgjwvcD48cD48ZW0+My48L2VtPuaYpeWkqeS7juS4jeWBj+W/g++8jOWlue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PkeS6huS4quaYpeOAgjwvcD48cD48ZW0+NC48L2VtPuS9oOS4jeeU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Nl+ilv+WMl++8jOWPqumcgOimgei1sOWQkeacieaIk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asouS9oO+8jOaXqeW3suS4jeaYr+enmOWvhu+8m+eIse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W6leOAgjwvcD48cD48ZW0+Ni48L2VtPuaXtumSn+WPr+S7peaMh+WQke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3suS4jeWGjeaYr+aYqOWkqeOAgjwvcD48cD48ZW0+Ny48L2VtPu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e/vOeahOm4n++8jOWPquacieaLpeaKseedgOaJjeiDveWkn+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JqeaNouW/g+S4jeenu++8jOS9oOaYr+aIkeS7iueUn+WUr+S4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+8gTwvcD48cD48ZW0+OS48L2VtPumFuOeUnOiLpui+o++8jO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kkOWbm+Wto++8jOS4juS9oOWFsea4oeOAgjwvcD48cD48ZW0+MTAuPC9lbT7ooq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nmoTkurrnlJ/vvIzmsLjov5zmsqHmnInpgInmi6nmnY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Kh5pyJ5b+F6KaB6Lef552A5pe26Ze06LWw77yM5Y+q6ZyA6Lef552A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qb6LWw44CCPC9wPjxwPjxlbT4xMi48L2VtPuWmguaenOacieS4gOWkqe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iCmuiFqe+8jOaIkeS+neeEtuS8muS4uuS9oOWBmuaZmumk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bPkurrov5nkuKrmkq3mlL7liJfooajkuK3vvIzmiJHlj6rmg7PpgInmi6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ZXmm7Llvqrnjq/jgII8L3A+PHA+PGVtPjE0LjwvZW0+5omn5a2Q5LmL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6L+Z5qC355qE54ix5oOF77yM5oiR5Lus6YO96KaB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WFhea7oemBl+aGvueahOWbveW6pumHjO+8jOWPquacieeI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6q+S7vemqjOivgeOAgjwvcD48cD48ZW0+MTYuPC9lbT7kvaDmmK/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j4jog73lpJ/mgKrkvaDku4DkuYjjgII8L3A+PHA+PGVtPjE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77yM5Lmf5pyJ5LiA5Liq5Lq65Lya5piv5L2g55qE5L+h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iLpeeXm+S6hu+8jOivtOaYjueIseW5tuacqui1sOW8gO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akOiXj+S6hui1t+adpeOAgjwvcD48cD48ZW0+MTkuPC9lbT7kvaDniLHkuI3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or4HmmI7vvIzljbPkvb/miJHku6zkuI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l5Li65LiA5YiH5LiN5pu+5pS55Y+Y77yM5ZCO5p2l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oiR5Zyo5Y6f54K544CCPC9wPjxwPjxlbT4yMS48L2VtPue6ouWmgu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+8jOivieivtOedgOeni+WkqeeahOWHhOe+j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jgIHmiJHmsqHpgqPkuYjnu4boh7TjgILlm6DkuLrmiJHlj6rmmK/mg7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h6rlt7HjgII8L3A+PHA+PGVtPjIzLjwvZW0+5a+55L2g5LiK55i+77yM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Cx5oOz5LiA55u06KeB6Z2i44CCPC9wPjxwPjxlbT4yNC48L2VtPuacie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WkqeiKse+8jOW+l+i/h+S5i+WQju+8jOe7iOi6q+WFjeeW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I3mnYLnmoTnlJ/lkb3ph4zvvIzkvaDorqnmiJHnnIvliLDkuIDlsYL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2LjwvZW0+54ix5oOF77yM5bCx5piv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I5aSa5b6I5aSa6aG/6aWt44CCPC9wPjxwPjxlbT4yNy48L2VtPuS9o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WneeahOWPr+S5kO+8jOaIkuS4jeaOieWPr+S5kO+8jOaIkuS4jeaO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miJHlkKzkuI3lpJ/nmoTml6fmiI/vvIzkuZ/mmK/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g5/ngavjgII8L3A+PHA+PGVtPjI5LjwvZW0+5b6I5aSa5oGL54ix5p2v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6f5Zug5bCx5piv77ya5YWl5oiP5aSq5pep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Au+aYr+W+iOWlveWQrO+8jOecn+ivneaIkeS7rOWNtOWGjeS4jeaVou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lvZPmhJ/lj5fliLDkvaDnmoTnm67lhYnvvIzmlbTkuK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g73kvJrooqvlubjnpo/loavnmoTmu6Hmu6HnmoTjgII8L3A+PHA+PGVtPjMy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4Sm5qGQ5Li65ZCb5q2777yM5q2k5puy57uI5YWu5LiN5aSN5by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AkuS4jeaYr+ecn+eahOacieWkmueIseS9oO+8jOWPquaYr+S4jeaDs+WGje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OAgjwvcD48cD48ZW0+MzQuPC9lbT7opoHmib/orqToh6rlt7HkuI3lv6D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iKvkurrkuI3lho3niLHkvaDlrrnmmJPlvpflpJ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Lya5rKJ5reA77yM54ix5LiA5Liq5Lq65oCO5LmI5Y+v6IO95pel5pe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7rOaAu+aYr+WQjOaDheW/g+azm+a7pe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5L2g77yM5b+D6YeM5Lmf5oy65ZCM5oSP44CCPC9wPjxwPjxlbT4zNy48L2VtPuWvguWv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RiuivieS6huiHquW3se+8jOecn+ecn+WBh+WBh++8jOS4gOWcuu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sIHmiorniLHmg4XlvZPmuLjmiI/vvIzniLHmg4XkuZ/kvJr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miI/jgII8L3A+PHA+PGVtPjM5LjwvZW0+5pel5aSN5LiA5pel77yM5rKh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5qE5omR5pyU6L+356a744CCPC9wPjxwPjxlbT40MC48L2VtPuS4jeeIse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jeS4gOagt+OAguWTquaAleS5i+WJje+8jOS9oOivtOS4gOi+iOWtkOmDve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OAgjwvcD48cD48ZW0+NDEuPC9lbT7mg6fmgJXlsIbmnaXvvIznlZnlv7X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v5jkuobmtLvlnKjlvZPkuIvjgII8L3A+PHA+PGVtPjQyLjwvZW0+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b6I5aSa5Lq654ix5L2g77yM6ICM5piv5L2g54ix55qE5Lq65Lm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NkueDn+iUk+iNieeahOW5tOS7o+OAgeWwsei/nuWIhu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yiem7mOOAgjwvcD48cD48ZW0+NDQuPC9lbT7lpoLmnpzov5nlsLHmmK/niL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or6Xli4fmlaLnlZnkuIvmnaXjgII8L3A+PHA+PGVtPjQ1LjwvZW0+5L2g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ip5p+U5LiA54K577yM5pyI5Lqu5Lya6J6N5YyW77yM5oiR5Lmf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DheatjOiLpeS4jeiDveaJk+WKqOS9oO+8jOmCo+aIkeeahOW/g+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DcuPC9lbT7ov5novojlrZDlpoLmnpzmnInlubjnprvlq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orDlqZrlp7vjgII8L3A+PHA+PGVtPjQ4LjwvZW0+54ix55qE5pe25YCZ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iN54ix55qE5pe25YCZ6K6p54ix6Ieq55Sx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/h+eahOS7peWQju+8jOaYr+WSjOS9oOS4jeWQteS4jemXue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lt7Lnu4/ooqvkvaDmt7Hmt7HlkLjlvJX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niLHkuIrliKvkurrjgII8L3A+PHA+PGVtPjUxLjwvZW0+6K6w5L2P5LqG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iv5rC45oGS77yM5b+Y5Y205LqG5Lmf5LiN562J5LqO5rKh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uimgeefpemBk+S9oOi/mOa0u+WcqOi/meS4quS4luS4iu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uaXoOeJteaMguOAgjwvcD48cD48ZW0+NTMuPC9lbT7niLHmg4XmgLvmmK/ku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6XlkLvovazmtZPvvIzku6Xms6rnu5PmnZ/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oiR6KaB55qE5oOF77yM5oiR5a6B5oS/5Lqy5omL5Z+L5LqG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S4quS6uuWPquacieS4gOS4quW/g+iEj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/g+aIv+OAgjwvcD48cD48ZW0+NTYuPC9lbT7miYDosJMmbGRxdW87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acieS4gOS4qua4qeaalueahOaAgOaKseWcqOetieW+heedgOW9kuad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l6DorrrnlKjku4DkuYjnu5nkvaDlpIfms6j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moTlkI3lrZforqnkurrlv4Pot7PliqDpgJ/jgII8L3A+PHA+PGVtPjU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omL57uZ5LqG5py16Iqx77yM5L2g5Y2057qi5LqG6IS45oOz55So5L2Z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1OS48L2VtPuWIq+WBmua3t+S4lumtlOeOi++8j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muS4quWwj+WFrOS4vuWQp+OAgjwvcD48cD48ZW0+NjAuPC9lbT7mr4/lpK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ngrnkuIDnur/nmoTnlJ/mtLvvvIzkuI3ov4fnhafmoL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K+5a2Q5Zyo5q2755qE5pe25YCZ5b6I6Zq+6L+H77yM5Zug5Li65a6D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2155So44CCPC9wPjxwPjxlbT42Mi48L2VtPuWPquimgeavlOernuS6i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+l+mVv++8jOS9oOWwsei1ouS6huOAgjwvcD48cD48ZW0+NjMuPC9lbT7lvoj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nlKjkuIDkuKrnrJHkubDmlq3kuobmiJHnmoTkuIDnlJ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4ix552A54K55YS/5LuA5LmI77yM5oGw5Ly86I2J5pyo5a+5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2NS48L2VtPuWnkOeahOWktOWPkeawuOi/nOmDveaYr+m7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i3n+aIkeivtOeZveWPkeOAgjwvcD48cD48ZW0+NjYuPC9lbT7lvZPkvaD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l7blgJnvvIzlgZroh6rlt7HlsLHlpb3vvIzljYPkuIfliKvkv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aC5p6c6IO96K+05Ye654ix5LiA5Liq5Lq655qE55CG55Sx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5LiN54ix55qE5YCf5Y+j44CCPC9wPjxwPjxlbT42OC48L2VtPuermeWcqOWOn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7rOeahOiDjOW9se+8jOaIkeWCu+S6h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moTniLHmg4XkvJrmnInlvojlpJrmrKHvvIzkvYbmmK/niLHmiJHnmoT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I8L3A+PHA+PGVtPjcwLjwvZW0+5L2g6KaB6K6w5b6X77yM6YKj5Lq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G55qE77yM6YO95piv6K+l5Y+R55Sf55qE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e7iOeptuemgeS4jeS9j+mCo+mjjuWQuembqOaJk++8jOacgOe7iOeg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IuPC9lbT7nlKjkuIDmna/phZLnmoTljZXnuq/vvIzljrv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I3mnYLjgII8L3A+PHA+PGVtPjczLjwvZW0+5aW95oOz6Lef5L2g6K6y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b6I5oCV5L2g5auM5oiR54Om44CCPC9wPjxwPjxlbT43NC48L2VtPuaIkeimge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mZjea4qe+8jOadpemZjeS9juaIkeWvueS9oOeIseeahOeDr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nrqHoh6rlt7HlnKjniLHmg4XkuK3lpJrkuYjliqrlip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mmK/kuIDkuKrlpLHotKXogIXjgII8L3A+PHA+PGVtPjc2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6Kej5Y6L55qE5LqL5oOF5bCx5piv77yM55yL55yL5L2g55qE54Wn54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QrOS9oOaJgOWQrO+8jOWWnOS9oOaJgOWWnO+8jOeIseS9o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OAgjwvcD48cD48ZW0+NzguPC9lbT7miJHlr7nkvaDku43mnIn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oh6rlt7HljbTml6Dog73kuLrlipvjgII8L3A+PHA+PGVtPjc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Cs6Ze75L2g55qE5LiA5pif5Y2K54K55raI5oGv77yM5LiN5Lya5YaN5oOz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i/meS4quaDiuiJs+S9oOaXtuWFieeahO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8mua4qeaflOS9oOeahOWygeaciOOAgjwvcD48cD48ZW0+ODE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kuIDkuIvkuJzopb/vvIzkvaDnrYnkuIDkuIvvvIzmiJHmnaXlqLb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e26Ze05riQ5riQ5oq55Y675LqG5bm05bCR6L2754uC77yM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KJ5reA5LqG5Ya35pqW6Ieq55+l44CCPC9wPjxwPjxlbT44My48L2VtPuaJgOiwk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wseaYr+mCo+S4quS9oOiDvemZjeW+l+S9j+WPiOiDvemZjeW+l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QuPC9lbT7nm7jkv6Hoh6rlt7HvvIzkvaDog73kvZzoj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og73noLTojKfmiJDonbbjgII8L3A+PHA+PGVtPjg1LjwvZW0+5oiW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4ix5LqG77yM54ix5Yiw5pyA5ZCO6YO95piv5oGp5oOF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S7juaIkeaipumHjOWHuuWOu++8jOaIluiAhe+8jOWGjeS5n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cuPC9lbT7ml7bpl7Tnu4jnqbbopoHmr5TniLHlvLrmgo3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DkuYjpg73kuI3pmr7jgII8L3A+PHA+PGVtPjg4LjwvZW0+5L2g5piv5oiR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eb77yM5Lmf5piv5LiN5oS/6YaS5p2l55qE5qKm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dpeaXpeaWuemVv++8jOi/meS4luS4iuaMpeaJi+S5i+mXtOeah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OTAuPC9lbT7mnInlhYnlsLHkvJrmnInlvb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sLHkuI3kvJrmtojlpLHjgII8L3A+PHA+PGVtPjkxLjwvZW0+5L2g55qE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Sf6KeJ5oiR5piv5LiN5piv54ix6ZSZ5Lq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9rOi6q++8jOWOu+aso+i1j+WIq+eahOmjjuaZr++8jOW9kumbtue7mei/h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TMuPC9lbT7or7TkuI3mnaXnn6vmg4XnmoTor5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mg7PkvaD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2bmUzamhzNn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dm5lM2pocz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B29F837122A49C3884BA0B0C878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