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1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A814F0D4AAA53DAFF705AC63AA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A814F0D4AAA53DAFF705AC63AA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qx5b+X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aDheS4jeWlveaXtu+8jOimgee7j+W4uO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cieS7gOS5iOaDs+S4jemAmu+8n+acieS7gOS5iOeci+S4jeaDr++8n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S4jeaEieW/q+S6hu+8jOWwseeci+eci+eql+Wklu+8jOacieaXoOmZkOea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eci+W5v+mYlOaXoOWeoOeahOWkqeepuu+8jOS5n+WtpumdkuWkqeS4jeWFs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oeaciee7neacm++8jOWPquacieaDs+S4jemAmu+8jOS6uueUn+ayoe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cieeci+S4jemAj+OAguaWsOW/teS9leW/heeQhuaXp+aipu+8jOS4gOacn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uadpeeUn+OAgui9rOS4quW/teWwseaYr+W4jOacm++8jOWbnuS4quWktOWwseaYr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imgeiusOS9j+avj+S4gOS4quWvueS9o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7rOacrOWPr+S7peS4jei/meS5iOWBmueahOOAguS4gOebtOebuOS/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S8mumaj+edgOaXtuWFieeahOa1gemAneiAjOiejeWFpeeUn+WRv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eUn+S4jeWPr+iDveawuOWmguWIneinge+8jOS9huaXtuWFiea3seWkhO+8jOaKk+S9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aJi++8jOWcqOW5s+a3oeeahOWygeaciOmHjOWuiOedgOS4gOS7ve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+8jOmjjumbqOWQjOiIn+S4jeemu+S4jeW8g++8jOi/meS7veaDheS8muavlO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e+ju+8jOabtOmaveawuO+8jOeIseS4gOS4quS6uuWwseimgeeIseS7lueah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eZveWPkeS4jueasee6ueOAgjwvcD48cD48ZW0+My48L2VtPuS9oOW4uOaK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oqbmg7MmcmRxdW875oyC5Zyo5Zi06L6577yM5Y206LSl5Zyo5LiN5oS/5pS55Y+Y55qE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LiK77yb5L2g5ZCR5b6A5pu05aW955qE55Sf5rS777yM5Y205LiN5oS/6Lez5Ye6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675LqJ5Y+W44CC6KaB55+l6YGT77yM5q+P5Liq5qKm5oOz55qE6IOM5ZCO6YO95piv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Z2a5oyB77yM5q+P5Liq5oiQ5Yqf55qE6ISa5LiL6YO95piv5peg5pWw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6ZW/55qE6Lev5LiK77yM5Y+q5pyJ5aWL5paX5omN5Lya57uZ5L2g5bim5p2l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Sf44CC6Lev44CB5b6I6ZW/44CB5b6I6Zmh77yM5Lmf6K645L2g6LWw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2g5oOz6KaB5pS+5byD5piv5b6I55CG5omA5b2T54S244CC54S26ICM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c5L2P5LqG5YmN6L+b55qE6ISa5q2l77yM6Lev5rC46L+c5Zyo5YmN5pa5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LiA5Liq5L2g5Yiw5LiN5LqG55qE6L+c5pa5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4is5bGx77yM5q+P5Liq5Lq66YO95pyJ6Ieq5bex55qE5LiN5piT44C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6Ium5LuO5pyq5YmN6KGM77yM5pyJ5Lq65oCV57Sv6LW35q2l5bCx5YGc77yb5pyJ5Lq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is5LqG5LiA5Y2K5oCA55aR5Yiw5LiN5LqG57uI54K56ICM5oqY5Yqf6ICM6L+U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oCA5qKm5oOz56ut5bC95YWo5Yqb44CB5rSS5bC95rGX5rC044CB5Y6G5bC9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m75beF5bOw44CC5LqO5piv5bGx6ISa55qE5Lq65pyb6aG25YW05Y+544CB6Ieq5o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44CC5q6K5LiN55+l77yM55m76aG25LmL5Lq65pyq5b+F5pyJ5by66L+H6Ieq5be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Sv5pyJ5Z2a5by655qE5L+h5b+D5ZKM5Yaz5b+D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5pS+5bqK5aS077yM5oOz5pyJ56m65LqG5YaN6K+777yM57uT5p6c5Li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K+744CC5LiA5Lu25LqL6KaB5Yqe77yM5YW25a6e5piv5oOz5Yqe77yM57uT5p6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G5LiA5Liq5pyI5LqG6L+Y5rKh5pyJ5Yqe44CC5Lu75L2V5LqL5oOF77yM6YO9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5Yiw5pyA5ZCO5pyf6ZmQ77yM5Yiw6Ieq5bex5a6e5Zyo6YO955yL5LiN5LiL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ul5p6B5L2O55qE6LSo6YeP5LuT5L+D5a6M5oiQ77yM6L+Y5oSf5Y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44CC5aaC5p6c5oOz5Yiw5LqG5bCx56uL5Yi7552A5omL5Y675YGa77yM5LiN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T5Yay55qE5L2Z5Zyw77yM5L2g5Lya5Y+R546w5Lq655Sf5YW25a6e5oy6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N6KaB5oqK6Ieq5bex5rS75b6X5YOP6JC96Zq+6IC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552A5ZGK6K+J5omA5pyJ5Lq65L2g55qE5LiN5bm444CC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YW455Sc6Ium6L6j6KaB6Ieq5bex5bCd77yM5ryr5ryr5Lq655Sf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omA57uP5Y6G55qE5Zyo5Yir5Lq655y86YeM6YO95piv5pWF5LqL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LqL6YO95o6P5b+D5o6P6IK655qE5ZGK6K+J5Yir5Lq677yM5oiQ6ZW/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A5Liq5a2k56uL5peg5o+055qE6L+H56iL77yM5L2g6KaB5Yqq5Yqb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4S25ZCO5omN6IO954us5b2T5LiA6Z2i44CCPC9wPjxwPjxlbT4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CU5Lit77yM5pyJ5Lqb5piv5peg5rOV6YCD6YG/55qE77yM5q+U5aaC5ZG96L+Q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5peg5rOV5pu05pS555qE77yM5q+U5aaC5oOF57yY77yb5pyJ5Lqb5piv6Zq+5Lul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77yM5q+U5aaC6K6w5b+G77yb5pyJ5Lqb5piv6Zq+5Lul5pCB572u55qE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JmhlbGxpcDsmaGVsbGlwO+S4juWFtuiiq+WKqOWcsOaJv+WPl++8jOS4jeWmg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douWvue+8m+S4juWFtum4n+Wuv+aqkOS4i++8jOS4jeWmguWHu+e/hemjjumb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cqOayiem7mOS4reWtpOWvgu+8jOS4jeWmguWcqOaKl+S6ieS4reeIhuWPk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ot6/otoroibDvvIzpmLvotorlpKfvvIzpmanotorlpJrvvIzlj6ropoH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urrnlJ/lsLHkvJrmm7Tnsr7lvanjgII8L3A+PHA+PGVtPjg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IDluIbpo47pobrvvIzmgLvkvJrmnInms6LmipjvvIzmgLvkvJrmnInpman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mK/kuKrniLHlvIDnjqnnrJHnmoTlranlrZDvvIzkuZ/orrjku4rlpKn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mmI7lpKnlj4jkvJrorqnkvaDkuIDml6DmiYDmnInvvIzml6DpnID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mgLvkvJrmnaXvvIzlho3pu5HnmoTlpJzmmZrkuZ/kvJrmnInpu47mmI7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jgILkuI3nrqHnlJ/mtLvmnInlpJrkuYjmm7LmipjvvIzlj6ropo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gIHluqblsLHog73mjLrov4fmvKvmvKvplb/lpJzvvIzlsLHog73ov47mn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jgII8L3A+PHA+PGVtPjkuPC9lbT7lgZrkurrlsLHopoHmsonkuIvlv4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ouI/lrp7lrp7lnLDljrvliqrlipvjgILliKvkurror7TkvaDlh6Dlj6XvvIzlkKz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oLkvaDlh6Dlj6XvvIzlv43ogIXjgILmsqHmnInkurrkvJrot5/niLbmr43kvLzlvpf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kvY7kuIvlpLTli6Tli6TmgbPmgbPljrvlgZrkuovmiY3mmK/mraPpgZP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lgrLlj6rkvJrkvb/kvaDlup/lnKjljYrot6/kuIrjgILkvaDlvojlubTovb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YTmnKzmjIfngrnmsZ/lsbHjgILkuIDlt7HmmK/kurrvvIzkvJfkurrmmK/lpK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uovlnKjkurrvvIzmiJDkuovlnKjlpKnvvIzkvaDlv4XpobvkuI3mlq3lhYXlrp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rmnInotrPlpJ/lvLrlpKfvvIzmiY3kuI3kvJrooqvliKvkurrot7Xou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yJ5Lqb6K+d77yM6YCC5ZCI6JeP5Zyo5b+D6YeM77yb5py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CC5ZCI5peg5aOw5b+Y6K6w44CC5b2T57uP5Y6G6L+H77yM5L2g5oiQ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5bCx5aW944CC5b6I5aSa5pS55Y+Y77yM5LiN6ZyA6KaB5L2g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ya55yL5b6X5Yiw44CC5Yaz5a6a5oiR5Lus5oiQ5Li65LuA5LmI5qC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Lus55qE6IO95Yqb77yM6ICM5piv5oiR5Lus55qE6YCJ5oup44CC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5qE5Zyw5pa577yM5Zyw54ux5Lmf5piv5aSp5aCC77yb5pyJ5biM5pyb5Zy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5eb6Ium5Lmf5oiQ5qyi5LmQ77yb5LuO57ud5pyb5Lit5a+75om+5biM5py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I5bCG6L6J54WM44CCPC9wPjxwPjxlbT4xMS48L2VtPuS4gOS4quS6uu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4jeW8gOW/l+WQjOmBk+WQiOeahOS6uuebuOWKqeOAgueUn+WRveS4reeahOi0t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t+acieato+iDvemHj+mYs+WFieeahOS6uuOAguS7luS5n+iuuOWPq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sOeahOS/oeaBr++8jOS4gOS4quWWhOaEj+eahOaMh+W8le+8jOWwseWPr+iDveaU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S6uueUn+eahOi9qOi/ueOAguWkqeWcsOiZveWkp++8jOS4jea2puaXoOagueS5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2i+WKv+WGjeWlve+8jOS4jemBh+aXoOe8mOS5i+S6uuOAguS7u+S9leeahOac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juebuOS/oeW8gOWni+eahO+8jOW+t+ihjOWkqeS4i++8jOaJjeiDveWOmuW+t+i9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vj+Wkqei/m+atpeS4gOeCueeCue+8gei2iuWKquWKm+i2iuW5uO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iKvkurrlnKjnhqzlpJznmoTml7blgJnvvIzkvaDlnKjnnaHop4n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nu4/otbfluorvvIzkvaDov5jlnKjmjKPmiY7lho3lpJrnnaHlh6DliIbpkp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g7Pms5XvvIzkvYbohJHooovng63kuoblsLHov4fkuobvvIzliKvkurrlj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nZrmjIHliLDlupXjgILkvaDov57kuIDmnKzkuabpg73opoHnnIvlvojkuYX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l7blgJnlsLHliLfotbfmiYvmnLrvvIzogq/lrprkuZ/kuI3og73ml6nmma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4zljZXor43vvIzmmZrkuIrliqDnj63liLDmt7HlpJzjgILlvojlpJrml7blgJ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h6HvvIznooznoozml6DkuLrvvIzogIzmmK/kvaDmsqHmnInliKvkurrku5jlh7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EzLjwvZW0+6L+Z5piv5LiA5Liq5YWF5ruh56ue5LqJ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Oz6LWw5ZCR5oiQ5Yqf5Y2T6LaK77yM5b+F6aG75a2m5Lya5LuO6LW354K5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YWI5py644CC5Zyo556s5oGv5LiH5Y+Y55qE5ZCE6Imy56ue5LqJ5Lit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mL5YWJ55qE5oOz5rOV55CG5b+177yM5piv5Yi26IOc55qE5bCa5pa55a6d5Y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ul5pyJ5LqG5a6D5bCx5oul5pyJ5LqG5oiQ5Yqf55qE5aWR5py644CC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6Ieq5YaF5b+D5a+555Sf5rS755qE55CG6Kej5ZKM5oSf5oKf77yM55WZ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uZ5ZaE6Imv6ICF77yM5LuW5Lya6L+Y5L2g5ZCM5qC355qE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6uueUn++8jOi0teWcqOa3oeW/g+OAguacieS6m+S6i+eci+W+l+Wkq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S6juW/g++8m+acieS6m+S6uueci+W+l+WkqumAj++8jOWbsOS6juW/g++8m+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W+l+WkqumHje+8jOS8pOS6juW/g+OAguayoeS7gOS5iOaUvuS4jeS4i+eahO+8j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EtuaUvuS4i++8m+ayoeS7gOS5iOi/h+S4jeWOu+eahO+8jOmAgOS4gOatpea1t+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S6uueUn+iLpuefre+8jOWwkeS4uuemu+WIq+S8pOaEn+OAgueUn+WRveS4je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+8jOS4luS6i+S4jeW/heeci+W+l+WkquWIhuaYjuOAguWwveWKm+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Gvu+8m+WwveW/g+S6hu+8jOWwseaYr+aXoOaAqOOAgueugOWNleeah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j+W/g++8jOS4gOWIh+maj+e8mOOAgjwvcD48cD48ZW0+MTUuPC9lbT7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uIDml7bnmoTpo47pm6jnrpfkuI3kuobku4DkuYjvvIzmiJHku6z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nKjpgIblooPkuK3kv53mjIHkuIDpopfml7fovr7lnZrpn6fnmoTlv4PjgIL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sLHkvJrop4HlvanombnvvJvkvY7kuIvlpLTvvIznnIvop4HnmoT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bHlrZDvvJvmiqzotbflpLTvvIzlpLTpobblsLHmmK/kuIDniYf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ml6DorrrkurrnlJ/nmoTpmYXpgYfmmK/lpJrkuYjlvpfoibDpmr7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tKfniZnlhbPvvIzov47pmr7ogIzkuIrvvIznrYnlm7Dpmr7ooqvmiJHku6znlKnlnK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7bvvIzlho3lm57pppbmnJvmnaXml7bot6/vvIzkvJrlj5HnjrDojYbmo5jlj5jlnab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Y2V57qv5piv5oiR6L+95rGC55qE5LiA56eN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mf5piv5oiR5oyB57ut55qE5LiA56eN5Yib5L2c5b+D5oCB77yM5L2G6L+95rG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ZyA5LuY5Ye66K645aSa5Luj5Lu377yM5L2g5b+F6aG76KaB5pyJ5YuH5rCU5om/5ou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V57qv6ICM5bim5p2l55qE6KKr5LuW5Lq65Yip55So5qy6556S5Y+K5a2k56u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q655Sf5pys5p2l5bCx6K+l5bC95Y+v6IO95L+d5oyB5LiA56eN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Zug6L+Z56eN54q25oCB5piv5pyA5o6l6L+R6Ieq5bex55qE5YaF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v5YeA55qE5YaF5b+D5Lya5oqK6K645aSa5LqL5oOF5a+85YWl5q2j5ZCR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4mp6LSo5LmL5aSW55qE5Liw5a+M5Lq655Sf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/h+acieaEj+S5ieeahOS6uueUn++8jOWwseS4jeimgeiAveaQge+8jOeri+WN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Qp++8geS6uueUn+mBk+i3r+S4re+8jOWPl+aMq+mavuWFje+8jOWPr+i0teeah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asoeasoeeahCZyZHF1bzvmjKvmipgmcmRxdW875Lit5L2g6IO95oC757uT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mN6L+b44CC5Lq655Sf5Zug5Li657uP5Y6G6ICM576O5Li944CCJnJ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ZyZHF1bzvlr7nkuo7mr4/kuKrkurrpg73mmK/lhazlubPnmoTvvIzmtarotL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l6DlvILkuo7mhaLmgKfoh6rmnYDjgILogIzkurrnlJ/ph4zmnIDlpK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mmK/lnKjmnIDnn63nmoTml7bpl7Tph4zovr7miJDmnIDlpJrnmoT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65LiN6IO96Ieq5Y2R77yM6Ieq5Y2R5oqK6Ieq5bex55yL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LuA5LmI5LqL6YO95YGa5LiN5oiQ44CC5Lq65LiN6IO96Ieq5YKy77yM6Ieq5YK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5aSq6auY77yM5pyA5ZCO5rKh5pyJ5Lq66IO955yL5b6X6LW35L2g44CC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Yir5aSq5YWz5rOo5Yir5Lq655qE55y85YWJ77yM5LiN5pat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ZKM6Ieq5bex6L6D5Yqy77yM6K6p6Ieq5bex5oiQ54af5ZKM6L+b5q2l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p5Zyw44CC5Zyo5Yir5Lq655y85Lit5rS76Ieq5bex77yM5rC46L+c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YWJ55qE6ZmE5bq477yM5Zyo6Ieq5bex55y85Lit5rS76Ieq5bex77yM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75Lq644CCPC9wPjxwPjxlbT4xOS48L2VtPuS6uueUn+WmguiMtu+8jOacie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aciea3oeWumu+8jOacieiLpueXm+aJjeaciemmqOmmmeOAguW+l+aEj+S5i+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dgOaKiuiHquW3seeci+W+l+S9juS4gOS6m++8m+WkseaEj+S5i+aXtu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WPl+WvguWvnu+8jOWKquWKm+ayiea3gOiHquW3seOAguWni+e7iOa1ruWcq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mdou+8jOS9k+S8muS4jeWIsOS6uueUn+eahOW5uOemj++8m+awuOi/nOi6s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wt+W6le+8jOaykOa1tOS4jeWIsOaYjuWqmueahOmYs+WFieOAguW+l+aEj+S5i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Wumu+8jOWkseaEj+S5i+aXtuimgeWdmuWumuOAguWcqOS6uuS5i+S4iu+8jOimge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9k+S6uueci++8m+WcqOS6uuS5i+S4i++8jOimgeaKiuiHquW3seW9k+S6uu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oi6XmuLTkuobvvIzmsLTkvr/mmK/lpKnloILvvJv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uorkvr/mmK/lpKnloILvvJvkvaDoi6XlpLHotKXkuobvvIzmiJDlip/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JvkvaDoi6XmmK/nl5voi6bvvIzlv6vkuZDkvr/mmK/lpKnloILjgILkvaDoi6X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niLHmg4Xkvr/mmK/lpKnloILjgILkvaDoi6Xooqvlm7DvvIzov5zmlrnkvr/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mgLvkuYvvvIzmsqHmnInlhbbkuK3kuIDmoLfvvIzmlq3nhLbkuI3kvJrmnInlj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jgILlpKnloILmmK/lnLDni7HnmoTnu4jmnoHvvIzlnLDni7HmmK/lpKnloIL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LlpLHotKXogIXotbDov4fkuobkuZ3ljYHkuZ3vvIzmiJDlip/ogIXlj6rotbD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IxLjwvZW0+5LiO5YW25ouF5b+D5pyq5p2l77yM5LiN5aa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qq5Yqb44CC6L+Z5p2h6Lev5LiK77yM5Y+q5pyJ5aWL5paX5omN6IO957uZ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44CC5LiN6KaB6L275piT5oqK5qKm5oOz5a+E5omY5Zyo5p+Q5Liq5Lq6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aSq5Zyo5LmO6Lqr5peB55qE6ICz6K+t77yM5Zug5Li65pyq5p2l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Y+q5pyJ5L2g6Ieq5bex6IO957uZ6Ieq5bex5pyA5aSn55qE5a6J5YWo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62U5bqU6Ieq5bex6KaB5YGa55qE5LqL77yM5Yir5b+Y6K6w6Ieq5bex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N566h6YKj5pyJ5aSa6Zq+77yM5pyJ5aSa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u+W+l+eziua2gueahO+8jOWwseWuueaYk+W5uOemj++8m+a0u+W+l+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WwseWuueaYk+acieeDpuaBvOOAguaXtumXtOWwseWDj+S4gOWdl+apoeearua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9u+aYk+aKueWOu+S9oOabvue7j+mCo+S6m+acieW/g+aXoOW/g+mUm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huWug+WNtOS4jeiDveaTpuWOu+mCo+S6m+WboOi/h+mUmeiAjOeDm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ahOWNsOeXleOAgumUmei/h+S4jui/h+mUmeW+gOW+gOWwseWcqOS4gOW/te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boOS4uumUmei/h+eahOS6i+aDheiAjOiAv+iAv+S6juaAgO+8jOS4jeimge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mDgemDgeWvoeasou+8jOayoeW/heimgeWGjeaKiuaXtumXtOa1qui0ueWc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iuOAgjwvcD48cD48ZW0+MjMuPC9lbT7orrDlvpfml6notbfvvIzliqrlip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KzkuIDnvJXpmLPlhYnvvIzpgqPlj6vkvaDlj6/ku6Xli4fmlaLjgILljbPkvr/mnIn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ozmnrfplIHvvIzljbPkvr/mnInlpJbnlYznmoTljovlipvvvIzkvYbkuZ/kuI3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hI/op4Hlt6blj7Poh6rlt7HlhoXlv4PnmoTlo7Dpn7PjgILot4zlgJLvvIz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kuIDotKXmtoLlnLDvvIzpg73kuI3nlKjlrrPmgJXjgILlubTovbvlj6vkvaD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nmoTlv6vkuZDvvIzkuI3mmK/lm6DkuLrku5bmi6XmnInnmoTlp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orqHovoPnmoTlsJHjgILlpJrmmK/otJ/mi4XvvIzmmK/lj6bkuIDnp4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0LjwvZW0+5Zyo6Z2S5pil55qE6Iie5Y+w5LiK77yM5oiR5Lu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oOG5oCF44CC5LiA54mH54mH6JC95Y+25LuO55y85YmN6aOY6L+H77yM5LiA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LuO5b+D5aS05rWu546w44CC6Z2S5pil55qE5oiR5Lus77yM5oC75piv5aSa5oS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77yM5Li65Lmm5Lit55qE5Li75Lq65YWs55qE5oKy5oOo5ZG96L+Q6ICM6JC9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omA6L+95o2n55qE5piO5pif55qE5Ye6546w6ICM5bCW5Y+r77yM5Li6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OP5Ymn55qE5ZyG5ruh57uT5bGA6ICM5qyi56yRJmhlbGxpcDsmaGVsbGlwO+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W/p+mDgeeahO+8jOacieaXtuaIkeS7rOaYr+WbsOaDkeeahO+8jO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OaYr+WFheWunueahO+8jOS9huaYr++8jOi/meS6m+W/g+WktOeahOinpu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uOW4uOaYr+iOq+WQjeeahOaXoOerr+eahOOAgjwvcD48cD48ZW0+MjU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j6/og73mmKXpo47lvpfmhI/vvIzkuZ/lj6/og73lnY7lnbfkuI3lub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vvIzmiJHku6zpg73opoHkuIDnm7TotbDkuIvljrvjgILojaPogIDkuZ/n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vrHkuZ/nvaLvvIzpg73opoHku6XlubPlkoznmoTlv4PmgIHljrvpnaLlr7nvvIz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lpYjkuI7mhJ/mhajvvIzlpJrkuIDku73ku47lrrnlkozmt6HnhLbjgILlrqDov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pl7LnnIvluq3liY3oirHlvIDoirHokL3vvJvljrvnlZnml6DmhI/vvIzpnZnop4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pHljbfkupHoiJLjgILmiorlv4PmlL7lubPvvIznlJ/mtLvlsLHmmK/kuIDms5P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Jvmiorlv4PmlL7ovbvvvIzkurrnlJ/lsLHmmK/kuIDmnLXoh6rlnKjnmoT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5L2g55qE6Lqr5LiK77yM5ZCM5pe25pyJ5Lme5L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KM5a+M57+B5oSP6K+G5L2g5bCx5b6I5a655piT5oiQ5Yqf77yB5Lme5LiQ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CB5a2Q5ZG95LiA5p2h77yM6LGB5Ye65Y675LqG77yM5oiR5rKh5LuA5LmI5Y+v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b5a+M57+B5oSP6K+G5bCx5piv77yM5oiR5LiN5Zyo5LmO77yM5Zug5Li6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iR6L6T5b6X6LW377yM6L6T5LqG5Y+v5Lul5YaN5p2l77yM55u45L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+55L2g55qE5LqL5Lia77yM5pyJ5aaC5q2k55qE5Lik56eN57K+56W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bCG5Y+v5Lul5YWL5pWM5Yi26IOc44CC5LiN5oCV6L6T55qE5Lq6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PjxlbT4yNy48L2VtPuS6uuWmguaenOS4jeS4uuiHquW3seeahOaip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S4mu+8jOS4gOWumuS8muS4uuWIq+S6uueahOaipuaDs+WOu+aJk+W3pe+8ge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Wkp+eahOWksei0pe+8jOS4jeaYr+i3jOWIsOiAjOaYr+S7juadpeS4jeaVo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WLh+awlOS7mOWHuuihjOWKqOWOu+WunueOsOiHquW3seeahOaipuaDs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ci+aHguS6huaYr+acuuS8mu+8jOaYjuWkqeaJjeeci+aHgumCo+aYr+aVheS6i+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W+heWxnuS6juS9oOeahOaXtumXtOi2iuWwke+8jOefpemBk+i2i+WKv+aYr+S4k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aPoei2i+WKv+WPiuacieiDhuivhuWOu+WBmuaJjeaYr+i1ou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bjlpb3vvIzliLDkuobmnIDlkI7vvIzmiYDmnInkuI3nj43mg5z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kuLrov4fljrvjgILkvaDopoHmib7nmoTkuI3mmK/kuIDkuKrlroznvo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kuKrlr7nkvaDogIzoqIDmnIDlkIjpgILnmoTkurrjgIL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LrpmbflkozkvKTnlqTvvIzkuI3nlKjoh6rljZHvvIzkvaDkuZ/mnIn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jgILliKvmioroi6bmgbzmjILlnKjlmLTovrnvvIz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Lov5nkuJbnlYzkvJrmiZPlh7vmr4/kuIDkuKrkurrjgILkvYbnu4/lj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rjlpJrkurrkvJrlnKjlj5fkvKTnmoTlnLDmlrnlj5jlvpfmm7TlvLrlo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Q54af55qE5qCH5b+X5LmL5LiA5piv5oeC6LCD5L6D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6D5LiW55WM5Lmf6Ieq5oiR6LCD5L6D44CC5oiR5pWs6YeN6L+Z5qC355qE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65omn77yM5LiN6KaB5Yeh5LqL5Yio5qC56Zeu5bqV77yM5LiN6KaB5b6X55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77yM5LiN6KaB5LyB5Zu+5pS55Y+Y5LuW5Lq677yM5LiN6KaB5Lul6Ieq5bex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b635qCH5YeG6KaB5rGC5LuW5Lq677yM5a2m5Lya55CG6Kej5pyA5aWH5oC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2m5Lya5qyj6LWP5LiO6Ieq5bex6Led56a75pyA6L+c55qE6Im65pyv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a2m5Lya6ZqP5L6/77yM6ZqP5L6/5omN6IO95a69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oeacieS6uumAgeaXqemkkO+8jOWwseiHquW3see7meiHquW3seWBm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vtOaZmuWuie+8jOWwseiHquW3sei3n+iHquW3seivtO+8m+ayoeacieS6uuWY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aalu+8jOWwseiHquW3seWFs+azqOaZtOmbqOawlOa4qe+8m+ayoeacieS6uue6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iuoeWIkuWFheWunueahOS4gOWkqeOAguiAgeebr+edgOerr+WcqOaJi+S4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jeiAjOS8mua0ku+8jOiAgeaDs+edgOaRhuiEseWNlei6q+WPjeiAjOassumAn+WIm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AjuS5iOmDveS4jeS8mumUmeeahOS6i+aDheWwseaYr+WKquWKm+iuqeiHquW3se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9oOiLpeebm+W8gO+8jOidtOidtuiHquadp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nmoTpnovlrZDvvIzlsLHkuI3opoHnoazloZ7kuobvvIzno6jnmoT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vvJvmiZPnlLXor53lr7nmlrnkuI3mjqXvvIzlsLHkuI3opoHkuIDmrKHmrKHph43m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kvaDnmoTkvJrnrKzkuIDml7bpl7TmiZPmnaXvvJvmkKzotbDnmoT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ogIHov5zov4fljrvlkIPkuobvvIzkvaDnmoTml7bpl7TkuI3og73kuIDnm7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pmo/nmoTot6/kuIrjgILmiYDmnInkurrlkozkuovvvIzoh6rlt7Hpl67lv4Pml6D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3mmK/kvaDnmoTkuZ/liKvlvLrmsYLvvIzlhbblrp7nprvljrvnmo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lZnkuIvnmoTmiY3mmK/kurrnlJ/jgII8L3A+PHA+PGVtPjMyLjwvZW0+5Y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rKh5Lq65Lya55m957uZ5L2g6ZKx5ZKM5oCc5oKv77yb5Yir5ZaK57Sv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biu5L2g5YiG5ouF77yb5Yir5rWB5rOq77yM5aSn5aSa5Lq6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77yb5Yir6Z2g5Lq677yM5pyA5Y+v6Z2g55qE5piv6Ieq5bex77yb5Yir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L2O5aS05Y2B5YCN5Yqq5Yqb5Lmf5YaN6Zq+5oqs6LW377yb5Yir5pi+5Ye6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LiN57uZ6YKj5Lqb562J552A55yL5L2g56yR6K+d55qE5Lq65py65Lya44CC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LWw77yM5bCx6KaB5om/5ouF5Z2O5Z235L2O5r2u5LiO6Imw6L6b77yM5LiN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t5ZWl5q+U5Yir5Lq66L+H55qE5Ye66Imy44CCPC9wPjxwPjxlbT4zM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iuWOu+WFiemynOeahOS6uuiDjOWQjuS4gOWumue7j+WOhui/h+S4h+WNg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eahOaIkOWKn+mDveaYr+S4gOi5tOiAjOWwseeahO+8jOS9oOWPl+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RlOeahOS8pOeXle+8jOiDjOeahOWGt+ecvO+8jOWIq+S6uumDveaciei/h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iuacieWFie+8jOaYr+WboOS4uuaJm+S4i+S6hum7keaal+OAgueUn+a0u+e7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muWwkeejqOmavu+8jOaXpeWQjuW/heS8mui/mOe7meS7luWkmuWwke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puaDs+mioOewuOeahOS6uuacieW+iOWkmu+8jOS4jeW3ruS9oOS4gOS4qu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dmuaMgeWIsOacgOWQju+8jOS9oOWwseaYr+WUr+S4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ho3nu5nmiJHkuIDkupvnqoHlpoLlhbbmnaXnmoTlhbPlv4PjgIL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aDnmoTlh7rnjrDmiJHpg73kvJrop4nlvpflubjnpo/jgILlpoLmnpznu5Pls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nmoTvvIzpgqPkuYjmiJHlroHmhL/kuI3ljrvlj4LkuI7ov5nkuKr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mg7Plho3ljZHlvq7oh6rlt7HkuobvvIzkuI3kvJrkuIDnm7Tniq/otLHjgI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nlqTlv5jkuobnlrznmoTkuovvvIzmiJHkuI3kvJrkuIDnm7TlgZrjgILlpoLmnp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r7fnprvlvIDjgILkvaDoi6XkuI3mg5zvvIzmiJHkuqbkuI3niLHjgIL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lL7kuI3kuIvvvIzkvKTlv4Pkuoboh6rnhLbkvJr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pe25YCZ77yM5L2g5oSf6KeJ5b6I57Sv77yM5piv5Zug5Li6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aSa5b+D55qE5Lq65rS75b6X6L6b6Ium77yM5Zug5Li65aSq5a655piT6KKr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7uq5omA5bem5Y+z44CC5aSa5b+D55qE5Lq65oC75piv6IOh5oCd5Lmx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Zuw5Zyo5LiA5Zui5Lmx6bq76Iis55qE5oOF57uq5Lit77yM5Yqo5by5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6A5Y2V77yM5LiW55WM5bCx566A5Y2V77yM5bm456aP5omN5Lya55Sf6ZW/77yb5b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5Sf5rS75bCx6Ieq55Sx77yM5Yiw5ZOq6YO95pyJ5b+r5LmQ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aSa5b+D77yM5LiN5aaC5bCR5qC5562L44CC5rKh5b+D5rKh6IK677yM5omN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7Sv77yBPC9wPjxwPjxlbT4zNi48L2VtPuS6uueUn+WwseaYr++8jO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dgOiHquW3seiAgeWOu++8m+eci+edgOaipuaDs+aFouaFouegtOeBre+8m+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dpeWOu+WOu+OAguiuuOWkmuePjeaDnOeahOS4nOilv+WGjeS5n+aJvuS4jeWIsOi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huWbnui/h+WktOaDs+aDs++8jOiZveeEtuWPr+S7peiAge+8jOWNtOS7juS4je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OAguiZveeEtuWni+e7iOi+k++8jOWNtOS7juS4jeabvuaUvuW8g+OAguiZveeEt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S7juS4jeWQjuaClOOAguiZveeEtuaciemBl+aGvu+8jOWNtOiDveeVmeS4i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OAguaJgOS7peS6uueUn++8jOayoeaJk+WeruS9oO+8jOS9oOWwseaYr+i1o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poHov4fmnInmhI/kuYnnmoTkurrnlJ/vvIzlsL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kIHvvIznq4vljbPooYzliqjlkKfvvIHkurrnlJ/pgZPot6/kuK3vvIzlj5fmjKvpmr7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tLXnmoTmmK/lnKjov5nkuIDmrKHmrKHnmoTmjKvmipjkuK3kvaDog73mgLvnu5P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I3mlq3liY3ov5vjgILkurrnlJ/lm6DkuLrnu4/ljobogIznvo7kuL3jgI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r4/kuKrkurrpg73mmK/lhazlubPnmoTvvIzmtarotLnoh6rlt7HnmoTml7bpl7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o7mhaLmgKfoh6rmnYDjgILogIzkurrnlJ/ph4zmnIDlpKfnmoTmiJDlip/lsL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3nmoTml7bpl7Tph4zovr7miJDmnIDlpJrnmoTnm67moI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LiN5piv5b6I5a6M576O55qE5Lq677yM5L2G5oiR5Lus6KaB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Ieq5bex44CC5Zyo5a2k54us55qE5pe25YCZ77yM57uZ6Ieq5bex5a6J5o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a+e55qE5pe25YCZ77yM57uZ6Ieq5bex5rip5pqW44CC5a2m5Lya54us56uL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6d6LWW77yM5a+56L2v5byx55qE6Ieq5bex6K+05YaN6KeB44CC55Sf5rS75LiN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qW77yM5Lq655Sf55qE6Lev5LiN5Lya5rC46L+c5bmz5Z2m77yM5L2G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J5L+h5b+D77yM55+l6YGT6Ieq5bex55qE5Lu35YC877yM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W55WM55qE5LiA5YiH5LiN5a6M576O77yM5L2g6YO95Y+v5Lul5Z2m54S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zOS48L2VtPuadpeiAheimgeaDnO+8jOWOu+iAheimgeaUv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aXheihjO+8jOS4jeaYr+aJgOacieS6uumDveS8muWOu+WQ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3r+mAlOeahOmCgumAhe+8jOaAu+aYr+e+juS4ve+8jOWIhuaJi+eahO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HhOWHieOAguS4jeeuoeWWnOS4juaEge+8jOivpei1sOeahOi/mOaYr+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dpeeahOe7iOeptuS8muadpeOAguS6uueUn+eahOaXheeoi++8jOWkp+WNiuaYr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HguW+l+ePjeaDnO+8jOadpeeahOS/seaYr+e+juS4ve+8m+iIjeW+l+aUvu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aIkOi0n+aLheOAguWvuei/h+WOu++8jOimgeaUvu+8m+WvueeOsOWcqO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vueWwhuadpe+8jOimgeS/oeOAgjwvcD48cD48ZW0+NDAuPC9lbT7pnZLmmKX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m7jpgKLkuI3pnIDopoHku7vkvZXnuqblrprvvIzlgbbnhLbnmoTmk6bogq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u4/mhI/nmoTlm57nnLjpg73lj6/ku6Xnu5PkuIvkuIDmrrXnvJjliIbjgIL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v4foirHmnp3mi5vlsZXnmoTlubTlsoHvvIzkuLrmn5DkuKrllpzmrKLnmoTkurr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mnInnmoTmv4Dmg4XvvIzlr7nnnYDpq5jlsbHvvIzlr7nnnYDmsrPmtYHvvIz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oqpPoqIDjgILoh6rku6XkuLrmmK/mg4Xnp43vvIzotbDov4fkuIDmrrXnvKD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vvIzogIzlkI7lvIDlp4vmnInkuobljozlgKbvvIzpgqPml7blgJnvvIzlj5Hop4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sbHnm5/msLToqpPvvIzlj6rmmK/kuIDlnLrpnZLmmKXnmoTnjqn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eh5LqL5LiN5b+F6Iub5rGC77yM5p2l5LqG5bCx5p2l5LqG77yb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6h6L6D77yM6L+H5LqG5bCx6L+H5LqG77yb6YGH5LqL5LiN6KaB55qx55yJ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6yR5LqG77yb57uT5p6c5LiN6KaB5by65rGC77yM5YGa5LqG5bCx5a+55LqG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5LiA56eN566A5Y2V77yM5b+D6Z2Z5LqG5bCx5bmz5ZKM5LqG44CC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Ieq5bex6YCJ5oup55qE6YGT6Lev6ICM5ZCO5oKU77yM5Lq655Sf5aaC5ZCM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aOO5pmv5YaN576O5Lmf5Lya5ZCO6YCA77yM5rWB6YCd55qE5pe26Ze05ZKM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I5Lya5riQ6KGM5riQ6L+c77yM5YmN6KGM55qE5aeL57uI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S4gOS4qua4hemGkueahOWktOiEkeavlOacieS4gOS4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tOiEkeabtOmHjeimge+8m+acieS4gOenjeiJr+WlveeahOS5oOaDr+avl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e7g+eahOaKgOW3p+abtOWunueUqO+8m+acieS4gOiCoemdkuaYpea0u+WKm+avl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WBpeWFqOeahOiHguiGgOabtOacieWKm++8m+acieS4gOi6q+WLh+awlOWSjOiDhuiv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4gOmXqOefpeivhuabtOW8uuWKsuOAguaUvuW8g+ivpeaUvuW8g+eahOaYr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jeivpeaUvuW8g+eahOaYr+aXoOiDve+8m+S4jeaUvuW8g+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fpe+8jOS4jeaUvuW8g+S4jeivpeaUvuW8g+eahOaYr+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uqvntK/vvIzmmK/kuIDnp43lhYXlrp7vvJvlv4PntK/vvIzmmK/kuIDnp43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ml6DorrrmmK/kuLvliqjlnLDov73msYLvvIzov5jmmK/nlJ/mtLvmiYDov6vvvIz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g73mmK/kuLrnm67moIflpYvmlpfnmoTnu5PmnpzjgILmnInnm67moIflubbkuLrkuY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ov5nlsLHmmK/kurrnlJ/nmoTkuIDnp43lhYXlrp7jgILkuI3nrqHmmK/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ovvvIzov5jmmK/lv4PnmoTov7flpLHvvIzlv4PntK/pg73mmK/lm6DkuLrlv4P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ov5nkvr/mmK/kuIDnp43nqbromZrjgILkurrvvIzkuI3mgJXouqvntK/vvIzlsL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jgILmsLjov5znu5noh6rlt7HkuIDkuKrnm67moIfvvIzml6DorrrlpKflsI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lsZXnv4Xpo57nv5TjgII8L3A+PHA+PGVtPjQ0LjwvZW0+5Lq655Sf5piv5LiA5Zy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a75byA77yM54af5oKJ55qE6ZmM55Sf55qE77yM5pu+6LWw6L+R5Y+I6LWw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Y+q5piv57uP5Y6G77yM546w5Zyo5piv5bCd6K+V77yM5Lq655Sf5aaC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Imw6L6b77yM5LiA6Lev6aOO5pmv44CC5L2g55qE55uu5YWJ5omA5Y+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q655Sf5aKD55WM44CC5oC75piv55yL5Yiw5q+U6Ieq5bex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q2j5Zyo6LWw5LiK5Z2h6Lev77yb5oC75piv55yL5Yiw5LiN5aa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05piO5L2g5q2j5Zyo6LWw5LiL5Z2h6Lev44CC5LiO5YW25Z+L5o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Cd5Y+Y44CCPC9wPjxwPjxlbT40NS48L2VtPuaAgOaPo+acquadpeeahOaipuaD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W5s+WHoeiAjOS4jeW5s+a3oeeahOaXpeWtkOmHjO+8jOaJjeS8muesk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Bv+eDguOAguWPquimgeS4jeaUvuW8g++8jOWwseayoeacieS7gOS5iO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Oe8qe+8m+WPquimgeWkn+WdmuW8uu+8jOWwseayoeacieS7gOS5iOiDveaKi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ru+8geeXm+iLpuaYr+ejqOeguuaEj+W/l+eahOejqOWIgOefs++8jOWug+iDv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S5i+WJkeejqOW+l+abtOWKoOmUi+WIqe+8m+eXm+iLpuaYr+S6uueUn+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eGn+WJgu+8jOWug+iDveiuqeS9oOeahOaZuuaFp+S5i+aenOabtOaXqeWcsO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rjlpJrkurrllpzmrKLorr7nq4vlsI/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lrrPmgJXlpLHotKXjgILlrp7pmYXkuIrvvIzku5bku6zlrrPmgJX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or4bliLDku5bku6zmnInog73lipvljrvlgZrlvojlpJrkuovmg4XvvIzog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tarotLnkuobov5nkupvml7bpl7Tlkozmoqbmg7PjgILkvaDmmK/mnInog73lipvljr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vaDmg7PlgZrliLDnmoTkuovmg4XnmoTjgILkuI3opoHlho3orr7nq4v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ogIzlnKjku4rlpKnmiornnLzlhYnmlL7nmoTmm7Tov5zlpKfkuIDkup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vaDmrKDoh6rlt7HnmoTkuIDkuKrnm67moIf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q5Lq65oiQ6ZW/55qE6YGT6Lev5LiK77yM5Lya56Kw5Yiw5aSa5bCR6aOO6Zuo5ZK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ya5bCd5Yiw5aSa5bCR6Imw6L6b5ZKM5Zuw6Zq+44CC6aOO6Zuo6IO95aSf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n5oOF77yM6Zyc6Zuq5Lya6K6p5L2g5Y+Y5b6X5LuO5a655Z2m54S277yb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6Oo57uD5L2g55qE5oSP5b+X77yM5Zuw6Zq+5Lya6K6p5L2g5Y+Y5b6X5pu05Y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LiN6KaB55Sf5rS75Zyo5Yir5Lq655qE5b2x5a2Q6YeM77yM5LiN6KaB5bel5L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86Imy5Lit77yb5LiN6KaB5oqK5YmN6YCU5ZG96L+Q5Lqk57uZ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byA5b+D5b+r5LmQ6ZqP5L6/6YGX5b+Y44CC56m/5aW96Ieq5bex55qE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6Ieq5bex55qE6Lev44CCPC9wPjxwPjxlbT40OC48L2VtPuS4gOW/teaUv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iHquWcqOOAguS6uueUn+eahOavj+S4gOS4qumYtuaute+8jOmDveS8mumBh+WIs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QjOeahOmAieaLqe+8jOS6uueUn+WwseaYr+aXoOaVsOmAieaLqeeahOe7k+aen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7juWuuemAieaLqe+8jOWwseW/hemhu+WtpuS8muaUvuW8g+OAguS4luS4i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RveWumueahOS4jeW5uO+8jOWPquacieatu+S4jeaUvuaJi+eahOaJp+edgO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eKr+mUme+8jOS9huWPquacieaEmuiAheaJjeS8muaJp+i/t+S4jeaC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cieW+l+W/heacieWkse+8jOivpeaUvuWwseaUvu+8jOW9k+advuWImeadv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ZuuaFp++8jOS5n+aYr+S4gOenjea0kuiEse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m5voi6bvvJrkuIDmmK/nnIvkuI3pgI/jgILnnIvkuI3pgI/kurrpmYXkuK3nmoT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HkuonmlpflkI7nmoTpmpDkvKTvvIznnIvkuI3pgI/llqflmqPkuK3nmoTlubPmt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kI7nmoTlroHpnZnjgILkuozmmK/oiI3kuI3lvpfjgILoiI3kuI3lvpf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HkuI3pgK7nmoTlsoHmnIjvvIzoiI3kuI3lvpflsYXpq5jml7bnmoTomZroj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lpITnmoTmjozlo7DjgILkuInmmK/ovpPkuI3otbfjgILovpPkuI3otbfkuIDmrr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YvlpLHvvIzovpPkuI3otbfkuIDmiKrkurrnlJ/kuYvotKXjgILlm5vmmK/mlL7kuI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kuI3kuIvlt7Lnu4/otbDov5znmoTkurrkuI7kuovvvIzmlL7kuI3kuIvml6nlt7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mK/kuI7pnZ7jgII8L3A+PHA+PGVtPjUwLjwvZW0+5aaC5p6c5pyJ5Lq65ou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LqL77yM5rKh5b+F6KaB5Zug5q2k55Sf5rCU44CC5pu05Yir6byT6Laz5LqG5Yq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o546w77yM6Z2e6KaB6K+B5piO6Ieq5bex5aSa5Ye66Imy44CC6L+Z5qC35YGa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77yM5Zug5Li65ou/5L2g5LiN5b2T5LiA5Zue5LqL55qE5Lq65aSa552A5ZG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uh6Laz5omA5pyJ5Lq655qE55y85YWJ77yM5pyA5aW955qE5Yqe5rOV5piv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L2g5Lmf5LiN5b+F5Zyo5LmO5LuW44CC5LiN5b+F5Li65Yir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l6K+d5bCx5pS55Y+Y6Ieq5bex5a+56Ieq5bex55qE55yL5rOV77yM6Ieq5bex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n57ut5oCO5qC377yM5L2g55qE5Yqq5Yqb77yM5Y+q5piv5Li6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eJh+iEj+WFruWFrueahOazpeWcn+S4re+8jOern+mVv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ctemynOe6oueahOWwj+iKseOAgumCo+eJh+iEj+Wcn++8jOWwseaYr+Wwj+iKs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Or+Wig+OAguWvueS4gOacteWwj+iKseadpeivtO+8jOWug+aXoOWKm+WOu+aUueWP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iEj+Wcn++8jOS9huWcqOiCruiEj+eahOeOr+Wig+S4re+8jOayoeacieiHqueUmO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S4jeaWreWcsOWHgOWMluiHquW3se+8jOS9v+iHquW3see+juS4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0gei1t+adpeOAguWmguaenOaIkeS7rOavj+S4quS6uumDveiDveWDj+i/meact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7jue+juWMluiHqui6q+W8gOWni++8jOmCo+S4lueVjOS4gOWumuS8mu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eahOeUu+WbvuOAgjwvcD48cD48ZW0+NTIuPC9lbT7kvaDmgLvmmK/mior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nKrmnaXvvIzml4XooYznlZnlnKjkuIvmrKHvvIzmg7PlgZrnmoTkuovmg4X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nhLblkI7lnKjmnKzor6XmmK/mnKrmnaXnmoTpgqPkuKrml7bpl7Tngr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oqsmbGRxdW875rKh5pe26Ze0JnJkcXVvO+aJk+i0peS6hu+8jOaJgOivt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WPmOaIkOS6huivtOivtOiAjOW3su+8jOaJgOacieeahOWAn+WPo+S4jei/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LluW7tuWSjOaHkuaDsOaJvueahOeQhueUse+8jOWTqumHjOaciea1qui0ue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S6i++8jOS9oOWPquiDvea1qui0ueiHquW3se+8jOWTquaciemCo+S5iOWkmuacqu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jOS9oOWPquacieeOsOWcqO+8gTwvcD48cD48ZW0+NTM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6HntKfmi7PlpLTvvIzkvaDlsLHkuI3nn6XpgZPkvaDlipvph4/liLDlupX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kuI3lkqzntKfniZnlhbPvvIzkvaDlsLHkuI3nn6XpgZPkvaDnmoT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nInlpJrni6DvvJvlpoLmnpzkvaDkuI3ot7rohJrogIzotbfvvIzkvaDlsL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mnpzlhrPliLDlupXmnInlpJrmraPnoa7vvJvlpoLmnpzkvaDkuI3nnqr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nn6XpgZPkvaDnmoTlhoXlv4PliLDlupXlpJrlvLrlpKfjgILmnIDlvLrmgo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pvlj6rmnInkuKTkuKrlrZfvvJrooYzliqjjgILlj6rmnInlvZPkvaDotrP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miY3kvJrotrPlpJ/lubjov5DjgII8L3A+PHA+PGVtPjU0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piv5LiA5Zy65LuO55Sf5Yiw5q2755qE6LeL5raJ5LiO5pSA55m777yM6Le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6Zq+77yM5YGa5Lq65pu06Zq+44CC5YW26Ze077yM5aW95Lq66Zq+5YGa77yM5oG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a44CC5YGa5LiA5Liq5aW95Lq677yM5Lya5om/5Y+X5b+D54G155q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bC95ZaE5bC9576O77yM6LWi5b6X56S+5Lya55qE6LWe6KqJ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+5byD44CC5YGa5LiA5Liq5oG25Lq677yM6KaB6aG25L2P6Imv5b+D55qE6LC0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ZS+5byD77yM5om/5Y+X5YaF5aSW55qE5aS55Ye777yM5oqK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q+B5Y6744CCPC9wPjxwPjxlbT41NS48L2VtPuWIq+WcqOacgOiDveaLvOaQj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S6huiIkumAguWuieeos++8jOabtOWIq+inieW+l+i/meS4luS4iuacieS7gO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W3peS9nO+8jOS9oOeOsOWcqOeahOWuiemAuOmDveaYr+WBh+ixoe+8jOiLpu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S8muWcqOS7peWQjuacieS4gOWkqei/mOe7meS9oOOAgueUn+a0u+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5n+S4jeaYr+S4uuS6huWIq+S6uu+8jOWUr+acieavj+WkqeeahOi/m+at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+WumuOAguaXoueEtuS4lueVjOS4iuacgOWkp+eahOS4jeWPmOaYr+aUueWPm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cqOi/meWkmuWnv+WkmuW9qeeahOeUn+a0u+mHjO+8jOWKquWKm+e7veaUv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rnlJ/pnIDopoHmsonmt4DvvIzlroHpnZnmiY3og73oh7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pnIDopoHlj43mgJ3vvIzluLjlm57lpLTnnIvnnIvvvIzmiY3og73lnKjlk4H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lkoznlJjoi6bkuK3ljYfljY7jgILlkJHliY3nnIvmmK/moqbmg7Plkoznm67moI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I7nnIvmmK/mo4Dpqozlkozkv67mraPjgILkuI3oib7vvIzkuI3mgKjvvIzlv4Plnab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vvIzmnInoi6bkuZDvvJvkurrnlJ/vvIzmnInotbfokL3jgILlrabkvJrmjKX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mmpbnrJHml6DmrofjgILlv6vkuZDvvIzkuI3mmK/mi6XmnInnmoTlp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HovoPnmoTlsJHvvJvkuZDop4LvvIzkuI3mmK/msqHng6bmgbzvvIzogIzmmK/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jgII8L3A+PHA+PGVtPjU3LjwvZW0+5Zyo6Z2S5pil55qE6Iie5Y+w5Li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7+x57+U77yM5LiA5Liq5Lq66Z2Z6Z2Z5b6X77yM6LWw5Zyo5peg5Lq655qE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Cs552A6bif5YS/5qyi5b+r5Zyw5q2M5ZSx77yM6Ze7552A6Iqx5YS/5pqX5Z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Lqr5Y+X552A5YuD5YuD55Sf5py655qE5pil5aSp44CC55So5omL5oqa5pG4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qCR5bmy77yM5oSf5Y+X5LuW5Lus6aWx57uP55qE5rKn5qGR44CC5ZG85ZC4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riF5paw77yM5L2T5ZGz552A6Ieq54S255qE57qv5py044CC5oiW6ICF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A55qE546755KD77yM5pyb552A5qyj5qyj5ZCR6I2j55qE5LiH54mp77yM5b+D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W+6LW35biM5pyb77yM5Zue5ZGz552A5rSX56S855qE5b+D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aDs+W/q+eCueaIkOWQje+8jOmCo+WwseW+l+aXqeeCue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Ds+W/q+eCuemVv+aZuu+8jOmCo+WwseW+l+aFoueCuemqhOWCs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aFoueCueiAgeWMlu+8jOmCo+WwseW+l+W/q+eCuei/iOatpe+8m+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oueCuea3mOaxsO+8jOmCo+WwseW+l+W/q+eCueWtpuS5oOOAguS4jeaAlei3r+i/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W/l+efre+8m+S4jeaAlee8k+aFou+8jOWwseaAleW4uOerme+8m+S4jeaAlei0q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aDsOaHku+8m+S4jeaAleWvueaJi+aCje+8jOWwseaAleiHquW3semipOOAgumY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JjeihjOeahO+8jOWFtuWunuWwseaYr+S9oOiHquW3s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YnliLDkuobkvaDnmoTkurrnlJ/lnoLmmq7vvIzmiY3mmK/mg7Potbfkv6/m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irHvvIzkuJTooYzkuJTnj43mg5zjgILlkJHml6XokbXnu4/ljobkuobpo47pm6j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mm7TmmL7ngb/ng4LvvJvkurrnlJ/lsJ3lsL3kuobnmb7lkbPmlrnop4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gbblsJTpmpDljL/nmoTpmLPlhYnvvIzlho3mnaXml7bmm7TmuKnmmpbvvJvmiZH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nmoTluIzmnJvvvIzlh7rnjrDml7bmiY3ku6Tkurrmg4rllpzjgILkv53mjIH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otbDnnYDotbDnnYDlpKnlsLHkuq7kuobvvIzlubjnpo/kuZ/lsLH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IDlnLrvvIzkuI3ov4fmtLvkuIDlm57lv4PlooP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pyJ5YWz55qE5Lq65aSq5aSa77yM5omA5Lul6L+Y5LiN5aaC5YGa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Ga55qE5Lq677yM5Lq655Sf6YO95aSq55+t5pqC77yM5Y6755av5Y6754ix5Y67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Zy677yM55yf5q2j6IO95bmz6Z2Z6Ieq5bex55qE5Y+q5pyJ6Ieq5bex44CC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77yM5a2k54us5LiN5Y+v5oCV77yM5Y+v5oCV55qE5piv5oOn5oC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6KaB5pGY5pif5pif55qE5a2p5a2Q77yM5a2k54us5piv5oiR5Lus55qE5b+F5L+u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CV6Ieq5bex5Yqq5Yqb5LqG5LiN5LyY56eA77yM5oiR5Y+q5oCV5q+U5oi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5q+U5oiR5pu05Yqq5Yqb44CCPC9wPjxwPjxlbT42MS48L2VtPuS6uueUn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5kOWmguWQjOS4gOS4quehrOW4geeahOS4pOmdou+8jOS4gOmdouaYr+iLpu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5kOOAguaIkeS7rOaYr+a0u+e7meiHquW3seeci+eahO+8jOS4jeW/heayiea1u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ivreiogOS4re+8jOict+e8qeS6juS4luWklueahOmYtOW9seS4i+OAguS9oOiL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s+S4jeWJje+8jOacieS6uuWBt+edgOeske+8m+S9oOiLpeaMo+W8gOadn+e8mu+8j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peaaluiKseW8gOOAguS4jeeuoembqOS4i+S6huWkmuS5he+8jOmbqOWQjumDveaYr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9qeiZue+8jOS4jeeuoeS9oOaYr+acieWkmuaCsuS8pO+8jOS9oOmDveimg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WcqOetieS9oO+8gTwvcD48cD48ZW0+NjIuPC9lbT7lj4vmg4Xov5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lpb3kuoblsLHmmK/lsI/ml7bku6PvvIznjqnmjrDkuoblsLHmmK/nlITlrJvkv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zplb/kuobpopfnuqLmpbzmoqbnmoTlv4PvvIzljbTnlJ/mtLvlnKjmsLTmt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g7PkuqTkupvkuInlm73ph4znmoTmoYPlm63lvJ/lhYTvvIzljbTmgLv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LjorrDph4znmoTlppbprZTprLzmgKrvvIzliKvor7TkvaDorqTor4blpJrlsJ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nIvkvaDmnInlm7Dpmr7ml7bov5jmnInlpJrlsJHkurrorqTor4bkvaDjgILlpKn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llp3nmoTmnInkuovkuI3kuIDlrprkvJrluK7kvaDvvIzmnIvlj4vvvIzopoH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bDph4/vvIzlnJ/osYbmi4nkuIDovabvvIzkuI3lpoLlpJzmmI7nj6DkuIDp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q65Yiw5LqG5p+Q5Liq5Lq655Sf6Zi25q61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O95o6l5Y+X54K55a2k54us44CC6YWS6IKJ5pyL5Y+L6ZqP5Zad6ZqP5p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6J5a6J6Z2Z6Z2Z55qE5pe25YCZ5Y205b6I6Zq+5b6X44CC5LiA5Liq5Lq6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K+75Lmm44CB5pWj5q2l77yM5Y+I5oiW6ICF5piv5Z2Q5Zyo5p+Q5Liq5Zyw5pa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5bmy44CC5aSW5aS055qE5aSp56m65YW25a6e5oy65aW977yM5Ya36aOO5ZC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oSf6KeJ5Lmf5LiN5piv5oOz6LGh6YeM6YKj5LmI57Of57OV77yM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675oOz77yM5LuA5LmI5Lmf5LiN5b+F5a+55oqX77yM5aSn5qaC5omN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5qE5qih5qC35ZCn44CCPC9wPjxwPjxlbT42NC48L2VtPuaIkOWKn+S4jeWcq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WcqOS6juiwgeecn+ato+WOu+WBmuS6huOAgui/meS4quS4lueVjOS7ju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WwkeacuumBh++8jOiAjOaYr+e8uuWwkeaKk+S9j+acuumBh+eahOaJi+OAg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FiemhvuWPquaDs+S4jeWBmuiAheWSjOWPquivtOS4jeWBmuiAheeahOWutumX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eahOS4jeWPquaYr+aipuaDs++8jOi/mOacieS4uuaipuaDs+iAj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uS4jeimgeWOu+aLheW/g+Wksei0pe+8jOWPquimgeWwveacgOWkp+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6hu+8jOWwseivpemXruW/g+aXoOaEp++8m+S4jeimgeWus+aAleWbsOmav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mavumDveaYr+S9oOWHreepuuaDs+ixoeWHuuadpeWQk+WUrOiHquW3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nlJ/vvIzlvojpmr7np7Dlv4PvvIznlJ/mtLvvvIzlvojpmr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Ivlj4vkuI3mr5Tpq5jkvY7vvIzopoHnm7jkupLnnJ/or5rvvJvnqb/nnYDkuI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tLHvvIzopoHlkIjouqvlvpfkvZPvvJvmiL/lsYvkuI3mr5TlpKflsI/vvIzopoHoiJL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ovablrZDkuI3mr5TlkI3msJTvvIzopoHkuIDot6/lubPlronvvJvplb/nm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o7kuJHvvIzopoHlv4PmgIHlubPooaHvvJvouqvkvZPkuI3mr5Tog5bnmKbvvIzopo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6Dnl4XvvJvotKLlr4zkuI3mr5TmnInml6DvvIzopoHoioLkv63kvJrnkIbvvJv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lpaLkvojvvIzopoHnn6XotrPluLjkuZDjgII8L3A+PHA+PGVtPjY2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bCx5Yir5oCV6L6T77yM6I6r5L2O5LiL6auY6LS155qE5aS077yM56eN5LiL6aa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LSl5YW26KGM5LuF6ZmQ5LiA5pe277yM5o2f5b+X5Y2057Sv6ZW/5LmF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77yM5piv5Y+X5oyr5YmN5LiA6Lm25LiN5oyv77yM6Jy357yp5Zyo5Y6f5Zy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bCx5aaC6KKr54uX5ZKs5LqG77yM5oC75oOz5YaN5ZKs54uX5Lit6LWi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55qE5piv77yM5LiK6ZSZ5LqG5LiA6Laf6L2m77yM5bCx56ev5p6B5pCt5LmY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2m77yM5pa55ZCR6ZSZ5LqG77yM5YaN5Yqq5Yqb5Lmf5piv5p6J54S244CC6L6T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N6La05LiL5Yeg5Zue77yM6LCB55+l6LeM5YCS5ruL5ZG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Yr+S4gOenjeW5s+ihoe+8jOaLpeacieS6hui/meagt++8jOW/h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mCo+agt++8m+S7gOS5iOmDveaDs+W+l+WIsO+8jOe7k+aenOW+gOW+gO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muOAguS4jeimgeWlouacm+S6uueUn+S4reaciee7neWvueeahOWFrOW5s++8j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mguWkqeW5s+eahOS4pOerr++8jOS4gOerr+eahOS7mOWHuui2iuWkmu+8jOWIq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iDveaJv+i9veabtOWkmueahOW4jOWGgOOAguaJgOS7pe+8jOWcqOaIkeS7rOWkh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t+eahOaXtuWAme+8jOS4jeW/heWkqui/h+aCsuingu+8jOaAu+acieS4gOWkqeS8mu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+8m+iAjOe9rui6q+azouWzsOeahOaXtuWAme+8jOS4jeimgeW/mOS5juaJgOS7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i/mOimgeS4i+adpeOAgjwvcD48cD48ZW0+NjguPC9lbT7kuI3nrqHov47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ku4DkuYjvvIzmiJHku6zpg73og73lnabnhLbpnaLlr7njgILkuJTkuI3nrq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oLkvZXvvIzku4rlpKnmnInpmLPlhYnvvIzpgqPkuYjmiJHku6zlsLHmi6XmirH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po47pm6jmnaXkuLTnmoTml7blgJnvvIzmiJHku6zlt7Lnu4/lgqjlpIfkuob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og73ph4/jgILnrYnlvoXnlJ/lkb3nmoTljbPkvr/mmK/lkb3ov5DnmoTprZTl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miJHku6zkuqvlj5fkuobnjrDlnKjvvIznj43mg5zkuobmi6XmnInvvIHlvZ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uYHljY7okL3luZXkuYvml7bvvIzmiJHku6zlupTkvJrlsJHkuoblh6Dorrjmg7bm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JrkuobkuIDku73lnabnhLbjgII8L3A+PHA+PGVtPjY5LjwvZW0+5b2T6Z2i5a+5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e25YCZ77yM5LiN6KaB54Sm54el77yM5Lmf6K646L+Z5Y+q5piv55Sf5rS7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bCP6ICD6aqM77yM55u45L+h6Ieq5bex77yM5LiA5YiH6YO96IO95aSE55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Kh5pyJ6L+H5LiN5Y6755qE5Z2O77yM5Lqm5rKh5pyJ5rC46L+c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+H5LiN5Y6755qE5LqL5oOF77yM5Y+q5pyJ6L+H5LiN5Y67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D5oOF5a6M5YWo5Y+W5Yaz5LqO5oiR5Lus6Ieq5bex44CC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6K6p6Ieq5bex5aSq6Zq+6L+H77yM5Yir5oC75piv5Yi75oSP5Li66Zq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6KaB5bm456aP44CCPC9wPjxwPjxlbT43MC48L2VtPua1t+S4jeaLqee7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heiDveaIkOWFtuWkp+OAguWxseS4jeaLkue7huWjpO+8jOaWueiDveWwseWFt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OsOWcqOWBmueahOW3peS9nO+8jOS5n+iuuOi/h+S6juW5s+a3oe+8jOS5n+iu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+iSnOearuOAguS9hui/meWwseaYr+W3peS9nO+8jOaYr+eUn+a0u++8jOaYr+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eahOS4jeWPr+e8uuWwkeeahOWfuuehgOOAguWvueS6juaVrOS4muiAheadpeivt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XoOWwj+S6i++8jOeugOWNleS4jeetieS6juWuueaYk++8jOWuueaYk+S4jeeti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+WAvO+8jOayoeS7t+WAvOS4jeetieS6juayoeaEj+S5ieOAguWPquimgeWdmua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uqeWIq+S6uuaJgOiupOWPr++8gTwvcD48cD48ZW0+NzEuPC9lbT7nnIvmt6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fmoZHvvIzlhoXlv4PlronnhLbml6DmgZnjgILkurrnlJ/vvIzor7TliLDlupX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4Pmg4XjgILkurrmtLvlvpfntK/vvIzmmK/lm6DkuLrog73lt6blj7PkvaD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pKrlpJrjgILlpKnmsJTnmoTlj5jljJbvvIzkurrmg4XnmoTlhrfmmp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o47mma/pg73kvJrlvbHlk43kvaDnmoTlv4Pmg4XjgILogIzku5bku6zpg7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t6blj7PnmoTjgILnnIvmt6HkuobvvIzlpKnml6DpnZ7pmLTmmbTvvIzkurr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vvIzlnLDlj6rmmK/pq5jkvY7jgILmsqfmtbfmoZHnlLDvvIzmiJHlv4PkuI3mg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ronnqLPvvJvpmo/nvJjoh6rlnKjvvIzkuI3mgrLkuI3llpzvvIzkvr/mmK/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A5Liq5Lq65b+F6aG75pyJ6YeO5b+D77yM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z6KaB55qE5Lic6KW/77yM5aaC5p6c6L+e5oOz6YO95LiN5pWi77yM6YKj5LmI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5o+Q6LWi5LqG77yM6L+e6L6T55qE6LWE5qC86YO95rKh5pyJ44CC5LiO5YW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oCA55aR77yM5LiN5aaC6Iqx55+t5pe26Ze05rGC6K+B44CC5Lq655S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6ZSZ77yM5L2G5LiN6IO95pyJ6ZSZ6L+H44CC5oSP5b+X5Yaz5a6a5L2g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+W5Yaz5a6a5L2g55qE5pyq5p2l77yB5oCA55aR5ZKM562J5b6F5L2g5rC4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q5p2l77yM5ou85pCP55qE5Lq655Sf5omN5Lya5pu0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uuS4juS6uuS5i+mXtOacgOWkp+eahOWQuOW8leWKm++8jOS4jeaYr+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aYr+WuueminOWSjOi0ouWvjO+8m+iAjOaYr+S9oOS8oOmAkue7meWvueaW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4qeaaluOAgeW/q+S5kOWSjOato+iDvemHj++8geiCr+S4uuWIq+S6uuaJk+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S7mOWHuu+8jOaJjeaYr+S4gOeUn+acgOWkp+eahOi0ouWvjO+8ge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5tuS4jeWujOWFqOaYr+ernuS6ieWSjOWIqeebiu+8jOabtOWkmueahOaYr+WFs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eUn+WSjOWFsei1ou+8geacieS6hui/meenjeW/g+aAge+8jOaJjeS8muemj+aFp+WP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UtuiOt+eJqei0qOWSjOeyvuelnui0ouWvjO+8gTwvcD48cD48ZW0+N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tanmuLroi43nqbnkuK3kuIDmu7TmsLTjgIHkuIDnspLln4PvvIzlrqDovrHkuI3m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ljrvnlZnpmr7op4XouKrlvbHjgILlvojlpJrml7blgJnvvIzmiJHku6z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ph47lv4PvvIzmnInnnYDml6DnqbfmrLLlo5HvvIzmgLvmg7PnnYDouqvliY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IDkupvvvIzouqvlkI7nlZnkuIvnmoTlpJrkuIDkupvjgILlpKnnqbrlho3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ho3nl7Tmg4XvvIznrYnkvaDpo57ov4fkuobvvIzkvp3ml6fplb/nqbrml6Dnl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p7lnKjkuI3lv4Xoi5vmsYLlpKrlpJrvvIzlv4PnroDljZXkuobvvIzkurrlsL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bvvJvkurrnroDljZXkuobvvIzov5nkuKrkuJbnlYzkuZ/lsLHpgI/mmI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LiN5b6X5LiN5om/6K6k77yM5ZCM5qC35piv5aSH6I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q+U5L2g6auY5YiG77ya5ZCM5qC35piv5YeP6IKl77yM5pyJ5Lq65oC75q+U5L2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ZCM5qC35piv5q+V5Lia5om+5bel5L2c77yM5pyJ5Lq65oC75q+U5L2g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YO95piv5Yqq5Yqb77yM5pyJ5Lq65oC75q+U5L2g5pu05a655piT5oiQ5Yq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5Sf5rS75qy66aqX5LqG5L2g77yM5YW25a6e6L+Z5bCx5piv55Sf5rS7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IO95oiQ5Li66Ieq5bex5oOz6KaB55qE5qC35a2Q77yM5L2G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qq5Yqb5oiQ5Li66Ieq5bex5oOz6KaB55qE5qC3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eeu+WJjemhvuWQju+8jOS4jeimgeeVj+mmlueVj+Wwvu+8jO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BmueahO+8jOaIluiuuOWwseaYr+awuOS5heeahOmBl+aGvu+8m+S4jeimgeaCl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HquW3semAieaLqeeahO+8jOi1sOi/h+eahO+8jOmUmei/h+eahO+8jO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aEv+OAgueUn+WRveeahOi3r+S4iu+8jOiAkOW/g++8jOS9v+S6uuiOt+W+l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m+iAkOW/g++8jOS9v+S6uuiupOa4heS6huaWueWQke+8m+iAkOW/g++8jOS9v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eWvui/m++8m+iAkOW/g++8jOS9v+S6uuWwkemBreazoua1quOAguWvu+edgOWPpO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i3r++8jOWcqOiAkOW/g+eahOW4ruWKqeS4i+WTg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rrnlJ/lsLHlg4/nmbvlsbHvvIzlvojlpJrml7blgJnvvIzpgaXnnIv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pq5jkuI3lj6/mlIDvvIzlhbblrp7mr4/lkJHliY3kuIDmraXvvIzmiJH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3nprvnm67moIfmm7Tov5HkuIDmraXjgILmr4/kuKrkurrkuI3nrqHlpJrkuYj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nnJ/or5rku5jlh7rliqrlipvvvIzpg73og73lpJ/liLDovr7mr5Tmg7Posa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pq5jluqbjgILkurrnlJ/msqHmnInniKzkuI3ov4fnmoTlsbHvvIzph43opo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orqTlh4bnm67moIfkuYvlkI7vvIzkvr/ohJrouI/lrp7lnLDlkJHliY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pg73mmK/kurrnlJ/nmoTmlrDpq5jluqbvvIE8L3A+PHA+PGVtPjc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a6L+c6Lev77yM5Lmf6IO96LWw5Yiw5bC95aS077yb5LiN6K665aSa5rex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yJ57uT5p2f55qE5LiA5aSp44CC6IOM6LSf5piO5aSp55qE5biM5py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eb5bm25b+r5LmQ55qE5pel5a2Q6YeM77yM5omN6IO96LWw5b6X5pu05Y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oCA5o+j5pyq5p2l55qE5qKm5oOz77yM5Zyo5q+P5LiA5Liq5bmz5Yeh6ICM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a2Q6YeM77yM5omN5Lya56yR5b6X5pu05Yqg54G/54OC44CC5Y+q6KaB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bCx5rKh5pyJ5LuA5LmI6IO96K6p6Ieq5bex6YCA57yp77yb5Y+q6KaB5aS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LuA5LmI6IO95oqK6Ieq5bex5omT5Z6u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eil++8jOS7gOS5iOmDveiDveaJv+aLhe+8jOaLheW+l+S6huWxseePjea1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WSveW+l+S6humHjuiPnOeyl+eyru+8m+ijheW+l+S6huWNg+W5tOe+jumF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W+l+S6huW5s+a3oeWHieawtOOAguS6uueUn+Wmgueil++8jOmAguWPr+S4uuato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WImea6ou+8jOS9oOijheWImui/h+eil+W6leeahOawtO+8jOeil+aUtuS4i++8jOS9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eil+WPo++8jOeil+WwseS4jeimgeS6huOAguS6uueUn+W6lOWmgueil++8jOWdpu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+8jOayoeaciemakOiXj++8jOS9oOeUqOWug+ijhemHkeixhumTtuixhu+8jOeil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bv+S9oOS/neeuoe+8jOS9oOmcgOimgeeahOaXtuWAme+8jOWug+S8muS4gOeyku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7meS9oOOAgueil+mavuWFjeS8muejleejleeisOeisO+8jOmavuWFjeS8muacieij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uumavuWFjeS8mumBreWPl+aMq+aKmO+8jOmavuWFjeS8muaciee8uueCu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FqOWNgee+jueahOeil++8jOayoeacieWNgeWFqOWNgee+jueahOS6uu+8jOi0q+i0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8gOW/g+WwseWlve+8gTwvcD48cD48ZW0+ODAuPC9lbT7mr4/kuIDkuKr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kuLrmmKjlpKnkuYvliY3pg73mm77mnInkuIDkuKrku4rlpKnvvIzmr4/kuID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miJDkuLrku4rlpKnkuYvliY3pg73mm77mmK/miJHku6znmoTmmI7lpKnjgI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mK/lv6vkuZDov5jmmK/nl5voi6bjgIHmmK/miJDlip/ov5jmmK/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vpfmhI/ov5jmmK/lpLHmhI/vvIzkuIDliIfnu4jlsIbov4fljrvvvIHlm6D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6rmnInkuIDlpKnjgILmmKjlpKnlho3lpb3vvIzlt7LmiJDmsLjmgZLjgIL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vvIzmnaXkuoblnKjor7TjgILlj6rmnInorqnku4rlpKnnsr7lvanvvIzmiY3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vo7lpb3jgII8L3A+PHA+PGVtPjgxLjwvZW0+5Lq66Ze05rKh5pyJ5LiN5byv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rKh5pyJ5LiN6LCi55qE6Iqx44CC6YCa5b6A5oiQ5Yqf55qE6Lev5LiN5L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a696ZiU77yM5a6e546w6Ieq5bey55qE5qKm5oOz5LiN5Lya5LiA5biG6aOO6aG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aC5oSP5Y2B5pyJ5YWr5Lmd77yM5L2G6L+Z5Lqb6YO95piv5pqC5pe255qE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5r2u6LW35r2u6JC977yM5LiA5YiH6YO95Lya5pyJ57uI57uT55qE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iA5Zy66ICQ5b+D55qE6KeS6YCQ6LWb77yM5Y+q6KaB5L2g6IO9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6YGT6Lev5YaN5bSO5bKW6Zq+6KGM77yM5YmN6YCU5Lmf5piv5LiA54mH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piv5LiA5py16Iqx77yM57q154S25Lya5Zyo5a+S5Yas5YeL6LCi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2a5oyB5LiL5p2l77yM5LiL5LiA5Liq5pil5aSp5b+F5a6a5Lya57u95pS+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G/54OC77yBPC9wPjxwPjxlbT44Mi48L2VtPuS6uueUn+acgOmHjeimgeeahO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gOaYr+WBpeW6t+OAguWmguaenOivtOS6uueUn+aYr+S4gOajteagke+8jO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gue+8jOaguea3seaJjeS8muWPtuiMguOAguayoeacieWBpeW6t+eahOi6q+S9k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WvjOi0teeahueDn+S6keOAguS6jOaYr+W/g+aAgeOAguS6uueUn+eahOaIkOi0p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WcqOS4gOW/teS5i+mXtOOAguW/g+aAgeS4jeWQjO+8jOS6uueUn+eahOWig+mB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kqeW3ruWcsOWIq+OAguWPquacieS/rueCvOS4gOmil+a3oeaziuWugemdm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JjeS8mumjjua4heaciOaYjuOAguWBpeW6t+mcgOimgemUu+eCvO+8jOW/g+a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/rueCvO+8jOWRvei/kOWPquWcqOiHquW3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NwdXY2cmY1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zcHV2NnJmN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A814F0D4AAA53DAFF705AC63AA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