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8B11616818D9573AC635149D57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B11616818D9573AC635149D57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5+t5Y+l5a2Q5YaZ5LuA5LmI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S4jei/h+aJp+W/te+8jOefr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WPmOOAgjwvcD48cD48ZW0+Mi48L2VtPuWPquimgeW/g+aYr+aZtOacl+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mbqOWkqe+8gTwvcD48cD48ZW0+My48L2VtPuWkmuS4i+WPiuaXt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prOWQjueCruOAgjwvcD48cD48ZW0+NC48L2VtPuavlOS4jeS4iuS9oOeahO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9oOOAgjwvcD48cD48ZW0+NS48L2VtPuaIkOWKn+eahOiDjOWQjuecn+eah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i+m+mFuOOAgjwvcD48cD48ZW0+Ni48L2VtPuS9oOermeWcqOahpeS4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jjuaZr+eahOS6uuermeWcqOeql+i+ueeci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aIkeS4jeaHgu+8jOWPquaYr+aIkeS4jeaDs+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iDveWkuui1sOmdkuiRseWygeaciO+8jOWNtOWkuuS4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OaVoueahOW/g+OAgjwvcD48cD48ZW0+OS48L2VtPu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WbsOWcqOS6huWtpOWym+OAgjwvcD48cD48ZW0+MTAuPC9lbT7miJHkuI3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6DkuLrmiJHliqjmiYvog73lipvmr5TovoPlv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2S6Zu277yM6K6p5Z2P55qE5LiN5b2x5ZON5pyq5p2l77yM6K6p5aW955qE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46w5Zyo44CCPC9wPjxwPjxlbT4xMi48L2VtPuaJgOiwk+eahOWygeaciO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0n+mHjeWJjeihjOOAgjwvcD48cD48ZW0+MTMuPC9lbT7lv73nhLbmiqz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LTpobbnmoTov5nniYflpKnnqbrlpb3nvo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aC5YaN5Lmf5LiN6IO95YOP5Lul5YmN6YKj5qC377yM5oiQ5Li65b285q2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pu/44CCPC9wPjxwPjxlbT4xNS48L2VtPuihqOmdouijheedgO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bvue7j+aOj+W/g+aOj+iCuuOAgjwvcD48cD48ZW0+MTYuPC9lbT7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miJHov5zljrvvvIzkvYbmiJHlj6rmnInkvaD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D6K+a5bCx5Yir5p2l5omT5omw5oiR44CC5Yir6YCX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seays+i/nOmYlO+8jOS6uumXtOeDn+eBq++8jOS4jeWPiuW9vOatpOWF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MTkuPC9lbT7ku5bmnaXov4fkuIDpmLXlrZD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IDovojlrZDjgII8L3A+PHA+PGVtPjIwLjwvZW0+5L2/5Y+j5LiN5aaC6Ie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LiN5aaC5rGC5bey44CCPC9wPjxwPjxlbT4yMS48L2VtPumCo+S6m+icoeeslO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adoe+8jOWDj+aYr+WGu+e7k+eahOecvOazquOAgjwvcD48cD48ZW0+MjIuPC9lbT7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gLvmmK/kuI3lpb3nmoTjgILkuI3lpoLvvIzlubLohIblhrPmlpf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44CB5aW95YOP5Zyo5ryU5oiP77yM5Y+v5oiR5ryU5LiN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PkeeUn+eCueeDguS6i++8jOWwseeci+S4jea4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7gOS5iOagt+OAgjwvcD48cD48ZW0+MjUuPC9lbT7mnInnmoTnnIvkuI3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mr5TkuI3ov4fjgII8L3A+PHA+PGVtPjI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5qKm77yM5ZCR5b6A55qE55Sf5rS76K+X5oOF55S7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u+WygOW/q+S5kO+8jOa0u+WHuuWBpeW6t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mmK/nl5voi6bvvIzlr7nnl5voi6bnmoTmgJ3ogIPmiY3mmK/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l5ZCO5LiN566h5oiR5Lus6LCB6K+05YiG5omL6YO9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44CCPC9wPjxwPjxlbT4zMC48L2VtPuatpOWOu+a4hemjjueZveaXpe+8jOiHqueU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WlveOAgjwvcD48cD48ZW0+MzEuPC9lbT7miJHku6zkuYvpl7TlhajmmK/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sIjku4DkuYjmrLrpqpfjgII8L3A+PHA+PGVtPjMyLjwvZW0+6Zey5p2l6aOO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peg55GV77yM6KKF6KKF5aKo6aaZ5rKP5riF6Iy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iKseW/g+eahOS6uuWIsOacgOWQjuacgOeXtOaDhe+8jOWOn+acrOS4k+S4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gOWQjuacgOe7neaDheOAgjwvcD48cD48ZW0+MzQuPC9lbT7oi6XnhLbov5nlj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XvvIzmtpDlj4jkvZXlv4Xoh6rkvZzlpJrmg4X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q5Lq677yM5Zi05LiK6K+05Zac5qyi5oiR77yM5Y+I6K6p5oiR6L+Z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q+S5kOiHquW3see7me+8jOa0u+e7meiHquW3s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I7mmI7lvojnlKjlv4PvvIzljbTmgI7kuYjkuZ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M4LjwvZW0+5aSx6ICM5aSN5b6X55qE5Lic6KW/5oC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25oGQ5LiN5a6J44CCPC9wPjxwPjxlbT4zOS48L2VtPuS9oOeahOaYr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aIkeS7rOeahOOAgjwvcD48cD48ZW0+NDAuPC9lbT7kuIDkuKrkurrkuY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7vkvZXkuovmg4XvvIzmuIXphpLkuJTor4botq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aaC5p6c5LiN5omR54Gr77yM5Lq655Sf5piv5LiN5Lya57ua54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ZveeEtua7oeiFueW/g+S6i++8jOS5n+imge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jwvcD48cD48ZW0+NDMuPC9lbT7kvaDlj6rmnInnq63lsL3lhaj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nInotYTmoLzor7TkvaDov5DmsJTkuI3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b+Y77yM5LiN5o+Q77yM5piv5Zug5Li65pyJ5Lqb5LqL5Y+q6YCC5ZC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0NS48L2VtPuWmguaenOacieS4gOWkqeaIkeWPmOaIkOS6huiJ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vt+WIq+W/mOiusOabvue7j+eahOaIkeS5n+e6r+ecn+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rrpl67otbfku5bvvIzlsLHor7Tlv5j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p5LiA5Z+O77yM5Zyo5pen5pe25YWJ6YeM77yM6K6p6K6w5b+G5pCB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ymOi0tOS9oOeahOeIse+8jOWkjeWItuaIkeWvue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mnIDlpKfnmoTmr5vnl4XmmK/vvIzniLHku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lpb3luqbph4/lhbbku5bkuovnianjgII8L3A+PHA+PGVtPjUw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206K6p5oiR5oeC5oKz5LuA5LmI5piv5a+C5a+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aYr+i/kOWKqOeahO+8jOS4gOS4quS6uuS4jeS8muawuOi/nOWkhOWcq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jee9ruOAgjwvcD48cD48ZW0+NTIuPC9lbT7kuIDlj6XmiJHkuI3lm5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kuobmiJHnmoTlv4PjgII8L3A+PHA+PGVtPjUzLjwvZW0+5ZCs6K+05Lyx5q+U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Y+q5pyJ5ruh6Laz44CCPC9wPjxwPjxlbT41NC48L2VtPumavuW/m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/mOS9oO+8jOWPquS4uuaDheeXtOWPquS4uuecn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u4/ooqvniLHkvKTlrrPvvIzlj6/kuI3lj6/ku6XorqTnnJ/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25LiN5piv5Zug5Li65bm456aP5omN56yR77yM5piv5Zug5Li6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456aP5ZCn44CCPC9wPjxwPjxlbT41Ny48L2VtPuaIkeaDs+W/mOaOieS9o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S6juS9oOeahOS7u+S9leiusOW/huOAgjwvcD48cD48ZW0+NTguPC9lbT7kuI7lhbb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vvIzkuI3lpoLnnIvmt6Hngrnlpb3jgII8L3A+PHA+PGVtPjU5LjwvZW0+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2G5LuW5piv5oiR5YWE5byf44CCPC9wPjxwPjxlbT42M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buOeIseeahOS6uu+8jOe7iOeptuW+l+S4jeWIsOWuiOaK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kvaDov5nkuYjpq5jpm4XnmoTkurrvvIzlubPml7bpg73kuI3mi4nlsY7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OV56OV57uK57uK55qE54ix5oOF77yM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y48L2VtPuW5tOW5tOWygeWygeiKseebuOS8vOOA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jwvcD48cD48ZW0+NjQuPC9lbT7ooajpnaLnnIvnnY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4zpnaLlhajmmK/ng4LnmoTjgII8L3A+PHA+PGVtPjY1LjwvZW0+55Sf5rS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bCx57uZ5oiR5rua5aSa6L+c44CCPC9wPjxwPjxlbT42Ni48L2VtPu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S9oOi/mOWkquWwj+OAgjwvcD48cD48ZW0+NjcuPC9lbT7ku4Xku6XkvaD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pnaLvvIzotrPorqnmiJHkuqvnlKjkuID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mf5oGo5LuW77yM5Y+q57uZ5LqG5oiR6YKj5LmI5bCR5pe26Ze077yM5Y20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2A5oiR55qE55Sf5ZG944CCPC9wPjxwPjxlbT42OS48L2VtPuivt+mGku+8jO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/m+mAgO+8jOaYjuW+l+WkseOAgjwvcD48cD48ZW0+NzAuPC9lbT7nmbv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Y3nn6XpgZPoibDpmr7jgII8L3A+PHA+PGVtPjcxLjwvZW0+5oCl5piv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qs5aS055yL55yL6L+Z5Liq5LiW55WM77yM6Ziz5YWJ6YKj5Lm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yoeaciei/meenjeWkqeWIhu+8jOWMheWuueS9o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lueOAgjwvcD48cD48ZW0+NzMuPC9lbT7oqpPoqIDlnKjmmKjlpKnvvIzml6nls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bjgII8L3A+PHA+PGVtPjc0LjwvZW0+55yL5oiR5Lyk5b+D77yM5L2g5byA5b+D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heivneWbuueEtuWKqOWQrO+8jOS9huS5n+W+iO+8jOWI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lvLrlpKfnmoTkurrkuI3mmK/lvoHmnI3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mib/lj5fku4DkuYjjgII8L3A+PHA+PGVtPjc3LjwvZW0+5L2g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6Lev77yM5L2V5b+F5Y675omT5ZCs6KaB6LWw5aSa5Lm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uaIkeeahOmavuaJvu+8jOeci+eskeivneeahO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IPppa3kuI3lkIPoj5zvvIznnIHpkrHosIjmgYvni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iP5YWl5oiR55qE5ZyI5a2Q77yM5omw5Lmx5oiR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Ds+aKiuWktOWPkeWFu+mVv++8jOS4jeWWneeDiOmFk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mjjuOAgeS4jeWGjeaDs+S9oOOAgjwvcD48cD48ZW0+ODIuPC9lbT7lm6DkuLr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YjmgrLvvJvlm6DkuLrmh4LlvpfvvIzmiYDku6X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+05aW955qE5LiA6L6I5a2Q77yM5Y205Y+Y5oiQ5LqG5LiA5Liq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oeacieWGheWcqOeahOW5s+mdme+8jOWwseayoeacie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ugeOAgjwvcD48cD48ZW0+ODUuPC9lbT7lhYTlvJ/otZDmiJHovonnh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mm7TnjJbni4LjgII8L3A+PHA+PGVtPjg2LjwvZW0+5LiN54ix5oiR55qE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5qE5rSS6ISx5Y205oSf5Lyk44CCPC9wPjxwPjxlbT44Ny48L2VtPuWIq+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tu+W/g+WhjOWcsO+8jOW9k+WBmuaYr+S9oOWvueaIkeeIseaQreS4jeeQh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ODguPC9lbT7kvaDmmK/miJHnmoTlv4PlpLTkuIDng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3liqjlo7DoibLjgII8L3A+PHA+PGVtPjg5LjwvZW0+6YO96K+0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e65p2l55qE77yM5L2G5aeQ5LiN5LiA5qC377yM5aeQ6Z2g55qE5piv5rCU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dmQ1am5jcTl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ZkNWpuY3E5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B11616818D9573AC635149D57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