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4DBC11264F7A2138E60A65BE74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4DBC11264F7A2138E60A65BE74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5YuJ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cqOi1sO+8jOW5tOm+hOWcqOmV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+8jOiAjOaYr+adpeaXpei2iuadpei2iuefreOAguefreaa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S9oOmAieaLqeS7gOS5iO+8jOmDveimgeWvueW+l+i1t+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QrOedgOWIq+S6uueahOaIkOWKn+aVheS6i+eDreihgOayuOiFvu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edgOWIq+S6uueahOaIkOWwsee+oeaFleS4jeW3su+8jOWcqOS9oOi/mO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WKm+eahOaXtuWAme+8jOWwseimgei/iOWHuuiuqeWIq+S6uue+oeaFl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iHquW3seeahOeyvuW9qe+8geaXqeWuie+8gT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huS9oOS+neeEtuWPr+S7peiuqeiHquW3semXqumXquWPke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buOS/oeiHquW3seWPr+S7peOAguaXqeWuie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5kOS6jueLrOWkhOeahOS6uu+8jOaJjeaHguW+l+WcqOmdmeWvguS4reinguWv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aAneiAg++8jOaJjeiDveS7juW5s+WHoeS4reeci+WIsOeLrOeJue+8jOS7jum6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QhuWHuuWktOe7quOAguaXqeWuie+8gTwvcD48cD48ZW0+NC48L2VtPuS9oOer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ci+mjjuaZr++8jOeci+mjjuaZr+S6uuWcqOalvOS4iueci+S9oOOAguaYjuaci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eql+WtkO+8jOS9oOijhemlsOS6huWIq+S6uueahOaip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S/oe+8jOaYr+i/iOWQkeaIkOWKn+eahOesrOS4gOat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RveeahOS7t+WAvOWcqOS6juiHquW3s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S6uueUn+eahOaEj+S5ieWcqOS6juWKquWKm+i/m+WPlu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ieaLqeS7gOS5iOS9oOWwseS8mumBh+WIsOS7gOS5iO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Ihu+8jOWPquacieaJv+WPl+S4juWQpuOAguWtpuS8muaUvuS4i+S7pOiHquW3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+8jOWtpuS8muaUvuaJi+S7pOiHquW3seWNkeW+rueahOS6uuOAguaYqOWk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aCsuS8pOmDveaYr+S7iuWkqeeahOWbnuW/hu+8jOWPquimgei/mO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wuOi/nOmDveaYr+i1t+eCueOAguaXqeWuie+8g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e7j+WOhueahOWkquWwke+8jOaJgOS7peaJjeaKiuS4gOS6m+eQkOeij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W+iOmHjeimgeOAgue7j+WOhui2iuWwke+8jOeQhueUsei2iuWkmu+8jOe7j+WO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QhueUseWPjeiAjOi2iuWwkeOAguaXqeWuie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S8muWPiuagvO+8jOaLvOWRveaJjeiDveS8mOengO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juaXpeWkjeaYjuaXpe+8jOaYjuaXpeS9leWFtuWkmu+8geaIk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+8jOS4h+S6i+aIkOi5iei3juOAguaIkeS7rOiDveWBmueahO+8jOW/hemhu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aKiuaPoeS7iueUn++8jOaKiuaPoeS7iuWkqe+8jOW5t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Wlvea0u+edgO+8jOeUmuiHs+i/nueUn+awlOeahOaXtumXtO+8jOaKseaA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DveS4jeivpeacie+8geaXqeWuie+8gT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p5TlsYjjgIHng6bpmr7jgIHovpvphbjvvIzpg73mmK/pmr7lhY3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vpfnv7vov4fljrvvvIzlm6DkuLrvvIzmjqjlvIDmmpflo4HvvIz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nInok53lpKnjgILml6nlronvvIzmlrDnmoT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ZCO5oKU77yM5rKh5pyJ5aaC5p6c77yM5LiA5Liq6L2s6Lq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6L6I5a2Q5bCx5om+5LiN5Zue5p2l77yb5Y+q5pyJ5LiA56eN5rC45oGS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x5Y6744CC5a6D5Yqd6K+r5oiR5Lus77yM5aW95aW954+N5oOc5Zyo5om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44CC5pep5a6J44CCPC9wPjxwPjxlbT4xMi48L2VtPuavj+S4quS6uumDv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InuWPsO+8jOi/meS4quiInuWPsO+8jOaYr+mCo+S5iOWFieeB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S7juatpOi+ieeFjOaXoOaClO+8geWPquimgeWdmumfp+S4jeaL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geaXqeWuie+8gTwvcD48cD48ZW0+MTMuPC9lbT7ml6DorrrkvaDku4rlpK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vvIzml6LnhLbotbDliLDkuobov5nkuIDmraXvvIzlsLH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llpzmrKLlkozmg7PopoHnmoTvvIzmsqHmnInkuIDmoLflj6/ku6X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nlsLHmmK/liqrlipvnmoTnkIbnlLH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F5rKb55qE57K+5Yqb5Yqg5LiK6aG95by655qE5Yaz5b+D77yM5pu+57uP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WH6L+544CC5pep5a6J77yBPC9wPjxwPjxlbT4xNS48L2VtPuWkqeS6ru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WkqeWPiOW8gOWni+S6hu+8jOi1t+W6iuWQp++8jOWRvOWQuOa4heeI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m+a1heeskeWQp++8jOmrmOWFtOW/g+Wig++8jOmrmOWFt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acieS4quWlveW/g+aDhe+8geaXqe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Yvlipvmi7zmkI/vvIzljrvmhJ/lj5fkuJbpl7Tnmb7mgI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ubPpnZnogIzlvLrlpKfvvIzmtLvlvpfmgaPmhI/mvYfmtJLvvIzmhL/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gIzlvKDmiaznmoTlubTnuqrvvIzlnaboqIDkuI3mnonmraTnlJ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LuOJmxkcXVvO+eUnyZyZHF1bzvliLAmbGRxdW875q2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uteeUn+a0u+eahOi/h+eoi+WwseaYr+S6uueUn++8m+eugOiogOS5i+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6uueahOeUn+a0u+WSjOeUn+WtmOWIsOeUn+WRveeahOe7iOe7k+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S6uueUn+WOu+WunueOsOS9oOS8n+Wkp+eahOeQhuaDs+OAge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uueUn+eahOS7t+WAvOOAguaXqeWuie+8gTwvcD48cD48ZW0+MTg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nmoTml7blgJnvvIzoh6rlt7Hnq5nnm7TvvIzot6/ov5jplb/vvIzog4zlvbHopo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5LjwvZW0+5rKh5pyJ5LuA5LmI5Y+v5oC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iA5YiH6YO95Lya5aW95aW955qE44CC5Y2z5L2/5L2g5b6I5a6z5oC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6I6L+36Iyr77yM5Lmf5LiN6KaB5pS+5byD5biM5pyb77yM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g77yM5Zyo562J552A546w5Zyo55qE5L2g5oGQ5oOn55qE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vj+S4quS6uumDveaciemBh+WIsOmhuuWig+WS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S4uuaaguaXtueahOiNo+iAgOayvuayvuiHquWWnO+8jOS5n+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Mq+aKmOiAjOaCsuinguWkseacm++8jOS6uueUn+WPr+S7peaYr+WWnOWJ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aCsuWJp++8jOWvvOa8lOWwseaYr+S9o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qnmlq3oh6rlt7HpgIDot6/vvIzmiY3og73mm7Tlpb3lnLD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LlvojlpJrml7blgJnvvIzmiJHku6zpg73pnIDopoHkuIDnp43mlqnmlq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nmoTli4fmsJTjgILlm6DkuLrouqvlkI7mnInpgIDot6/vvIzlsLHkvJr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lronpgLjvvIzouqvlkI7ml6DpgIDot6/vvIzmiY3kvJrkuLroh6rlt7HotaLlvp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hbHli4nvvIzml6nlronvvIE8L3A+PHA+PGVtPjIyLjwvZW0+5YaN6ZW/55qE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5Y2D5LiH5LiN6KaB5Zue5aS077yb5YaN5b+r5LmQ55qE5b+D6YO9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2D5LiH5LiN6KaB5Zyo5oSP44CC5Lq677yM5Y+q6ZyA6KaB6L+Z5Lik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v5pKR5L2g55qE5LiA55Sf44CC5LiN6LSq77yM5qyy5b+15bCx5bC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77yM5b+D5bCx5piT5bmz77yb5LiN5rGC77yM5bCx5bi455+l6Laz44CC6YGH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77yb5Yir6L+H5LqG77yM6YGT54+N6YeN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En+inieiHquW3seS4gOaXoOaYr+WkhOeahOaXtuWAm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quW3seaJgOacieeahOS8mOengOWTgei0qOmDveWOi+aKkeWSjOmakOiXj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jQuPC9lbT7ogJDlv4PngrnjgIHlnZrlvL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mib/lj5fov4fnmoTnlrznl5vkvJrmnInliqnkuo7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liLvmhI/kuo/mrKDosIHvvIzlroPnu5nkuobkvaDkuIDlnZf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KjkuI3ov5zlnLDmlrnmkpLkuIvpmLPlhY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5Sf5LiN6L+H55m+5bm077yM5LiN5ZCM55qE5oKf5oCn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ZCM5LiA5Liq5LqL5Lu25Y+v6IO95Lya5pyJ5b6I5aSa56eN5LiN5ZC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+q5pyJ6K6p6Ieq5bex6Z2Z5b+D5Lqr5Y+X55Sf5ZG954mH5Yi75a6B6Z2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7uG57uG5ZOB5ZGz5Lq65LiW6Ze05aW95aSa55qE5LqL5oOF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q2j5Zyw5oSf5oKf55Sf5ZG955qE55yf6LCb44CC5pep5ZWK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quS+neaXp+S4i+S4quS4jeWBnO+8jOa7oeagoeWbremDve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+8jOiZveeEtuWkqumYs+S4jeWcqO+8jOS9huaIkeS7rOS5n+imgeeskeeah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+W+l+W8gOW/g+OAguWQhOS9je+8jOaXqeWui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vJjlir/kvJrooqvmmI7lpKnnmoTotovlir/ku6Pmm7/vvIzmiormj6H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nKrmnaXjgILml6nlronvvIE8L3A+PHA+PGVtPjI4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Z2a5oyB77yM5Z2a5oyB5a+555Sf5ZG955qE5biM5pyb77yM5Z2a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+h5b+D77yM5LiN566h5pyq5p2l5pyJ5aSa5LmI6YGl6L+c77yM5LiN566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5aaC5L2V77yM5Lq655Sf5pyA6YeN6KaB55qE6aOO5pmv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S9oOS4jeWKquWKm++8jO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WFrOW5s++8jOWPquacieS9oOWKquWKm+S6hu+8jOacieS6hui1hOa6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neivreadg+S7peWQju+8jOS9oOaJjeWPr+iDveS4uuiHquW3seS6ieWPlu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zAuPC9lbT7nlJ/mtLvkuK3pmr7lhY3lh7rnjrD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ZPot6/omb3lvojmm7LmipjvvIzljbTlvojnvo7kuL3jgILlj6ropoHkvaD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nnIvvvIzlsLHog73ppbHlsJ3msr/pgJTnvo7mma/jgILlnKjkurrnlJ/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lnaHot6/opoHmmILpppbpmJTmraXvvIzotbDkuIvlnaHot6/opoHosKjlsI/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otbDpmLPlhbPpgZPopoHnm67op4bliY3mlrnvvIzotbDnvorogqDot6/opoH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Lml6nlronvvIE8L3A+PHA+PGVtPjMxLjwvZW0+5LuK5aSp5LiN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qq5Yqb5om+5bel5L2c44CC5pep5a6J77yB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whuadpeaDs+WOu+WTqumHjO+8jOaDs+i/h+aAjuagt+eahOeUn+a0u+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4uuiHquW3seiThOenr+iDvemHj++8jOWKoOayu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7PlubLlsLHlubLvvIzopoHlubLlsLHlubLnmoTmvILkuq7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vJPmjozvvIzoh7PlsJHov5jog73lpJ/li4fmlaLnmoToh6r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lvZPkvaDkuLroh6rlt7HnmoTlnY7lnbfkurrnlJ/kuI3mlq3pvJPmjoz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ov5vml7bvvIzlv4XlsIbov47mnaXliKvkurrnmoTmjozlo7DkuI7llp3lva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5Y+q6KaB5LiN5pS+5byD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YCA57yp77yb5Y+q6KaB5aSf5Z2a5by6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Z6u44CC5pep5a6J77yBPC9wPjxwPjxlbT4zNS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WPr+S7pea3oeeEtumdouWvue+8jOS5n+WPr+S7peenr+ae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ePjeaDnOW9k+WJjeaLpeacieeahOS4gOWIh++8jOaKiui/mei+iOWtkOWKq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geaXqeaZqOWlve+8gTwvcD48cD48ZW0+MzYuPC9lbT7mnIDlgLzlvpfooq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IbmnaXnmoToh6rlt7HvvIzlm6DkuLrnjrDlnKjnmoTli4fmlaLvvIz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m7TliqDlh7rkvJfjgILml6nlronvvIE8L3A+PHA+PGVtPjM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L2g5pyJ5Lik5Liq566A5Y2V55qE6YCJ5oup77ya5piv552h5Zue56y8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36Lqr6L+96YCQ5qKm5oOz44CC5pep5a6J77yB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+8jOS4gOasoeS5n+WPquiDv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uaXqeWuie+8gTwvcD48cD48ZW0+MzkuPC9lbT7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nmoTog73ph4/vvIzlj6rmmK/lvojlrrnmmJPvvJrooqvkuaDmg6/miYDmjqn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iYDov7fnprvvvIzooqvmg7DmgKfmiYDmtojno6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mo6LW355qE5b2p6J2257+p57+p77yM6YCB5LiK5oiR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mo6LW355qE6bq76ZuA57yg57u177yM6YCB5Y675oiR5a+55L2g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5qE6Ziz5YWJ5pqW5pqW77yM6YCB5Y675oiR5a+55L2g55qE5qyi6aKc77yM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5Sc55Sc77yM6YCB5Y675oiR5a+55L2g55qE5oSf6KiA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j+WkqeeahOWknOepuumCo+S5iOWujOe+ju+8jOiwg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oeWFpeedoe+8jOi1t+i1t+S8j+S8j+a1t+WcqOS+neWBju+8jOe8oOe8oOe7tee7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vemaj++8jOavj+S4gOmil+W5tOi9u+eahOW/g+mDvei3s+eahOacie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ivmueahOaipumDveeFp+i/m+eOsOWunu+8jOaci+WPi+S7rO+8jO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DIuPC9lbT7kuI3mg6flm7Dpmr7vvIzkuI3mgJXlvLrm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lnLDljrvlpLrlj5bog5zliKnvvJvlnZrlvLrvvJrmmK/kuIDnp43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gJXlpKnkuI3nlY/lnLDvvIzkuI3mgJXmnYPkuI3mg6flir/vvIzlnZrlrprkuI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7ljavnnJ/nkIbjgILog5zliKnmsLjov5zlsZ7kuo7li4fogIXvvIzlpLHotKX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LHogIXjgILml6nlronvvIE8L3A+PHA+PGVtPjQzLjwvZW0+5pep5pmo55qE6Zye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M5pep5pmo55qE6Zyy54+g5pm26I655peg5q+U77yM5pep5pm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77yM5pep5pmo55qE56m65rCU5paw6bKc5peg5q+U77yM5pep5pm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peg5q+U77yM56Wd5L2g5pep5a6J77yBPC9wPjxwPjxlbT40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Ou+mhvuWPiuWIq+S6uueahOebruWFie+8jOWBmuWlveiHquW3se+8jO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DUuPC9lbT7miormh5Lmg7DmlL7kuIDovr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nmoTor53mlLbkuIDmlLbvvIzmiornp6/mnoHmgKfmj5DkuIDmj5DvvIzmior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L7kuIDmlL7vvIzmiYDmnInmg7PopoHnmoTvvIzpg73lvpfpnaD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og73lvpfliLDjgILml6nlronvvIE8L3A+PHA+PGVtPjQ2LjwvZW0+5Lq65L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yJ5pe25piv6K+055qE5aSq5bCR77yM5pyJ5pe25piv6K+055qE5aSq5Z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y48L2VtPuS6uueUn+WwseWDj+S5sOilv+eTnO+8j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yvuW9qeOAguWkp+iDhuWwneivle+8jOS4jeimgeeVj+eVj+e8qee8qe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6huecn+eUnO+8jOS8muinieW+l+W5uOemj+WSjOa7oei2s+OAguimgeaYr+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WLh+aVoueahOOAguaAleS4jeeUnOWwseS4jeS5sO+8jOS9oOaUvu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WQg+ilv+eTnOeahOacuuS8mu+8jOiAjOaYr+WkseWOu+S6huiHquS/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jwvcD48cD48ZW0+NDguPC9lbT7kvaDnrJHvvIz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rJHvvJvkvaDlk63vvIzlhajkuJbnlYzlj6rmnInkvaDkuIDkurrlk6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/looPlhrPlrprlv4Pmg4XvvIzogIzmmK/lv4Pmg4XlhrPlrprnnYDnjq/loo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op4LvvIzmhL/kvaDnrJHlrrnmsLjov5zngb/ng4LvvIHmnIvlj4vku6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6KaB5Y+q5Zug5LiA5qyh5oyr6LSl77yM5bCx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Yaz5a6a5oOz5Yiw6L6+55qE6L+c5pa544CC5pep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8muWRiuivieS9oO+8jOS4jeWKquWKm+WwseS8muiiq+eUn+a0u+i4q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aJvuS7gOS5iOWAn+WPo++8jOS4gOaXoOaJgOacie+8jOWwseaYr+aLv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TEuPC9lbT7kuIDnspLnp43lrZDvvIzmmK/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vvIzokIznlJ/lh7rmlrDnmoTluIzmnJvvvJvkuIDkuKrlqbTlhL/vvIzmmK/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vvIzliIblqKnlh7rmlrDnmoTnlJ/lkb3vvJvnqJrlq6nnmoTpm4/pubDvv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vvIzlgJTlvLrnmoTlsZXnv4XjgILkuIDliIfnmoTkuIDliIfvvIz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5voi6bnmoTmjqLntKLvvIzmiY3kvJrmlLbliLDmiJDlip/nmoTllpzmgq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Y6754ix5LiA5Liq6IO96K6p5L2g5q+P5aSp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5qE5Lq677yB5Y6754ix5LiA5Liq6IO96K6p5L2g5YGa5LqL5YWF5ruh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rC46L+c5b285q2k6Zmq5Ly077yM5oiQ5Li65a+55pa555qE6Ziz5YW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Un+WRveacrOi6q+WwseaYr+S4gOenje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PquWboOacieS6huijgue8ne+8jOmYs+WFieaJjeiDveeFp+W+l+i/m+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QuPC9lbT7kurrpg73mmK/ooqvpgLzlh7rmnaX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mmK/ml6DpmZDnmoTvvIzlronkuo7njrDnirbvvIzkvaDlsIbpgJDmraXooqv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vIzpgLzoh6rlt7HkuIDmiorvvIznqoHnoLToh6rmiJHvvIzkvaDlsIbliJvpgK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r7noh6rlt7Hor7QmbGRxdW875LiN5Y+v6IO9JnJkcXVvO++8j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mjjuWGs+Wumu+8m+S6uueahOaWueWQke+8jOiHquW3seWGs+Wu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Lie+8gTwvcD48cD48ZW0+NTUuPC9lbT7nlJ/mtLvlhbblrp7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j6/og73vvIzkvaDmsqHmnInljrvlsJ3or5XmgI7kuYjog73lpJ/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u5PmnpzkuI3lsL3lpoLkurrmhI/vvIzoh7PlsJHliqrlipvov4f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lsLHotbDnm7TmjqXmlL7lvIPjgILml6nlron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b56iL77yM5pys5p2l5bCx5piv6ZqP57yY6ZqP5py655qE77yM5pyJ6auY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pe25Yi777yM5Lmf5pyJ5bmz5reh5bmz5Yeh55qE5pe25YCZ44CC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qC36Z2i5a+577yM6ICM5piv6IO95LiN6IO96ZqP5Zac6ZqP5b+D44CC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K46YeM5pyJ5ZK455qE5ruL5ZGz77yb6IO96ZqP5b+D77yM5reh5Lmf5pyJ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5ZK45reh5LmL6Ze077yM5aSE5LmL5rOw54S277yM5pil57u/56eL57q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eq5Zyo44CC5pep5a6J77yBPC9wPjxwPjxlbT41Ny48L2VtPumZpO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e7meS9oOWKm+mHj+OAguaXqe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vvIzog73muIXphpLov47lj5fku7vkvZXkurrnmoTkurLov5H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ku7vkvZXkurrnmoTnlo/ov5z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buY5bCx5piv5LiA5Liq5Lq65oOz5ZOt55qE5pe25YCZ77yM6L+Y5pyJ56yR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Yi76JaE5Zi05qyg5ZKM5bm96buY5piv5Lik56CB5LqL77yM6Ieq5Ziy5omN5piv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Ziy56yR5Yir5Lq65piv5rKh5pWZ5YW7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XqeS4iuWlve+8geacieaXtuWAme+8jOWcqOaXoOaEj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iKseS4gOagt+aVo+WPkeS6huS6m+mmmeWRs++8jOaEn+afk+S6huWIq+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XoOazlemihOefpeeahO+8jOS5n+aXoOmhu+WIu+aEj+WOu+i/veWvu+OAgu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IluiuuOS8muawuOi/nOeVmeWcqOWIq+S6uueahOW/g+W6le+8jOaIluiuu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WboOatpOaIkeS7rOS4jeW/heS4uuafkOS6m+S6i+aDheaIluWWnOaIlu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Ej+aYr+acgOWlveeahO+8jOmCo+aJjeaYr+eUn+WRveeahOacr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poHmnInoh6rlt7HnmoTlhYnvvIzopoHkuLrkuoboh6rlt7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liKvkurrpvJPmjozmiJbkuI3pvJPmjozvvIzml6n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H5Liq576O5Li955qE5pyq5p2l77yM5oq15LiN5LiK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b5q+P5LiA5Liq55yf5a6e55qE546w5Zyo77yM6YO95piv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pyq5p2l44CC5pep5a6J77yBPC9wPjxwPjxlbT42My48L2VtPuWRvei/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aYr+S7juW9k+S4i+eahOi/meS4gOenkuW8gOWni+eahO+8jOiAjO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xgOmdouaYr++8jOaAgOW/tei/h+WOu++8jOW5u+aDs+acquadpe+8jOiZmuW6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gTwvcD48cD48ZW0+NjQuPC9lbT7miJHku6zpg73mnInkuIDkuKrpgJr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iLHnmoTkurrlkLXmnrbvvIzljbTlkozpmYznlJ/kurrorrLlv4Pph4zor5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gLvku6XkuLrkurrnlJ/lj6rmnInnm7jpgKLvvIzljbTmsqHmg7PliL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lJnov4fvvIzov5jmnInpgZfmhr7vvIzov5jmnInmnaXkuI3lj4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5LiA56eS5LiN5pS+5byD77yM5LiL5LiA56eS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2a5oyB5LiL5Y675omN5Y+v6IO95oiQ5Yqf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/meS4gOeUn+W+iOefreaIkeS7rOe7iOWwhuS8muWkseWOu+Wu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mqOWkp+iDhuS4gOeCueeIseS4gOS4quS6uu+8jOaUgOS4gOW6p+Wxs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puS4jeWmqOWkp+iDhuS4gOeCue+8jOacieW+iOWkmuS6i+ayoeacieetlOah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ejR6by5odG1sIj5odHRwczovL2R1YW5qdXppa3UuY29tL2R1YW5qdXppLzc1a2RpcHo0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4DBC11264F7A2138E60A65BE74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