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B3B054236FA1C3886BBD672D54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B3B054236FA1C3886BBD672D54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A5Y+l5ZKM6aOO5pmv5ZCN6IOc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a6K+tPC9wPjwvZm9udD48L2NlbnRlcj48cD48ZW0+MS48L2VtPumVv+axn+S4j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+8jOazsOWxseS4jeaLqeWcn+efs+OAgjwvcD48cD48ZW0+Mi48L2VtPuS4jeeZu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jOS4jeingem7hOWxseaZr+OAgjwvcD48cD48ZW0+My48L2VtPuahguael+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+8jOmYs+aclOWxseawtOeUsuahguael+OAgjwvcD48cD48ZW0+NC48L2Vt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ahOawtO+8jOW8oOWutueVjOeahOWxseOAgjwvcD48cD48ZW0+NS48L2VtPuWQj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S6jO+8jOi2teeqgeWkqeS4i+aXoOOAgjwvcD48cD48ZW0+Ni48L2VtPumSk+ahpeW6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+8jOWlveaZr+aXoOWwveWktOOAgjwvcD48cD48ZW0+Ny48L2VtPuS5nem+meeAkei/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qOWto+acgOWlveeOqeOAgjwvcD48cD48ZW0+OC48L2VtPumbgemXqOWFs+WklumH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cneepv+earuiihOWNiOepv+e6seOAgjwvcD48cD48ZW0+OS48L2VtPu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zsO+8jOeZveadpeS4gOWcuuepuuOAgjwvcD48cD48ZW0+MTAuPC9lbT7opb/muZ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a3luqfmoaXvvIzkuIDmnp3mnajmn7PkuIDmnp3moY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LmL576O5Zyo5bGx5Y2X77yM5bGx5Y2X5LmL576O5pWw56eA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/oee/oOiwt+S4reihjO+8jOWwveinguW9qeaxoOe+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pHlpJbls7DkuIrmmKXlhYnmmI7vvIzmnZzpuYPlvIDlkI7kuIfmoJH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buE5bGx5LiD5Y2B5LqM5bOw6YO95pyJ5a6d77yM6L+Y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ub5Lqn6buE6L+e5ZKM55SY6I2J44CCPC9wPjxwPjxlbT4xNS48L2VtPuS6uuWutuWN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iFsOS9j++8jOi9pumprOmDveWcqOWxi+mhtui/h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hYnmmI7pobbvvIzkuI3op4Hpu4TlsbHmma/jgII8L3A+PHA+PGVtPjE3LjwvZW0+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Sp5LiL5rC077yM5bKz6Ziz5aSp5LiL5qW844CCPC9wPjxwPjxlbT4xOC48L2VtPu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W5ve+8jOWJkemYgeWkqeS4i+mZqe+8jOS4ieWzoeWkqeS4i+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ZPpsbznmoTkuI3nprvmsLTovrnvvIzmiZPmn7TnmoTkuI3nprvlsbH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+g5b6u5bOw5YmN6LWw77yM56eA6Imy5aSE5aSE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S4iuWkqemDveWzsO+8jOa4uOWxseS4gOWcuu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liLDmnb7osLflurXvvIzlm57lrrblv4PkuI3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W/5a6J56KR5p6X5aSn6ZuB5aGU77yM5ZCN5aOw6LWr6LWr5L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C48L2VtPum7hOays+eZvuWus++8jOaDn+WvjOS4gOW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6jltYvlpKnkuIvnp4DvvIzpnZLln47lpKnkuIvlub3vvIz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pKnkuIvpmanvvIzkuInls6HlpKnkuIvpm4TjgII8L3A+PHA+PGVtPjI2LjwvZW0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+h5bOw77yM5LiN6KeB6buE5bGx5p2+44CCPC9wPjxwPjxlbT4yNy48L2VtPuS4je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lv+a1t+Wkp+Wzoeiwt++8jOmavuingem7hOWxseaipuW5u+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kuIrotKHpmLPlsbHvvIzkuI3op4Hpu4TlsbHov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aSp5pil5oSP5rWT77yM5YyX5Zu95q2j5Yaw5bC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S4gOWOu+mavuWGjeinge+8jOawtOa1geS4nOa1t+S4jeWkj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JfkuKrmuKnms4nmvqHvvIznmbvlsbHkuI3nlrLl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F5Zyw6IuP5p2t77yM5YWz5aSW5be05aG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WIhuWNiuWxseS4gOWIhueUsO+8jOWNiuWIhuawtOi3r+WSjOW6hO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Z3lr6jlvZLmnaXkuI3ov5vmsp/vvIzkuZ3lr6jlvZLmnaXkuI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M1LjwvZW0+6YeR5bGx5bGL6YeM5bGx77yM54Sm5bGx5bGx6Ye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lnuWGnOiwt+mHjOi1sOS4gOmBre+8jOacieeX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a2iOOAgjwvcD48cD48ZW0+MzcuPC9lbT7lkJDpsoHnlarnmoTokaHokITlk4j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5zvvIzljo3ovabnmoTnvornvpTkuIDmnp3oir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4bnQwc2Q2eW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eG50MHNkNn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B3B054236FA1C3886BBD672D54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