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2:0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E84DA1DF5AC5C81BBCD74D40086B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E84DA1DF5AC5C81BBCD74D40086B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4af56iz6YeN55qE55+t5Y+l5a2Q6Ie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PC9wPjwvZm9udD48L2NlbnRlcj48cD48ZW0+MS48L2VtPuayoeacieaSreenje+8jOS9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iOt++8m+ayoeaciei+m+WKs++8jOS9leadpeaIkOWKn++8m+ayoeacieejqOma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peiNo+iAgO+8m+ayoeacieaMq+aKmO+8jOS9leadpei+ieeFj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WDj+aYr+i0n+mHjeWJjeihjO+8jOmaj+edgOaIkeS7rOW5tOm+h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inumVv++8jOaIkeS7rOaJgOaJv+WPl+eahOWOi+WKm+Wwsei2iuadpei2iuWkp+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eahOaLheWtkOS5n+i2iuadpei2iumHjeOAguWcqOWJjei/m+eahOi3r+mAlOS4r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IkeS7rOaEn+WFtOi2o+eahOS4nOilv+WcqOS4jeaWreWcsOWPmOWMlu+8jOi/m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6lOivpeWtpuS8mumAieaLqe+8jOWvueS6jumCo+S6m+i2hei0n+iNt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eWmguaUvuaJi+mHiuaAgO+8jOmHjeaWsOaUtuiOt+W/g+eBteeah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buOS/oeiHquW3suOAguS4jeimgeWmhOWKoOivhOWIpOiHquW3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S8muaKiuiHquW3suS6pOe7meWIq+S6uuivhOWIpO+8jOabtOS4jeS8mui0rOS9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uOAgjwvcD48cD48ZW0+NC48L2VtPuS7luS7rOaYr+S4uuaIkeeri+i0puaIt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S7luS7rOayoeaDs+imgeaUtuWbnuaIkOacrO+8jOS9hueOsOWcqOS5n+ivp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KoOWAjeWliei/mOeahOaXtuWAmeS6hu+8jOS5n+iuuOebtOWIsOS7luS7rOemu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u++8jOmDvei/mOaYr+i/mOS4jea4heWRgOOAgjwvcD48cD48ZW0+NS48L2VtPuivu+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3oeWumu+8jOaJjeeul+ivu+aHguS6huS6uueUn+OAguWwkei1sOS6huW8r+i3r+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mei/h+S6humjjuaZr++8jOaXoOiuuuWmguS9le+8jOaEn+iwoue7j+WOhu+8m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mimOWwseaYr+mdouWvueWkjeadgu+8jOS/neaMgeasouWWnO+8m+eOsOWcqOS6i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/g++8jOmaj+e8mOWNs+WPr++8m+acquadpeS6i++8jOacquadpeW/g++8jOS9lemh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OAgjwvcD48cD48ZW0+Ni48L2VtPuawuOS4jeimgee+oeaFlemCo+S6m+eUn+iAjO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S6uuOAgueJqei0qOS4lueVjOaXoOept+Wwve+8jOacgOmHjeimgeeahOS4jeaYr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+8jOiAjOaYr+WKquWKm+aUueWWhO+8jOS9v+eUn+a0u+WFhea7oeW4jOac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WRveavj+WkqeWQkeS4iuOAguS4jeimgeaxguS9oOaciemSse+8jOS9huaYr+imgeet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+8jOaYjuW5tO+8jOS4i+S4quaciO+8jOaYjuWkqe+8jOmDveavlOeOsOWcqO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y48L2VtPueUn+a0u+S4gOWumuaYr+aKiuWOi+i9tOeahOWlvei/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S6huS9oO+8jOeOsOWcqOaJjeS8muiuqeS9oOe7j+WOhui/meS5iOezn+ezl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C48L2VtPui3r+WGjei/nOS5n+S8muaciee7iOeCue+8jOWknOWG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n+S8muacieWwveWktO+8jOmbqOWGjeWkp+S5n+S8muacieWBnOeahOaXtuWA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Un+WRveeahOaIkOmVv++8jOmcgOimgeWQg+mlre+8jOi/mOmcgO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pu+8jOWQg+S6j+OAgjwvcD48cD48ZW0+MTAuPC9lbT7kurrnmoTkuIDnlJ/vvIz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or7TkuI3lh7rnmoTnp5jlr4bvvIzmjL3kuI3lm57nmoTpgZfmhr7vvIzop6b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vvIzlv5jkuI3kuobnmoTniLHjgILlr7nliKvkurropoHmsYLmnb7kuI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mgLvlpLHmnJvvvJvlr7noh6rlt7HopoHmsYLkuKXkuIDngrnvvIzlsLH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sq7kuKfjgII8L3A+PHA+PGVtPjExLjwvZW0+5pel55uK5Yqq5Yqb6ICM5ZCO6aOO55S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yX55Sf55qG6Ium5LiN6IO96K6k6L6T44CCPC9wPjxwPjxlbT4xMi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S8mumql+S6uu+8jOS9huS5n+iDveiuqeS9oOaYjueZve+8jOi/meS4quS4lueV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aYr+S4jeiDveWkseWOu+eahO+8jOeVmeS4i+eahOWwveWKm+ePjeaDnO+8j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mDveS4jemHjeimgeOAgjwvcD48cD48ZW0+MTMuPC9lbT7lsLHnu4/pqozmgKf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urrlvLrng4jov73msYLku4DkuYjnmoTml7blgJnvvIzpgqPkuJzopb/ln7rmnK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naXnmoTvvIzogIzlvZPkvaDmnoHlipvlm57pgb/lroPnmoTml7blgJnvvIzlroP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ib7liLDlpLTkuIrjgII8L3A+PHA+PGVtPjE0LjwvZW0+5Y6755u45L+h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a55u45L+h5LuW5Lq655qE5ZaE5oSP77yM55u45L+h6Ieq5bex55qE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Yqq5Yqb55qE5oSP5LmJ77yM6L+Z5Lqb576O5aW977yM5L2g6LaK55u45L+h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o6l6L+R44CCPC9wPjxwPjxlbT4xNS48L2VtPuimgeS4uuWkqeS4i+Wlh+eUt+Wtk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huS6uumXtOS4h+mHjOeoi+OAgjwvcD48cD48ZW0+MTYuPC9lbT7msLjov5zng63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v6vkuZDjgILkvaDopoHnmoTnlJ/mtLvvvIzlj6rog73oh6rlt7Hnu5n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ZG96L+Q5LmL5omA5Lul57ua576O77yM5q2j5piv5Zug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06JeP552A5peg56m355qE5Y+Y5pWw77yM5oC75piv6Zq+5Lul5o2J5pG444CC5LiN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b5rGC5Lq655Sf5aSE5aSE55qG57K+5b2p77yM5Y+q5pyJ55SoOTUl55qE5bmz5Yeh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omT56Oo5Ye6NSXnmoTnu4/lhbjml7bliLv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Oc5Yip5omN6IO955Sf5a2Y77yM5Y+q5pyJ5oiQ5Yqf5omN5pyJ5Luj5Lu3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CV6ICY5omN5pyJ5pS26I6344CCPC9wPjxwPjxlbT4xOS48L2VtPuS4gOS4quS6u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ebruagh++8jOWPquacieWcqOiHquW3seeahOebruagh+S4reWJjei/m+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aJjeiDveS9k+S8muWIsOi+vuWIsOebruagh+aXtuS4gOi3r+S4iueahOi+m+mFu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OAgjwvcD48cD48ZW0+MjAuPC9lbT7mib7ogIHlqYbkuIDlrpropoHmib7kuKTnp43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vvIzkuIDnp43mmK/miJHov5nnp43nsbvlnovnmoTvvIzlj6bkuIDnp43mmK/lg4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nsbvlnovnmoTjgII8L3A+PHA+PGVtPjIxLjwvZW0+6KaB5Yqq5Yqb5ZGA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5Sf5rS777yM5Li65LqG5Lq66Ze055qE54Of54Gr5rCU77yM5Li65Lq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ZKM5pyI44CCPC9wPjxwPjxlbT4yMi48L2VtPuayoeacieS6uuS8muWFs+W/g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i/h+WkmuWwkeWKquWKm++8jOaSkeW+l+e0r+S4jee0r++8jOaRlOW+l+eXm+S4je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WPquS8mueci+S9oOacgOWQjuermeWcqOS7gOS5iOS9jee9ru+8jOeEtuWQju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lumEmeWkt+OAguS4uuS6huacquadpee+juS4gOeCue+8jOeOsOWcqOW/hemhu+iLp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jMuPC9lbT7ml6DlpYjnmoTmmK/vvIzor63oqIDov5n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ajovr7niLHmhI/nmoTml7blgJnlpoLmraTml6DlipvvvJvlnKjooajovr7kvKTlrr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jbTlj4jlpoLmraTplIvliKnjgII8L3A+PHA+PGVtPjI0LjwvZW0+5b2T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Ky5ZOA55eb6Ium5pe277yM5pyA5aW95Y675a2m5Lqb5LuA5LmI5Lic6KW/77yM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2/5L2g5rC46L+c56uL5LqO5LiN6LSl5LmL5Zyw44CCPC9wPjxwPjxlbT4y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Gkuadpe+8jOaVsumGkuiHquW3seeahOS4jeaYr+mSn+WjsO+8jOiAjOaYr+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lvojlpJrkuovmg4XkuI3og73oh6rlt7Hmjozmjqf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ho3lraTljZXlho3lr4Llr57vvIzku43opoHnu6fnu63otbDkuIvljrvvvIzkuI3orrjlg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/kuI3og73lm57lpLTjgII8L3A+PHA+PGVtPjI3LjwvZW0+5Zyo5Lq655Sf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K6p5oiR5Lus5pe25Yi76Ieq5oiR5r+A5Yqx552A5ZCn77yB5rC46L+c77yB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aXoOiuuuS9oOinieW+l+iHquW3seWkmuS5iOeah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wuOi/nOacieS6uuavlOS9oOabtOWKoOS4jeW5uOOAgjwvcD48cD48ZW0+Mj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nmoTot6/vvIzmsqHkurrmm7/kvaDlhrPlrprmlrnlkJHvvIzlv4PkuK3nmoT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mm7/kvaDlrp7njrDvvIzpo47lkLnpm6jmiZPnn6XnlJ/mtLvvvIzoi6blsL3nlJj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rrnlJ/vvIzlhbblrp7kurrnlJ/lsLHmmK/kuIDnp43mhJ/lj5fvvIzkuIDnp43ljobnu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KHmh4LlvpfvvIzlkYror4noh6rlt7HvvIzkurrkuIDlrpropoHpnaD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rYnmnaXnmoTovonnhYzvvIzlj6rmnInmi7zmnaXnmoTnsr7lvanvvIznjK7nu5n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nnYHlvIDnnLzlsLHliqrlipvlpYvmlpfnmoTkvaD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Yiw5aSE5YWF5ruh552A5LiN5YWs5bmz77yM5oiR5Lus6IO95YGa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uF5piv5o6l5Y+X77yM6L+Y6KaB6K+V552A5YGa5LiA5Lqb5Y+N5o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IkeS7rOeahOS6uueUn+W/hemhu+WKseW/l++8jOS4jeWKseW/l+Wwse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eBtemtguOAgjwvcD48cD48ZW0+MzIuPC9lbT7msqHmnInnkIbmiYDlvZPnhL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kuZ/msqHmnInmr6vml6DpgZPnkIbnmoTlubPlurj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96K+B5piO5L2g6Lqr5Lu955qE5Lq66YCa5bi45LiN5piv5L2g6Ieq5bex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JnJkcXVvO+aci+WPiyZyZHF1bzvjgII8L3A+PHA+PGVtPjM0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6X5YGc5LiA5LiL6ISa5q2l77yM562J5LiA562J5b+D54G177yM6K6p5b+D5oO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77yM5oOz5LiA5oOz6Ieq5bex55Sf5rS75Lit5oul5pyJ55qE5omA5pyJ576O5aW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L44CCPC9wPjxwPjxlbT4zNS48L2VtPuaLvOS9oOaDs+imgeeahO+8jOS6ie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OAguimgeaDs+S6uuWJjeaYvui0te+8jOWwseW+l+iDjOWQjumBree9quOAguacgOep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imgemlre+8jOS4jeatu+e7iOS8muWHuuWktO+8gTwvcD48cD48ZW0+MzY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rrlkKzliLDkvaDor7Tor53vvIzmnIvlj4vku6zkvJrogYblkKzkvaDor7Tor53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vJrlkKzkvaDmsqHmnInor7Tlh7rnmoTor53jgII8L3A+PHA+PGVtPjM3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a+55p+Q5Lqb5Lq65p2l6K+05piv576O5Li955qE77yM6L+Z5Lqb5Lq655qE5LiA55S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+Q5Liq55uu5qCH6ICM5aWL5paX44CCPC9wPjxwPjxlbT4zOC48L2VtPuS4jeimgeaM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wgemZquS9oOS4gOi+iOWtkO+8jOayoeWFieeahOaXtuWAmei/nuW9seWtkOmDveS8m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MzkuPC9lbT7lvojlpJrml7blgJnmiJHku6zln4vmgKj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h43mnaXvvIzlhbblrp7kvaDmg7Pov4fmsqHmnInvvIzlpoLmnpzlroPlj6/ku6X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j4jmnInosIHkvJrnj43mg5zlroPjgII8L3A+PHA+PGVtPjQwLjwvZW0+5rKh5pyJ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O5rGX5rC077yM5bCx5rKh5pyJ5oiQ5Yqf55qE5rOq5rC0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4jea7oeaEj+eahOatpOWIu++8jOmDveacieS4quS4jeWKquWKm+eahO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DIuPC9lbT7lsL3nrqHmiJHku6zotormnaXotornjrDlrp7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fkuI3opoHlv5jorrDmiJHku6zmnIDliJ3nmoTmoqbmg7P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Y6f5YiZ5bCx5piv5peg6K665aaC5L2V5LiA5a6a6KaB5Z2a5by677yM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N5LiL5Y6755qE5pe25YCZ77yM5bCx5Lyq6KOF5Z2a5by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lueVjOWkquaal++8jOS6uuW/g+Wkqum7ke+8jOaIkeS7rOWkquWBh+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uWCu+OAgjwvcD48cD48ZW0+NDUuPC9lbT7opoHnuqDmraPliKvkurrkuYvliY3vvIz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nIHoh6rlt7HmnInmsqHmnInniq/plJnjgII8L3A+PHA+PGVtPjQ2LjwvZW0+57q154S2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mf5LiN6KaB5oSB55yJ5LiN5bGV77yM5Zug5Li65L2g5LiN55+l5piv6LCB5L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5qE56yR5a6544CCPC9wPjxwPjxlbT40Ny48L2VtPuWRvei/kOacieWPmOaV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9k+awuOaBkuOAgjwvcD48cD48ZW0+NDguPC9lbT7mr4/lpKnlpJrkuIDngrnng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uI3kuLrliKvnmoTvvIzlj6rkuLrkuobml6XlkI7og73lpJ/lpJrkuIDkupv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pgInmi6nkupHljbfkupHoiJLnmoTlsI/ml6XlrZDvvIzpgInmi6noh6rlt7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Q5LjwvZW0+5YuH5LqO5byA5aeL77yM5omN6IO95om+5Yi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6Lev44CCPC9wPjxwPjxlbT41MC48L2VtPui4qeedgOWeg+WcvuWIsOi+vueahO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i4qeedgOmHkeWtkOWIsOi+vueahOmrmOW6puaYr+S4gOagt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nKjkurrnlJ/nmoTpgZPot6/kuIrvvIzku47mnaXmsqHmnInlhajouqvogIz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DkuqvlhbbmiJDvvIzkuI3lirPogIzojrfkuIDor7TjgILkvaDkuI3liqrlipv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7rlsYDjgII8L3A+PHA+PGVtPjUyLjwvZW0+5LiN6IO95oy955WZ55qE77yM5L2V5q2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bKB5pyI77yM6L+Y5pyJ5Y+L5oOF77yM54ix5oOF77yb5peg5rOV5Ymy6Ii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F5piv6K+a5a6e77yM5q2j55u077yM6L+Y5pyJ5ZCR5b6A77yM5oan5oa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S4jeimgeeUqOiAs+acteaBi+eIse+8jOecn+ato+WvueS9o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aYr+e7huiKguOAgumBh+ingeWvueS9oOWlveeahOS6uuavlOi+g+WuueaYk++8jOWP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+heS9oOWmguWIneeahOS6uuW+iOmavuOAgjwvcD48cD48ZW0+NTQuPC9lbT7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onlj5bvvIzlvpfliLDlsLHnj43mg5zvvIzplJnov4flsLHlv5jor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Lq65bCx5Y+q5pyJ6L+Z5LiA6L6I5a2Q77yM5L2g546w5Zyo5LiN5YGa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py65Lya5LqG44CC5omA5Lul6KaB5YuH5pWi77yM5Zyo6Ieq5bex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5qE5pe25YCZ5Y675Yqq5Yqb5YGa6Ieq5bex5oOz5YGa55qE5LqL77yM5LiN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ayoeacieavlOiEmuabtOmVv+eahOi3r++8jOayo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uuabtOmrmOeahOWxseOAgjwvcD48cD48ZW0+NTcuPC9lbT7miJHku6znmoTnlJ/lk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6XkuI3mlq3lh7rlj5HnmoTlp7/lir/lvpfliLDph43nlJ/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pyJ55CG5oOz77yM5bCx5Y675o2N5Y2r5a6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S9oOacneedgOS4gOS4quaWueWQkeS4jeaWreWcsOWKquWKm+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S9oOWwseS8muaIkOWKn+OAguWwseWlveWDj+eCvOmHkeS4gOagt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eoi+aYr+W8guW4uOeXm+iLpuiAjOaer+eHpeeahO+8jOS4jei/h++8jOWPquimge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iHquW3seaYr+S4gOmil+mHkeWtkO+8jOW5tuS4lOWKquWKm+WcsOWdmuaMge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ecn+eahOacieS4gOWkqe+8jOS9oOWwseS8muWDj+mHkeWtkOS4gOagt+mXqumXqu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AuPC9lbT7lpoLmnpzmnInkuIDlj4znnLznnZvkuLrmiJHmtYH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mhL/mhI/lho3mrKHnm7jkv6Hov5nkuKrmgrLlh4nnmoT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b+Y5o6J5aSx6LSl77yM5LiN6L+H6KaB54mi6K6w5aSx6LSl5Lit55qE5pWZ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WPpOS5i+eri+Wkp+S6i+iAhe+8jOS4jeaDn+aciei2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i+aJje+8jOS6puW/heacieWdmuW/jeS4jeaLlOS5i+W/l+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v4Xmr4/liIbpkp/pg73lrabkuaDvvIzkvYbmsYLlrabkuaDkuK3mr4/liIbpkp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bojrfjgII8L3A+PHA+PGVtPjY0LjwvZW0+546w5Zyo5LiN546p5ZG977yM5bCG5p2l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2g77yM546w5Zyo5LiN5Yqq5Yqb77yM5pyq5p2l5LiN57uZ5Yq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oeacieaJvuWIsOS4gOS4quWvueeahOS6uu+8jOacieWPr+iDveaYr+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sOWvuemCo+adoei3r++8jOS5n+acieWPr+iDveaYr+S9oOayoeacieedgeW8g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btOWkp+eahOWPr+iDveaYr++8jOS9oOagueacrOWwseayoeacieWHuuWPkeWOu+aJ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miJHkuI3ljrvmg7PmmK/lkKbog73lpJ/miJDlip/vvIz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gInmi6nkuobov5zmlrnvvIzkvr/lj6rpob7po47pm6jlhbznqIvvvIE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6ZW/55qE6Lev77yM5LiA5q2l5q2l5Lmf6IO96LWw5a6M77yb5YaN55+t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I5byA5Y+M6ISa5Lmf5peg5rOV5Yiw6L6+44CC6L+Y5Zyo5ZKs54mZ5Z2a5o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+35LiN6KaB5rOE5rCU44CC5L2g55qE5pel56ev5pyI57Sv77yM5pep5pma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r5Lq655qE5pyb5bCY6I6r5Y+K44CCPC9wPjxwPjxlbT42OC48L2VtPuS4jeacn+W+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WFtuadpeeahOWlvei/kO+8jOWPquW4jOacm+aJgOacieeahOWKquWKm+e7iOacie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jkuPC9lbT7kurrnlJ/lsLHlg4/kuIDkuKrlpKfoiJ7lj7D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nInoh6rlt7HmiYDopoHmia7mvJTnmoTop5LoibLjgILoh7Pkuo7opoHooaj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kuYjop5LoibLvvIzoh6rlt7HljrvlhrPlrprjgII8L3A+PHA+PGVtPjcw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66A5Y2V55qE5LqL5oOF5LiN5pat5Zyw6YeN5aSN5YGa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upOS4uuiHquW3seihjOWwseW/hemhu+ihjO+8jOavj+S4gOWkqeimgeS4jeaW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mHjeWkjeOAgjwvcD48cD48ZW0+NzIuPC9lbT7miJHkuI3mmK/lpKnnlJ/nmoTn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kvYbmiJHpqqjlrZDph4zmtYHnnYDkuI3mnI3ovpPnmoTooYDmtr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5Sf5rS75Y+q5pyJ5Lik56eN6YCJ5oup77yM6YeN5paw5Ye65Y+R77yM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i76KeS77yM5YGc55WZ5Zyo5Y6f5Zyw77yM5YGa6Ieq5bex55qE6YWN6Ke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eOsOWcqOW+iOeXm+iLpu+8jOetiei/h+mYteWtkOWbnuWktO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8muWPkeeOsOWFtuWunumCo+mDveS4jeeul+S6i+OAgj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m7Dpmr7nmoTlt6XkvZzlkoznnIvkuI3kuIvljrvnmoTkuabkuIDmoLfvvIzmgbDmgb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pnIDopoHnmoTkuJzopb/jgILnlJ/mtLvkuI3kvJrml6DnvJjml6DmlYXnmoTmipjn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sIPmiI/kvaDvvIzov5nkupvmiY3mmK/mnIDor6XnoaznnYDlpLTnmq7ljrvllY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YfjgII8L3A+PHA+PGVtPjc2LjwvZW0+54ix5oOF5Y+L5oOF6YO95LiA5qC377yM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by65aSn77yM55u45bqU55qE5ZyI5a2Q5Lya5Li75Yqo5p2l5ZC457qz5L2g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Ieq5L2c5oKy5oKv77yM5pu05peg6aG75Yi75oSP6K6o5aW977yM5L2g6ZyA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Liw55uI5LiO57K+5b2p44CCPC9wPjxwPjxlbT43Ny48L2VtPuS6uueahOa0u+WK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oeacieeQhuaDs+eahOm8k+iInu+8jOWwseS8muWPmOW+l+epuuiZmuiAjOa4uuWw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oh6rlt7HpgInmi6nnmoTot6/vvIzot6rnnYDkuZ/opo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jgII8L3A+PHA+PGVtPjc5LjwvZW0+6K+a5a6e5piv6ZuE6L6p6IO95Yqb55qE5LiA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us5Zug6Ieq5bex54Ot5YiH6K+a5oGz77yM6ICM5L2/5Yir5Lq65L+h5py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S6uueUn+aYr+S4gOadoeayoeacieWbnueoi+eahOWNleihj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S6uumDveeUqOiHquW3seeahOaJgOacieaXtuWFieWJj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ku7vkvZXkuovmg4Xpg73lupTor6XlsJ3or5XkuIDkuIvvvIzlm6DkuLr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u4DkuYjmoLfnmoTkuovmg4XvvIzmiJbogIXku4DkuYjmoLfnmoTkurrlsI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oh6rlt7HnmoTkuIDnlJ/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l1NmxmMmZqbTg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5dTZsZjJmam0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E84DA1DF5AC5C81BBCD74D40086B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