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16706AEF307FF89C646D137900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16706AEF307FF89C646D137900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CB5biI55qE6K+d566A5rSB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eahOeIse+8jOaXoOen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edgOW5s+WHoe+8jOWNtOWPiOaal+WQq+S4gOS6m+S8n+Wk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i+m+iLpuS6hu+8jOelneiAgeW4iOiDveS7peS5kOWvu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skeWvueiAg+mqjO+8gTwvcD48cD48ZW0+My48L2VtPuiOmOiOmOWtpuWtk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BqeW4iOaDheOAgjwvcD48cD48ZW0+NC48L2VtPueUqOecn+ivmueahOW/g+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eWtkOS7rO+8jOS8tOmaj+S7luS7rOaIkOmVv+OAgjwvcD48cD48ZW0+NS48L2VtP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Ypemjju+8jOW4iOaBqeS8vOa1t+a3seOAgjwvcD48cD48ZW0+Ni48L2VtPuW4iO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cn++8jOiwouiwouS9oO+8jOaIkeacgOeIseeahOiAgeW4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W4iOaYr+eItuavje+8jOWPr+S6suWPr+aVrO+8m+W+t+eIseeFp+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WPr+azo++8gTwvcD48cD48ZW0+OC48L2VtPuaEn+aBqeiAgeW4iO+8jOe7meaIk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OAgjwvcD48cD48ZW0+OS48L2VtPuahg+adjuS4jeiogO+8jOS4i+iHqua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lazniLHnmoTogIHluIjvvIzmgqjnmoTmlZnor7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vLznkZ7pm6jvvIzmsLjpk63miJHlv4PjgII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q+U54i254ix5pu05Lil5bO777yM5q+U5q+N54ix5pu057uG6IW777yM5q+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7qv5rSB44CCPC9wPjxwPjxlbT4xMi48L2VtPuiAgeW4iO+8jOaCq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rOS6jOavjeS6su+8jOaVmeWvvOaIkeS7rOefpeivh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iLHvvIzlpKrpmLPkuIDoiKzmuKnmmpbvvIzmmKXpo47kuIDoiKzlkoznh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kuIDoiKznlJjnlJzjgII8L3A+PHA+PGVtPjE0LjwvZW0+5piv5oKo57uZ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a2p5a2Q5Y+I5pyJ5LqG5a2m5Lmg55qE54Ot5oOF5ZKM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AgeW4iO+8jOaIkeaYr+iIn++8jOaCqOaYr+a1t+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veaJmO+8jOaIkeaAjuiDvei/nOiIqu+8nzwvcD48cD48ZW0+MTY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nrJTvvIzno6jmjonoh6rlt7HvvIzmtJLkuIvnn6Xor4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LqG5oiR5Lus5LiA6Z2i6KGM5Li655qE6ZWc77yM6K6p5oiR5Lus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ac5qC344CCPC9wPjxwPjxlbT4xOC48L2VtPuaCqOeahOaVmeivsuWCrOaI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aIkeeahOelneemj+S8tOaCqOaYvOWknOiAleiA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uIjvvIzorqnmiJHku6zmiJDkuLroh6rkv6HnmoTvvIzog73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jgII8L3A+PHA+PGVtPjIwLjwvZW0+5pWZ5biI55qE54ix5piv6J6N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Y2z5L2/5Yaw5Ya75LqG55qE5oSf5oOF5Lmf5Lya5raI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geW4iO+8jOaCqOWwseWDj+WLpOWKs+eahOWbreS4ge+8jOagveWf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gOacteacteiKseWEv+OAgjwvcD48cD48ZW0+MjIuPC9lbT7kuIDml6XkuLr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LrniLbjgII8L3A+PHA+PGVtPjIzLjwvZW0+6ICB5biI5piv5pil6JqV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5Sf5ZG955qE6Z2S5Lid6LSh54yu44CCPC9wPjxwPjxlbT4yNC48L2VtPuaEn+a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7meaIkeaUvuecvOS4lueVjOeahOaFp+ecv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g4/pspzoirHnm5vlvIDml7bvvIzmsLjov5zlv5jkuI3kuobnu7/lj7b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pWZ5biI5LmL5Li65pWZ77yM5LiN5Zyo5YWo55u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6ICM5Zyo55u45py66K+x5a+844CCPC9wPjxwPjxlbT4yNy48L2VtPuaEn+aBq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aIkeaMh+aYjuS6uueUn+eahOaWueWQke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iY3nqIvvvIzmgqjnmoTpnaLlup7lpJrkuobopLbnm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t5LiB77yM5bSH6auY55qE56ew5Y+377yM56Wd5oKo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mW6YGN5Zub5pa544CCPC9wPjxwPjxlbT4zMC48L2VtPueJh+iogOS5i+i1k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iOS5n+OAgjwvcD48cD48ZW0+MzEuPC9lbT7mgqjot6jov4flsbHmsrP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pgY3lrablsbHlrabmtbfjgII8L3A+PHA+PGVtPjMyLjwvZW0+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Ko55qE5omL6IeC6ZW/5Ye65paR54K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jeenu++8jOeip+awtOW4uOa1ge+8jOaIkeW4iOaBqeazve+8jOWcqOW/g+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zQuPC9lbT7kvaDnq5nlnKjmoqbmg7PnmoTorrLlj7D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gavnp43jgII8L3A+PHA+PGVtPjM1LjwvZW0+5LiW5pyJ5Lyv5Lm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YeM6ams44CC6LCi6LCi5oKo77yM5oiR55qE6ICB5bi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AgeW4iO+8jOe7meaIkeWJjei/m+eahOWKqO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sLrnjK7pnZLmmKXvvIznsonnrJTmn5Pnmb3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oKo77yM5oiQ5Li65oiR5Lq655Sf5Lit5pyA576O55qE54K557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juW4iOS5i+aBqe+8jOivmuS4uui/h+S6juWkqeWcsO+8jOmHj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kmuefo+OAgjwvcD48cD48ZW0+NDAuPC9lbT7ogIHluIjlsLHlg4/mmK/ls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okL3lr57ml7bkvp3pnaDnmoToh4LlvK/jgII8L3A+PHA+PGVtPjQ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6ZW/5pyJ5pe25bC977yM5ZSv5oiR5biI5oGp5pel5pyI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iAjOS4jeWOjO+8jOivsuS6uuS4jeWApu+8jOahg+adjuiKrOiKs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iejeiejeOAgjwvcD48cD48ZW0+NDMuPC9lbT7mmK/mgqjnlKjkuIDnrJTkuID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nn6Xor4bnmoTmtbfmtIvph4zlsL3mg4Xlvpzlv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05a2m5LmL5pys77yM5oOf5pyJ5biI6IyD44CC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OaVmeivsueahOiLpuW/g++8jOaIkeaXoOavlOaEn+a/gO+8jOW5tuWwhumTr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gTwvcD48cD48ZW0+NDYuPC9lbT7nuqLng5vmsqHmnInmganluIjniLHlv4P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uJ3lk6rmnInmganluIjmg4XmhI/plb/jgII8L3A+PHA+PGVtPjQ3LjwvZW0+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u05ru055SY6Zyy77yM5Y2z5L2/5p6v6JCO5LqG55qE5b+D54G15Lmf6IO9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meW4iOS4jeS7heaYr+efpeivhueahOS8oOaSr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aooeiMg+OAgjwvcD48cD48ZW0+NDkuPC9lbT7lvqrlvqrlloTor7H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nmoTmmK/ogIHluIjjgII8L3A+PHA+PGVtPjUwLjwvZW0+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eL6LCi5biI5oGp44CCPC9wPjxwPjxlbT41MS48L2VtPuiAgeW4i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WwveiHquW3se+8jOeFp+S6ruWtqeWtkOOAgjwvcD48cD48ZW0+NTIuPC9lbT7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Hlt7HvvIzmlZnnlJ/lpoLmlZnlrZDjgII8L3A+PHA+PGVtPjUzLjwvZW0+5L2g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655qE6LSj5Lu777yM6LWw6L+H5peg5oKU55qE6Z2S5pi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7meS6huaIkeS7rOS4gOadhueUn+a0u+eahOWwuu+8jOiuqeaIkeS7rOWkq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4iOmHj+OAgjwvcD48cD48ZW0+NTUuPC9lbT7nm7jlpITomb3nn63vvIz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Lmjojor77mnInpmZDvvIzojrfnm4rml6Dnqb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6ZO25Lid5pig5pel5pyI77yM5Li55b+D54Ot6KGA5rKD5pa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AgeW4iOaYr+icoeeDm++8jOeHg+eDp+iHquW3se+8jOeFp+S6r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IHluIjvvIzmgqjovpvoi6bkuobvvIzmhL/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v6vkuZDkuIDnlJ/vvIE8L3A+PHA+PGVtPjU5LjwvZW0+6K+X5ruh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ruh5Lq66Ze077yM6Iux5omN5rWO5rWO56yR5byA6aK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S6juW3se+8jOiAjOWQjuWLpOS6juWtpueUn++8jOi/meS4quaXoOaEp+S4u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BjOOAgjwvcD48cD48ZW0+NjEuPC9lbT7lpJrlvankurrnlJ/vvIzluIjmgan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iv5oKo55So5LiA6KiA5LiA6KGM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aSp56m66YeM5bGV57+F6aOe57+U44CCPC9wPjxwPjxlbT42My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awuOS4jeiwg+aNou+8jOaCqOeahOi2s+i/ueWNtOmBjeW4g+Wbm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IHluIjlsLHlg4/mmK/mtbfvvIzluKbkvaD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nv7Hnv5TjgII8L3A+PHA+PGVtPjY1LjwvZW0+55So5Y2D55m+5YCN55qE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qGD5p2O5ruh5Zut6aaZ44CCPC9wPjxwPjxlbT42Ni48L2VtPuS4u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aCqOeahOmdkuS4neWPmOS4uueZveWPk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u5jpu5jnmoTngrnnh4PnnYDku5bkurrvvIzljbTmgoTmgoTlnLDnh4PlsL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4LjwvZW0+5oKo57uZ5LqG5oiR5Lus5LiA55uP5a2m5Lmg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N5Lya6L+35aSx5LqG5pa55ZCR44CCPC9wPjxwPjxlbT42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mgumdou+8jOW4iOaBqemavuW/mOOAgjwvcD48cD48ZW0+NzAuPC9lbT7otZ7nvo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luIjooajvvIzlirPoi6blip/pq5jvvIE8L3A+PHA+PGVtPjcxLjwvZW0+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aOO77yM5biI5oGp5Ly85rW35rex77yM5qGD5p2O5ruh5aSp5LiL77yM5aOw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PC9wPjxwPjxlbT43Mi48L2VtPuaBqeW4iOaOrOWPluWkqeaxoOawtO+8jO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XtOiCsuaWsOiLl+OAgjwvcD48cD48ZW0+NzMuPC9lbT7lr7nkuo7mgqjmlZnor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iJHml6Dmr5TmhJ/mv4DvvIzlubblsIbpk63orrD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CB5biI5ZWK77yM5oKo6KiA5Lyg6Lqr5pWZ77yM6IKy5Lq65pyJ5pa5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Kv77yM5Luk5Lq66Zq+5b+Y77yBPC9wPjxwPjxlbT43NS48L2VtPu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ahO+8jOaYr+S8n+Wkp+eahO+8jOaYr+e6r+a0geeahO+8jOaYr+mrmOWw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gIHluIjlsLHlg4/onKHng5vvvIznh4Png6f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KvkurrjgII8L3A+PHA+PGVtPjc3LjwvZW0+5a2m6ICF5b+F5rGC5biI77yM5Lu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N6LCo5Lmf44CCPC9wPjxwPjxlbT43OC48L2VtPuaYr+aCqOeUq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rOWcqOmdkuaYpeeahOWygeaciOaykOa1t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qjlg4/kuIDmlK/nuqLng5vvvIzkuLrlkI7ovojnjK7lh7rkuo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ozlhYnvvIE8L3A+PHA+PGVtPjgwLjwvZW0+6ICB5biI5oKo5bCx5YOP57qi6Imy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i65oiR5Lus54eD54On44CCPC9wPjxwPjxlbT44MS48L2VtPuS4gOS9jeWlv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nOi/h+S4h+WNt+S5puOAgjwvcD48cD48ZW0+ODIuPC9lbT7ogIHluIj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n7nogrLlh7rnmoTmoYPmnY7lvIDpgY3lpKnmtq/mtbfop5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55qE5pil6aOO77yM5pel5pel5rKQ5oiR5b+D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aVmeivsuacieaWue+8jOelneemj+aCqOS4gOeUn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gIHluIjvvIzosKLosKLmgqjvvIzmgqjpgqPmhYjnpaXnmoTpnaL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nlJ/pmr7lv5jvvIE8L3A+PHA+PGVtPjg2LjwvZW0+5L2g5oms6LW355+l6K+G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ICV6ICY57K+56We55qE55Sw5Zut44CCPC9wPjxwPjxlbT44Ny48L2VtPuWcq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a7i+a2puS4i++8jOWDj+enjeWtkOS4gOagt+WPkeiKvemVv+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mK/mgqjnlKjkuIDngrnkuIDmu7TvvIzorqnmiJHku6zlnKj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3lho3ov7fojKvjgII8L3A+PHA+PGVtPjg5LjwvZW0+6aWu5YW25rWB6ICF5oC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2m5YW25oiQ5pe25b+15ZC+5biI77yM5biI5oGp5rC4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CqOeahOS4pOmsk+S8muacieS4gOWkqeaWkeeZve+8jOaCqOeahOmdk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5tOS4jeih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tuODF3amhtOC5odG1sIj5odHRwczovL2R1YW5qdXppa3UuY29tL2R1YW5qdXpp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d2pob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16706AEF307FF89C646D137900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