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ED2908B8990C81BB7C3A1B4946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ED2908B8990C81BB7C3A1B4946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eJ5Lq65b+D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VmeS4i+aCsuS8pOeahOi/me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/veeEtuaDs+i1t+S6huS9oOOAgjwvcD48cD48ZW0+Mi48L2VtPuS9oO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S4gOWumuWus+aAleWtpOeLrOWQp+OAgjwvcD48cD48ZW0+M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ChOeEtuaJp+aIkeaJi++8jOa2iOaIkeWtpOeLr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aYpei/mOWcqOe7p+e7re+8jOWGjeWkmuiNhuajmOS5n+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OAgjwvcD48cD48ZW0+NS48L2VtPuS6uueUn+iHquaYr+acieaDheeXtO+8j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u+S9nOebuOaAneOAgjwvcD48cD48ZW0+Ni48L2VtPuaEn+aDhemHjOWTquad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vuemUme+8jOeIseeahOa3seeahOS6uuWFiOS9juWk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e7h+ecvOazqu+8jOS7peaWh+Wtl+S9nOmlte+8jOWQkeWrpuWopeWAn+aWsOaci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S9oOaIkeW9ouWQjOmZjOi3r++8jOebuOmBh+S5n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S4gOWcuuOAgjwvcD48cD48ZW0+OS48L2VtPuebuOmAouaXoOaClO+8jOi/h+W+g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kvaDnmoTkuJbnlYzlpKrmi6XmjKTvvIzmsqH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Ijmg4XlkIjnkIbjgII8L3A+PHA+PGVtPjExLjwvZW0+55yf5q2j55qE5pS+5by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yg5oms77yM6ICM5piv5oWi5oWi5LiN6IGU57O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rn+WmguatpOi/heeWvu+8jOaIkeS7rOe7iOaXoOazleaKteS9j+aXtuWFi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OAgjwvcD48cD48ZW0+MTMuPC9lbT7kuIDpgY3kuIDpgY3vvIzmiorniLHno6jng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rbvkuobmiY3kvJrmlL7miYvlkKfjgII8L3A+PHA+PGVtPjE0LjwvZW0+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5yL5rOV77yM5LuW5Lus6YO95LiN5oeC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mil+aXoOengeeahOeIseW/g++8jOS+v+aLpeacieS6h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6zppa7kuIDkurrphZLvvIzni6zmg7Plv4PkuI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v6IO95bCx5piv6L+Z5LmI5ben77yM5oiR5Y+R55qE5raI5oG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5LiN5Yiw44CCPC9wPjxwPjxlbT4xOC48L2VtPuWkmumBl+aGvu+8jOS9o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ci+ingeaIkeS4uuS9oOWLh+aVoueahOagt+Wtk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5vliLDku4DkuYjnqIvluqbvvIzmiY3nu4PlsLHkuobku4rlpKnnmoTnmb7mr5LkuI3k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85rOq5Lya5ZOt77yM54Ot6KGA5Lya5Ya3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O44CCPC9wPjxwPjxlbT4yMS48L2VtPuaYjuaYjuaYr+S9oOWFiOaLm+aDue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UvuS4i+W8gOeahOWNtOaYr+aIkeOAgjwvcD48cD48ZW0+MjIuPC9lbT7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ni6znlZnkuIDnurjkv6HnrLrjgII8L3A+PHA+PGVtPjIzLjwvZW0+5pyA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qK5Yir5Lq65a+55L2g55qE5aW977yM6K+v5Lul5Li6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huaJi+S6huW5tuS4jeWPr+aAle+8jOaAleeahOaYr+S4gOeb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jUuPC9lbT7mnInml7bmiJHkuZ/kvJrpmr7ov4f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I3orqnmiJHor7TjgII8L3A+PHA+PGVtPjI2LjwvZW0+5a2k5Y2V77y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q644CCPC9wPjxwPjxlbT4yNy48L2VtPuaIkeefpemBk+OAgu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8uuaxguS7u+S9leS6uuOAgjwvcD48cD48ZW0+MjguPC9lbT7nm7jniLHmnKz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I/lpJbvvIzkvZXlv4XopoHor7TkuIrlpKnlronmjp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6S854mp5piv5rOq5rC077yM6IO95LiN6IO95LiN6KaB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eVjOWmguatpOS5i+Wkp+OAgeWNtOayoeacieaIkeeahOWuu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wvcD48cD48ZW0+MzEuPC9lbT7kurrov5nkuIDovojlrZDvvIzkuI3ku4Xpna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7TopoHlh63mnKzkuovjgII8L3A+PHA+PGVtPjMyLjwvZW0+5p2l5LiN5Y+K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bey57uP6L+c5Y6744CCPC9wPjxwPjxlbT4zMy48L2VtPu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S9oOWIq+aAle+8jOacgOi1t+eggeS9oOi/mOacie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nYDnmoTml7blgJnor7Toh7PmrbvmlrnkvJHvvIzkuI3niLHnmoTml7blgJ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jgII8L3A+PHA+PGVtPjM1LjwvZW0+5Lq65r2u5oul5oyk77yM6IOM5b2x5L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5y85Ly85L2g77yM5LiN5piv5L2g44CCPC9wPjxwPjxlbT4zNi48L2VtPuaDh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awtOa3seaXoOWjsOOAgjwvcD48cD48ZW0+MzcuPC9lbT7miJHlj6ropoH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ov5nlt7LotrPlpJ/jgII8L3A+PHA+PGVtPjM4LjwvZW0+6LaB5oiR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IO95LiN6IO95LiN6KaB6ZSZ6L+H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tOWFpeWWie+8jOmavuino+eDiOmFku+8jOimgei1sOeahOS6uuS9oOWIq+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sIHkuLrkuobosIHvvIzovpzotJ/kuob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qE54ix5piv6aKX5rKZ77yM5L2g55y86YeM5Y+q5pyJ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S4nOilv++8jOWNs+S9v+WkseWOu+S6huS5n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DMuPC9lbT7nrYnkuIDkuKrkurrlsLHmmK/mi7/ml7bpl7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nhLblkI7ovpPnmoTkuIDloYzns4rmtoLjgII8L3A+PHA+PGVtPjQ0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x55qG5piv54ix77yM5rKh5pyJ5aSn5bCP5LmL5Yi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4gOWIh+mDveaYr+iHquW3seiHquS9nOWkmuaDhe+8jOS9oOS4je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oi6Xlj6rlpoLliJ3op4HvvIzmiJHmhL/lgZ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I8L3A+PHA+PGVtPjQ3LjwvZW0+5YaN5piO5aqa5LiN5YWl5L2g55y877yM5YaN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WM5rWB5bm044CCPC9wPjxwPjxlbT40OC48L2VtPuWcqOS4gOi1t+aXt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jOWIhuaJi+WQjuS4jeimgeivtOabvue7j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3lgZzmjKXpnI3jgIHmm77nu4/pgqPku73mib/or7rlt7LkuI3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Y+q5piv5Liq6YWN6KeS5omA5Lul5oiR55qE5YWJ6Iq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44CCPC9wPjxwPjxlbT41MS48L2VtPuavj+WkqeaYjuaYjumDveaXoOiBi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vj+asoemDveeGrOWIsOa3seWknOOAgjwvcD48cD48ZW0+NTI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nqzpl7TvvIzkvaDlv4Pnlrzov4fmiJHnmoTmiafnnY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eg6K+d5LiN6LCI5Yiw5peg6K+d5Y+v6K+077yM5Yiw5peg6KiA5Lul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UvuaJi+S4gOS4quS6uu+8jOS9oOS4gOWumuaJp+edg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IHog73pmarmiJHnnIvnu4bmsLTplb/mtYHvvIzmib/or7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ml7blhYnmtqPmlaPjgII8L3A+PHA+PGVtPjU2LjwvZW0+5ZGK6K+J5L2g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iO5bm05oiR6L+Y5Lya57un57ut5Zac5qyi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dgOWQkeaXpeiRtemdouWvueeahOaWueWQkeS4jeaWreWJjeihjO+8jOiHs+atu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lpb3lnKjmnInmloflrZfvvIzlr4Llr57msLj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nm7jkvLTjgII8L3A+PHA+PGVtPjU5LjwvZW0+5ZCO5p2l5oOz6LW3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rKh5pyJ5LiA5byg5ZCI54Wn44CCPC9wPjxwPjxlbT42MC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iHqueUseS9huS5n+WtpOeLrOOAgjwvcD48cD48ZW0+NjEuPC9lbT7miJH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phZLlkozoh6rnlLHvvIzlj6rkuLrkuobog73miorkvaDnlZn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Zyo5q2k5bK477yM5L2g5Zyo5b285bK444CC5Lik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k5Lik55u45b+Y44CCPC9wPjxwPjxlbT42My48L2VtPuiLpeS9oOaXqe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/g+WQjO+8jOS9leiLpuaDueaIkemUmeS7mOS6huaDheiht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lZnlnKjkvaDouqvovrnnhafpob7kvaDvvIzoh6rlt7Hovpvoi6bkuIDng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Y1LjwvZW0+5YGa5LqL5p6c5pWi5LiU5pyJ5rip5b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+U6L2v6ICM5pyJ5Y6f5YiZ44CCPC9wPjxwPjxlbT42Ni48L2VtPuS9oOWPr+S7p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WIq+W+gOaIkei/memHjOWPkeazhOOAgjwvcD48cD48ZW0+NjcuPC9lbT7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YHljY7nmoTlnLDmlrnvvIzljrvlr7vmib7pgqPlsZ7kuo7miJHku6z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ue5b+G55qE5paR5paR54K554K577yM6YO95pu+5Luj6KG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6Zu256KO44CCPC9wPjxwPjxlbT42OS48L2VtPueLrOiHquS4gOS6uui6s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inkuiQvemHjO+8jOe7huaVsOS9oOe7meeahOS8pOaC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vIDlp4vmlL7mmbTvvIzlj6/ljbTmmK/lnKjov5nml6DmhI/ku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cxLjwvZW0+56qB54S25oOz6LW35p+Q5Liq5Lq677yM5LiA6Zi1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S25ZCO77yM5LiA6Zi15aSx6JC944CCPC9wPjxwPjxlbT43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doei3r++8jOWPr+S7peW4puaIkeS7rOi/nOemu+S4lu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nrJHnnYDor7TvvIzlpbnmmK/mnIvlj4vvvIzlj6/kvaDnnLzkuK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c0LjwvZW0+57uZ5pyL5Y+L6Iis55qE6Zeu5YCZ6Zq+5YW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KG344CCPC9wPjxwPjxlbT43NS48L2VtPuWcqOaIkeihjOi1sOeahOi3r+S4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WumuS8muasoeesrOW8gOaUvuOAgjwvcD48cD48ZW0+NzYuPC9lbT7ov5/ov5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hazlvIDmiJHnmoTouqvku73vvIzkvaDliLDlupXlnKjnu5nosIHnlZn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f5oOF6L+Z5Lic6KW/546p5aSf5LqG77yM5Lmf5bCx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Jv+ivuuaXtuaIkeS7rOmCo+S5iOiupOecn++8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IkeS7rOS7juacquW9k+ecn+OAgjwvcD48cD48ZW0+NzkuPC9lbT7ouK7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g73nprvlubjnpo/mm7Tov5HngrnlkJfvvJ8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5LqG5bm75aaC5qKm77yM5Lyq6KOF5LmF5LqG5b+D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WwseaYr+aIkeeahOi2heW5uOemj+mei+Weq++8jOiuqeaIkeaKiu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muS4i+OAgjwvcD48cD48ZW0+ODIuPC9lbT7nq6Xor53mr5Xnq5/mmK/nq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rng4LkuZ/lj6rkuI3ov4fmmK/mmJnoirHkuIDnjr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mNWI2eHpyc3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ZjViNnh6cn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ED2908B8990C81BB7C3A1B4946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