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5622736D416C6A924CC7163221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5622736D416C6A924CC7163221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6I56Wd6LS65pma6L6I5paw5ama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i+eIseS4ieW5tOW+l+ato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1sOi/m+m4s+m4r+W4kOOAguiKseWlveaciOWchuW+l+ato+aenO+8jOe+ju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S4gOe6v+eJteOAgumVv+ebuOWOruWuiOS4jeaYr+aipu+8jOiAs+msk+WOruejq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uS9huaEv+W5tuiSguiOsuiKseawuOW8gOaUvu+8jOWQjOW/g+aNouW+l+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Uu++8gTwvcD48cD48ZW0+Mi48L2VtPueUn+a0u+ecn+eyvuW9qe+8jOm4s+m4r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+8m+S4gOWvueaWsOS6uuebuOS6sueIse+8m+WpmuWnu+S5i+WFieeFp+S9oOi6q+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5uOemj+aKq+iCneiDhu+8jOaKq+aYn+aItOaciOingeaWsOWFie+8m+acquadp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3r++8jOS4jeW/mOS7iuWkqeWQjOihjOS6uuOAgueln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SjOmjjuWkp+WcsOaalu+8jOmxvOawtOa4heazieS8tOOAg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aWsOaIv++8jOiKsemmmemUpue7o+WgguOAgueZvuW5tOeQtOeRn+Wlve+8jOWNg+i9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n+elpeOAguW5tuiSguiKseWwpOS/j++8jOWQjOW/g+eIseabtOa3seOAguS4gOeUn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SjOe+juW6puS4gOS4luOAguaBreelne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1t+asoueske+8jOW9vOatpOm8k+WKse+8jOS4gOi1t+WJjeihj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r+aMge+8jOS4gOi1t+W6lOWvue+8jOW9vOatpOS/oei1lu+8jOS4gOi1t+aJp+ed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so+i1j++8jOS4gOi1t+S5kOingu+8jOW9vOatpOebuOS+neebuOS8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QjOWtpuaWsOWpmuW/q+S5kO+8jOeIseaDheeUnOWmguicn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vueaWsOS6uuWgguWJjeerme+8jOS4pOaDheebuOaCpuS8vOicnOeUnO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e7k+iJr+e8mO+8jOWbm+a1t+Wuvuaci+adpeW+l+WFqO+8jOS6lOemj+S4tO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WFreWFreWkp+mhuuW6huWbouWchu+8jOS4g+aYn+mrmOeFp+adp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7mei/h+a1t+aKiuemj+a3u++8jOS5neS5neW9kuS4gOe7k+WQjOW/g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IsOeZvuW5tO+8gTwvcD48cD48ZW0+Ni48L2VtPuaEv+S9oOS/qeeUqOeIseWOu+e7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+8jOW9vOatpOS6kuebuOS9k+iwheWSjOWFs+aAgO+8jOWFseWQjOWIhuS6q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puS4juS5kOOAgjwvcD48cD48ZW0+Ny48L2VtPuaEv+S9oOS/qeeUqOeIseWOu+e7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+8jOW9vOatpOS6kuebuOS9k+iwheWSjOWFs+aAgO+8jOWFseWQjOWIhuS6q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puS4juS5kOOAguaVrOelneeZvuW5tOWlveWQiOawuOe7k+WQ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5uOemj+m4s+m4r+e7k+WlveWQiO+8jOaBqeeIseWkq+Wmu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ZvuW5tOWlveWQiOOAgeawuOi/nOW5uOemj+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8n+WFhOWmguWQjOS7peaSku+8jOivmuWunuWLh+aVouOAgeS/oemdoOmhu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lee/hemjnuiFvueahOm5sO+8m+aEv+aIkeeahOWniuWmueWmguWQjOWIqeeZv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WhOiJr+OAgeWLpOWKs+aJjeW+t++8jOWmguWkmue7k+aenOWtkOeahOiRoei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mga3llpzkvaDku6zmr5Tnv7zpvZDpo57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jgII8L3A+PHA+PGVtPjExLjwvZW0+5LqO6Iyr6Iyr5Lq65rW35Lit5om+5Yiw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piv5Y2D5bm05YmN55qE5LiA5q6157yY77yM56Wd5L2g5L+p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CQ6L+e55CG44CCPC9wPjxwPjxlbT4xMi48L2VtPuaEn+iwouiAgeWkqeWuieaOk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+8jOe7j+WOhuiAg+mqjOacgOe7iOi1sOWIsOS4gOi1t++8jOW5uOemj+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7tue7re+8jOawuOeUn+awuOS4lueJteaJi+eZveWktO+8jOWkqemVv+WcsOS5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ebuOS+ne+8jOelneaWsOWpmuW/q+S5kO+8gTwvcD48cD48ZW0+MTMuPC9lbT7mlrD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mlrDlrrbluq3vvIzkurrmlrDkuovmlrDmoLfmoLfmlrDvvIzkupLmlazkupLniL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vvIzlv4Plv4Pnm7jljbDlv4PotLTlv4PvvIzkupLorqnkupLli4nluLjosI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hrPlv4PmsLjov5zmlrDjgILnnJ/or5rlnLDnpZ3mhL/kvaD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bm456aP5LmL5q2M5rC46L+c5Ly06ZqP552A5L2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ma5ZCO55Sf5rS75YWF5ruh5qyi5LmQ5ZKM5Zac5oKm77yM5rC46L+c5Zyo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bKB5pyI6YeM5bqm6L+H44CC56Wd5L2g5ama56S8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geW5tOS/ruW+l+WQjOiIuea4oe+8jOeZvuW5tOS/ruW+l+WFseael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iMq+iMq+S6uua1t+S4reaJvuWIsOWlue+8jOWIhuaYjuaYr+WNg+W5tOWJje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mO+8m+eUqOecn+W/g+WRteaKpOi/meS7vee8mOWQp++8jOelneS9oOaWsOWpmu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MTYuPC9lbT7nuqLoirHnuqLng5vnuqLnga/nrLzvvIzlvan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vablvanlpoboiJ7jgILmlrDmiL/mlrDkurrmlrDmsJTosaHvvIzllpzmsJTllpzluo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jgILkuqTmna/phZLkuIDllp3vvIzlkIzlv4Pnu5PkuIDmiaPvvIzmhL/kvaD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zlv4PvvIznm7jkvLTliLDmsLjkuYXvvIzmm7Tplb/kuYXjgIL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I6auY5YW06IO95ZKM5L2g5Zyo5LiA6LW35bel5L2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L5paX77yM5oiR5LiN5Lya5b+Y6K6w5oiR5Lus6aOO6Zuo5ZCM6Iif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Zyo5L2g5oiQ5a6256uL5Lia55qE576O5aW95pe25Yi777yM56W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5ama5oSJ5b+r77yM55Sc55Sc6Jyc6Jyc77yB55Sf6LS1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jsOmereeCrumch+WkqeaDiu+8jOeUt+aWuei/juS6suWIsOmXq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6uuebm+ijhee6ouS8vOeBq++8jOS5mOi9v+mqkemprOW9kumDjuWOheOAguS4ieaL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kq+Wmu+S5ie+8jOaBqemHjeWmguWxseS8vOa1t+aDheOAguS7juS7iuebuOaJt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WSjOiwkOe+juWlveW5uOemj+S4reOAgjwvcD48cD48ZW0+MTkuPC9lbT7oi7H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nmoTkvaDvvIznvo7kuL3lloToia/nmoTlpbnvvIzkuIDlr7nkvbPlgbblnKjmra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vvJvkvaDnmoTli4fmlaLlnZrlvLrvvIzlpbnnmoTmuKnmn5TlloToia/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lgY7otbDlkJHlubjnpo/nmoTmmI7lpKnjgILnpZ3npo/mlrDkurrlqZrlp7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ronlurfjgII8L3A+PHA+PGVtPjIwLjwvZW0+5ZCs6K+05L2g6KaB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o2n5Zy66YGT5Liq5Zac77yB5oqT57Sn5pe26Ze055Sf5Liq5aiD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aSa55Sc6Jyc77yB5ama5ZCO55Sf5rS755CQ5LqL5aSa77yM5p+057Gz5rK555uQ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6Iy244CC6Jm96K+057uP6JCl6L6D6L6b6Ium77yM6L+Z5piv576O5ruh5bm456aP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Mq+iMq+S6uua1t++8jOWvu+inheS4gOS4quefpeW/g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W3suaYr+S4jeaYk++8m+aJvuWIsO+8jOabtOaYr+S4jeaYk+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OAgjwvcD48cD48ZW0+MjIuPC9lbT7otbDov5vlqZrlp7vnmoTmrr/loIL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v5vmnaXkurrnlJ/nmoTmlrDpmLbmrrXvvIzmhL/kvaDku6zlvoDlkI7kvZnnlJ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rflkYjvvIzlsoHmnIjpnZnlpb3jgII8L3A+PHA+PGVtPjIzLjwvZW0+5Ly45Ye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6l5b6A55uI55uI55qE56Wd56aP77yM6K6p5bm456aP57u95pS+54G/54OC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+O5ZCR5L2g5Lus5pyq5p2l55qE5pel5a2Q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m+Wkp+WWnOS6i++8jOS9oOS7rOS7iuWkqei/juadpeadpeWFtuS4reacgOS4u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S4qu+8jOaEv+S9oOS7rOaWsOWpmuW/q+S5kO+8jOebuOaVrOWmguWuv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MjUuPC9lbT7nu5PkuLrlpKvlprvvvIznu4TmiJD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gZrliLDov5nkuIDngrnvvIzml6DorrrotKvnqbflr4zotLXvvIzkvaD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lJ/kuIDkuJbvvIzkuIDlv4PkuIDmhI/vvIzlv6DotJ7kuI3muJ3nmoTniLHmiq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nmb3lpLTlgZXogIHvvIzmsLjov5zlubjnpo/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77yM5bGV5byA5LqG56yR6aKc44CC5aaC5LiA6aaW5q2M77yM5YC+5bC95LqG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44CC5aaC5LiA5pSv54Ob77yM54eD5Ye65LqG5bm456aP77yM5aaC5LiA5oqK6ZWc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q655Sf44CC56Wd5L2g5Lus55m95aS05YGV6IC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/qeaYr+WkqeeUn+eahOS4gOWvue+8jOWcsOiuvueahOS4gOWPjO+8m+WAvOatp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S7iuaXpe+8jOaEv+S9oOS/qeWQjOW/g+WQjOW+t+S4gOi+iOWtkO+8jO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QiOi/meS4gOeUn++8m+elneaWsOWpmuW/q+S5kO+8geeUn+eUn+S4luS4lu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kvaDku6zku4rlpKnnu5PlqZrkuobvvIzmiJ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jgILkvYbov5nkuI3mmK/niLHmg4XnmoTnu5PmnZ/vvIzogIzmmK/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lJ/mtLvkuK3vvIzopoHlp4vnu4jlsIbniLHov5vooYzliLDlupXvvIz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lrDlqZrlv6vkuZDvvIzlranlrZDku6zjgII8L3A+PHA+PGVtPjI5LjwvZW0+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KM5aSp55Sf5LiA5a+577yM5b+D5b+D55u45Y2w5LiN5byD5LiN56a777yM55SY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iP5YWl5bm456aP77yM55yf54ix5Zyo5q2k5pi+546w44CC5paw5ama5LmL6ZmF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76O5aW955qE56Wd56aP77yM5oS/5L2g5Lus5pel5a2Q57qi57qi54Gr54G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55Sc6Jyc6Jyc44CCPC9wPjxwPjxlbT4zMC48L2VtPuaBreWWnOS9oOaJvu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Ur+S4gOeBtemtguS5i+S8tOS+o++8jOWcqOW+gOWQjueahOW5veW5veeIse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qeebuOS6suebuOeIse+8jOWQjOW/g+WQjOW+t++8jOWfueiCsuW5uOemj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lneaWsOWpmuaEieW/q++8gTwvcD48cD48ZW0+MzEuPC9lbT7kuIDlr7j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gJ3lv7XvvIzlgYzlpKfnmoTlsJjkuJbvvIzmiJHmiornm7jmgJ3oi6boi6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vvIzphb/miJDlv4PkuK3nmoTnj43ol4/jgILmu5rmu5rnuqLlsJjvvIzlhrfmmp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nlKjnl7Tnl7TnmoTmnJvvvIzlrojmiJDkuIDkuKrlnIbvvIzkvaDlsLH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4PkuIrjgILkurLvvIzmg7PkvaDvvIE8L3A+PHA+PGVtPjMyLjwvZW0+5YWL5pyN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5rW355qE6L+36Iyr77yM57uP5Y6G5LqG5rOi5rWq57+75rua55qE6aOO6Zu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6Ziz5YWJ54G/54OC55qE5pyq5p2l44CC56Wd5a2p5a2Q5Lus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m95aS05YGV6ICB44CCPC9wPjxwPjxlbT4zMy48L2VtPuiKseW8gOW5tuiSg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e8mOS4gOe6v+eJte+8jOebuOivhuS4gOeerOmXtO+8jOebuOefpeWIsOeZvuW5t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m4vuWHpOm4n++8jOavlOe/vOWcqOS6uumXtO+8jOWFs+mbjuS4pOaDhea1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OAgjwvcD48cD48ZW0+MzQuPC9lbT7llpzmiqvlvanlh6Tlj4zpo57nv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ZXlubbokoLov57nkIbmnp3vvIzmtbfmnq/nn7Png4Lmg4Xnm7jkvp3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LjkuI3muJ3jgILnpZ3kvaDku6zmlrDlqZrlpKfllpzvvIzpuL7lh6TlkIjpuKP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kuIDnlJ/kuIDkuJblubjnpo/lubP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Sf5rS75LiN5piv5YWo5piv576O5aW977yM5Lmf5Lya5pyJ6aOO6Zuo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7uT5ZCM5b+D77yM5YuH5pWi55qE6Z2i5a+555Sf5rS75Lit55qE5LiA5YiH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peeIseaDheeahOWQjeS5ieelneemj+S9oO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DheS5i+iKseWcqOS9oOS7rOW/g+mHjOawuOW8gOS4jei0peOAguS7peWygeac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elneemj+S9oOS7rO+8jOaEv+WygeaciOiAgeWOu+awuOS4jeaUueeIse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/q+S5kO+8gTwvcD48cD48ZW0+MzcuPC9lbT7phZLlrrTpppnph4zmiJD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lo7DkuK3nu5Pov57nkIbjgILlr7nlr7npl6jogZTvvIzlpJrlsJHnuqLnga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lpKflpKfllpzlrZfvvIzlh6DorrjmtZPmg4XonJzmhI/jgILlvKDnga/nu5Plv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vvIznrJnpvJPpvZDpuKPlrrbkuJrmlrDjgILpq5jmnIvmu6HluqfvvIzlhb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Jvng5/oirHmvKvlpKnvvIzmlL7mrYz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u45Lqy55u454ix5LiA6L6I5a2Q77yM5ZCM55SY5YWx6Ium6L+Z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Ly05L6j5piv5L2g5Lus77yM5oGp5oGp54ix54ix5q+P5LiA5bm077yb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rC46L+c55u45Lqy55u454ix77yM54ix5Yiw55m95aS05Y+I5YGV6ICB77yb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WcqOi/meWWnOW6huelneemj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nuW8leWvvOS9oOS7rOeahOWpmuWnu++8jOWmguays+awtOa1geW9kuWkp+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9k++8jOS4jeWGjeaYr+S6jO+8jOW5tuS4lOWllOiFvuS4jeW3su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gTwvcD48cD48ZW0+NDAuPC9lbT7ku47nm7jor4bliLDnm7jnn6XvvIzku47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mgYvvvIzku47nm7jmgYvotbDlkJHlqZrlp7vnmoTmrr/loILjgILmiJH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4fnqIvml6LmnInlubjnpo/vvIzkuZ/mnInovpvphbjvvIzmhL/kvaDku6znj43mg5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nmoTlubjnpo/vvIznibXmiYvkuIDot6/otbDkuIv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z6Z+z5L2z6Z+z77yM5Zac5oiR5LmL5b+D44CC54iG56u55aOw5ZON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65LmL44CC5paw5aiY5aiH576O77yM5aiH576O6Iqx576e77yM6Iqx576e6Iqx57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o5rGd5b+D44CC5L2z6Z+z5L2z6Z+z77yM5Zac5LiK5oiR5b+D44CC5qyy56Wd6L+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Y+z5oCd5LmL44CC5Lul5L2V6YCB5rGd77yM6IO96KGo5oiR5b+D44CC5oCd5Lm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5+t5L+h6IGK6KGo44CC55m95aS05YGV6ICB77yM5pep55Sf6LS1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oOS4uueIseaDhe+8jOS9oOS7rOi1sOi/m+i/meaDheaEn+eahOW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uOS4i+S7iueUn+eahOiqk+S4juivuuOAguWboOS4uueIseaDhe+8jOS9oOS7r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buOS6kueahOWFs+aAgO+8jOWFseS6q+S7iuWQjueahOiLpuS4juS5kO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/q+S5kO+8jOW5uOemj+e+jua7oeOAgjwvcD48cD48ZW0+NDM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nu5PlkIzlv4PvvIznmb3lpLTlgZXogIHvvIzmlrDlqZrlv6vkuZD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Q0LjwvZW0+54ix5oOF5bCx5YOP5LiA5py16Iqx77yM5pyJ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77yb5Lq655Sf55qE6Lev5bCx5YOP5LiA5p2h5bGx6Lev77yM5pyJ5bmz5Z2m55qE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5Lq65Zyo57uT5ama55qE5pel5a2Q5piv5pyA5b+r5LmQ44CB5pyA6Zq+5b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2l56Wd56aP6L+Z5a+55paw5Lq65ZCn77yB56Wd5L2g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44CCPC9wPjxwPjxlbT40NS48L2VtPuingeivgeS6huS9oOS7r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muiuqeS7iuWkqeaIkOS4uumdnuW4uOmavuW/mOeahOaXpeWtkO+8jOaEv+S9oO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6puS6uueUn+mjjumbqO+8jOaXoOiuuuWbsOiLpuWvjOi0te+8jOawuOi/n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NDYuPC9lbT7npZ3mhL/kvaDku6znnJ/mg4XlpoL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Izlpb3ov5Dov57ov57vvJvnmb3lpLTliLDogIHvvIzniLHmg4X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vvIzlhbHlkIzliqrlipvvvIzmnInkuKrlubjnpo/lrrbluq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x5ZKM5L2g5Lus5YWx57uT6L+e55CG77yM5L2z5YG25aSp5oiQ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ZCO5YaN5LqL5Lia5LiK55u45LqS5om25oyB77yM55Sf5rS75LiK55u45LqS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LiK77yM55u45LqS55CG6Kej5YyF5a6544CC5YaN5qyh56Wd56aP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m456aP77yM55Sc6Jyc5aaC5Yid44CCPC9wPjxwPjxlbT40OC48L2VtPu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ZveeahOWpmue6seeahOWcqOmjjuS4rei3s+iInu+8m+W5uOemj++8jOaYr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cqOiEuOS4iumpu+i2s++8m+W5uOemj++8jOaYr+aJp+WtkOS5i+aJi+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eahOmBk+i3r++8m+W5uOemj++8jOaYr+S7iuWkqeS4gOi1t+i/iOWQkeeUnOic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m+elneaWsOWpmuW/q+S5kO+8gTwvcD48cD48ZW0+NDkuPC9lbT7ljYPph4zng5/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vvIznmb7lubTmganniLHlj4zlv4Pnu5PvvIzoobflv4PnpZ3mhL/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jgIHnmb7lubTlpb3lkIjjgIHlubjnpo/nvo7mu6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Lit6LWw6L+H77yM55yL5L2g5Lus55SY6Ium5LiO5YWx77yM5LiN5byD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qo77yb57yY5YiG6YeM5L2/54S277yM55yL5L2g5Lus5Zac57uT6Imv57yY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6Wd5oS/44CC5aSn5Zac55qE5pel5a2Q77yM5oS/5L2g5Lus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1MS48L2VtPuWNg+W5tOWJjeeahOS4gOautee8m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9oOS7rOS/qeS4quS6uueahOS7iuWkqe+8m+S4ieeUn+efs+WktOS4iueyvuW/g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rOeahOWQjeWtl++8jOmihOekuuedgOi/meauteaDhee7j+WOhui1t+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XtuWFieiNj+iLku+8jOaXpeaciOWPmOi/ge+8jOW4jOacm+S9oOS7rOebuOaJtu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peWtkOavlOicnOeUnOOAgjwvcD48cD48ZW0+NTIuPC9lbT7mhL/kvaDku6zmhI/n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jgIHmsLjmtbTniLHmsrPjgII8L3A+PHA+PGVtPjUzLjwvZW0+56Wd5L2g5Lus57y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44CB57yY6K6i5LiJ55Sf44CB5oiQ5a625LmL5aeL44CB6biz6biv5aOB5ZCI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J56Wl5ae757yY55u46YWN44CCPC9wPjxwPjxlbT41NC48L2VtPuiKseW8gOWvjOi0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7k+W5tuiSguiOsuOAguatjOWjsOmYtemYtee7leiAs+i+ue+8jOS6suS6u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Wboui9rOOAguaJi+eJteaJi+WEv+i1sOS4iue6ouWcsOavr++8jOW/g+i/nuW/g+W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wj+S4lueVjOOAguecieebruS8oOaDhemcsueskeminO+8jOWkqeS4iuelnuS7m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oeOAguelneaEv+aWsOWpmuW5uOemj++8jOecn+W/g+ebuOeIse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vo7kuL3nmoTlh4bmlrDlqJjmmK/ov7fkurrnmoTnuqLphZLvvIz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lsLHmmK/pgI/mmI7phZLmna/jgILnpZ3mhL/phZLkuI7mna/ku47mraTlvaLlvb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m7jkvp3nm7jlgY7vvIHnpZ3npo/kvaDlkozlpbnku47mraTmganmganniLH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liLDogIHvvIE8L3A+PHA+PGVtPjU2LjwvZW0+5peg6K666YW455Sc77yM6YO9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6u56yR77yB5peg6K665LiW55WM5aSa5LmI5o6l6L+R77yM6K6p56Wd56aP5rqi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aSn5rW35ZKM55+z5aS077yM5rC46L+c55qE55yf54ix77yB56Wd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H6aG65Yip77yM5L2g55qE54ix5rC46L+c5LiN5Lya5pS55Y+Y77yB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S9oOS7rOS4gOi1t+e7j+WOhuS6hu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peacieWFheWunueahOaEn+aDheWfuuehgOOAguWmguS7iuS9oOS7rOato+W8j+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mu++8jOS7peWQjuWwseaYr+S4gOS4quWFseWQjOS9k++8jOaEv+S9oOS7rO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W/g+OAgeeIseaKpOW9vOatpOOAgjwvcD48cD48ZW0+NTguPC9lbT7mga3llpz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HluqbkuIDnlJ/nmoTngbXprYLkvLTkvqPvvIzlqZrlp7vmmK/kurrnlJ/lpKf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lgZrlh7rnmoTkvJrmmK/mnIDmmI7mmbrnmoTlhrPlrprvvIzmnInkuob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nlJ/kuoblj6/niLHnmoTlrp3lrp3vvIznpZ3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GL54ix5Y+q5piv5LiA6Zi15a2Q77yM5aSr5aa75Y206KaB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6IO95aSf55u45LqS54+N5oOc77yM55u45LqS5YyF5a6577yM5LiA6L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6Wd5oS/5L2g5Lus5paw5ama5b+r5LmQ77yM55m+5bm05aW95ZCI77yM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C48L2VtPuaYpeiKseeBv+eDguWHpOm4vuWSjOm4o+aso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geeUu+agi+Woh+eHleWPjOagluaCpu+8jOW5tuiSguiKseebm+W8gOaBqeeIsei3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WPjOmjnua4qeaflOWcuu+8jOe+jua7oeWnu+e8mOWkqeazqOWumu+8j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e7veaUvuOAguaEv+WPquaEv+m5o+myveaDhea3seS4gOeUn+W5uOemj++8jOe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seaDheS4gOS4lua4qemmqOOAgjwvcD48cD48ZW0+NjEuPC9lbT7mnIjogIHnibX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vvIzku4rml6XkvbPoioLvvIzkurLmnIvmrKLogZrvvIzlhbHnpZ3mlr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qZrlv6vkuZDvvIznlJ/mtLvlubjnpo/vvIzml6nnlJ/otLXlrZD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YyLjwvZW0+5qCR57yg5qCR57uV5qCR77yM5rC457uT5ZCM5qC5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oul6Iez6ICL6ICE77yM5oGp54ix55u45LiN6LSf44CC5Li+5qGI6b2Q55yJ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+D5ZCM5pWI5oWV44CC5pe25Li+6YeR5ama56S877yM56aP56aE5a+/5ZCM56Wd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Gp54ix5pyJ5Yqg77yM56aP56aE5a+/5ZCM44CCPC9wPjxwPjxlbT42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7gOS5iO+8n+W5uOemj++8jOaYr+mjmOaJrOeahOeZvee6seWcqOmjjuS4r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5uOemj++8jOaYr+eBv+eDguWWnOaCpueahOeskeWuueWcqOiEuOS4iuWBnOeVme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aJp+WtkOS5i+aJi++8jOS4juWtkOWBleiAgeeahOeCueeCuea7tOa7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7lueahOaJi+eJtei1t+S6huS9oOeahOaJi++8jOaYjuaXpe+8jOaYr+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eahOS9oOS7rOW9vOatpOebuOaQuui1sOi/h++8gTwvcD48cD48ZW0+NjQ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pZ3npo/vvIzkuLrkvaDmrKLnrJHvvIzlnKjkvaDku6zmlrDlqZr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nmoTnpZ3npo/kvaDku6zmlrDlqZrmhInlv6vvvIzlnKjku4rlkI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lpb3lv4Pmg4XjgII8L3A+PHA+PGVtPjY1LjwvZW0+6LS65paw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iK77ya54Ot5oGL55qE5rW35p6v55+z54OC77yM5oqK55Sc6Jyc5p2l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5qE57uI5oiQ55y35bGe77yM5oqK5qKm5oOz5p2l5o+P57uY77yb5bey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5oqK5bm456aP5p2l6KqK5YaZ77yb5Y2V6Lqr55qE6I6r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pe26Ze05r2H5rSS5aSf44CCPC9wPjxwPjxlbT42Ni48L2VtPuWNge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eZvuW5tOS/ruW+l+WFseaeleecoOOAguS6juiMq+iMq+S6uua1t+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+8jOWIhuaYjuaYr+WNg+W5tOWJjeeahOS4gOautee8mO+8jOelneS9oOS/q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FseiwkOi/nueQhuOAgjwvcD48cD48ZW0+NjcuPC9lbT7nlJznlJznmoTllpz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kvaDku6zlv4PkuK3nmoTnlJzonJzvvIzmtZPmtZPnmoTnjqvnkbDpppn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lqJjnmoToiqzoirPvvIzllpzluobnmoTml6XlrZDnrJHlo7Dmu6HloIL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lpLTlgZXogIHvvIzlubjnpo/msLjkuYXjgII8L3A+PHA+PGVtPjY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YiG56eS56eS5bmz5bmz5a6J5a6J77yM5pyd5pyd5pqu5pqu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YGl5YGl5bq35bq377yM5bKB5bKB5bm05bm05r2H5r2H5rSS5rSS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c5b+r5b+r5LmQ5LmQ77yM5pe25pe25Yi75Yi76aOO6aOO5YWJ5YWJ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44CCPC9wPjxwPjxlbT42OS48L2VtPuW4puS4iu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S4iuaWsOWpmueahOeliOaEv+OAguS6sueIseeahO+8jOWwseeul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btuS4jeinge+8jOaIkeS5n+S8muWuiOaKpOaIkeS7rOeahOS7juWJje+8jOiuq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/g+S4reW8gOiKsee7k+aenO+8jOiusOS9j+S9oOeahOe+ju+8jOiusOS9j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mhL/kvaDku6znmoTniLHmg4XvvIzmr5Tnvo7mtJL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r5Toho/msrnmm7TliqDppqjpppnvvJvmr5TonILmiL/kuIvmu7TnmoTonJzmm7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mr5TmnoHotLXnmoTnj43lrp3mm7TliqDlrp3otLX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7qi5Y+257qi6Imz6Imz77yM57qi6Imy5a625Lmh57qi5rKz5bGx44CC5paw5am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S056qX5Y+j77yM57qi57qi54Gv56y85oyC6Zeo6Z2i44CC57qi6Imy6Z6t54Ku57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qi6Imy57qi54Ob5rSe5oi/54eD44CC5oSf6LCi57qi5aiY54m157qi57q/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625Lmh57qi5aaG56m/77yBPC9wPjxwPjxlbT43Mi48L2VtPuWcqOWkqeaEv+WBmu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WcqOWcsOaEv+e7k+i/nueQhuaene+8jOS4jee+oeelnuS7memAjemBp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aIj+awtOWcqOaxoOS4reOAguS7iuWkqeaYr+S9oOS7rO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S7rOWWnOe7k+i/nueQhu+8jOeZveWktOWBleiAg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q7lsI/lrZDkuZ/plb/lpKfkuobvvIzlqLblqrPlpoflhL/lkq/vvIzmiJHku6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HkuobvvIzog73lpJ/nnIvop4HkvaDplb/lpKflqLbkuZ/mmK/pnZ7luLjpq5jlh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hL/ku6XlkI7nmoTkvaDnnJ/mraPnmoTmiJDnhp/otbfmnaXvvIzmi4X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nmoTotKPku7vvvIzkuI7oh6rlt7HnmoTlqrPlpofnlJzonJzmganniL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c0LjwvZW0+5riF5rC055uI55uI6IqZ6JOJ56Kn77yM5oS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I6y5bm26JKC44CC55m95LqR5oKg5oKg5Yeg5LiH6YeM77yM5oS/5aaC5aSp5Li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44CC5pil5YWJ5ruh6Zmi6Iqs6Iqz5a2j77yM5oS/5aaC6Iqx6Ze06J225Y+M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5m+5bm05aW95ZCI5oSP77yM5oS/5aaC5rC05Lit6biz6biv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4s+m4r+aIkOWPjO+8jOeIseaDheeUnOicnO+8m+idtOidtuaIkOWP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+8m+WlveS6i+aIkOWPjO+8jOWWnOS4iuWKoOWWnO+8m+Wlveaipu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4iuWKoOemj+OAguaEv+S9oOS7rOaWsOWpmuW/q+S5kOOAgeaXqeeUn+i0teWt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nui/nuOAgeWlveaipuWchuWchuOAgjwvcD48cD48ZW0+NzYuPC9lbT7lnKj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vvIzniLHmg4XnmoTngavng63liJLkuIrkuoblj6Xlj7fvvJv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npo/kvaDku6zmiYvnibXnnYDmiYvov7Dor7TniLHmg4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mI7lpKnmma7lhpnniLHmg4XnmoTnjqvnkbDvvJvnpZ3kvaDku6zllp3kuI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mganmganniLHniLHkuIDkuIflubTjgII8L3A+PHA+PGVtPjc3LjwvZW0+5ZC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u955yf5oOF77yM56We5LuZ5Ly05L6j77yM5Lul5ZCO5YWx5ZCM5oGp54ix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ZCE5Lqk5Ye65LiA5Y+q57+F6IaA77yM5aSp5L2/5paw54eV77yM5Lul5ZCO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Zyo6JOd5aSp77yb5oiR5Lqk5Ye65LiA5q+b6ZKx77yM56Wd56aP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5m+5bm05aW95ZCI77yBPC9wPjxwPjxlbT43OC48L2VtPuWFi+acje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S4reeahOi/t+iMq++8jOe7j+WOhuS6hueIseaDhea1t+mHjOeahOmjjumbq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IsOS7iuWkqei/meS4qumYs+WFieeBv+eDgueahOaXpeWtkOOAguaBreWWnO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+8jOWFsea1tOeIseays+OAguelneemj+S9oOS7rOebuOS6suebuOeI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iAgeOAgjwvcD48cD48ZW0+NzkuPC9lbT7lpJrlsJHmrKHnmoTmuKnmn5T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kuIDmrKHnnJ/mg4Xnm7jpgKLjgILlpJrlsJHmrKHnmoTnm7jkvp3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DnlJ/lqZrlp7vnvo7mu6HjgILkurrnlJ/nn63nn63lh6DljYHlubTvvIz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nm7jkupLnhafpob7vvIzkuIDotbfotbDlkJHnvo7lpb3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Jek6JST5rC46L+c57yg57uV552A5aSn5qCR77yM56OQ55+z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5piT6L2s56e744CC5LuK5aSp5piv5LiA5Liq5paw55qE5byA5aeL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pel5a2Q6LaK5p2l6LaK57qi54Gr77yM5oSf5oOF6LaK5p2l6LaK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q655Sf6LaK5p2l6LaK576O5aW977yM5LiN6LCI5oKy5Lyk77yM5LiN6K+J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ieeni+ahguWtkOi/juaWsOS6uu+8jOWNgemH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OWtkOW/g+OAgum4v+mbgemjnui/h+eVmeS5pueXle+8jOS9s+WBtuWkqeaIkOaIt+Wv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iOS4iuafs+aiouato+m7hOaYj++8jOS9s+S6uuaciee6puWwj+agkeael+OAgu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Dm+W3q+WxseS6ke+8jOiqk+iogOS7iueUn+awuOWQjOW/g+OAguelne+8mumS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ODIuPC9lbT7mlrDlqZrpgIHkuIrlr7nkvaDnmoTmlrDlqZ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jYHlubTkv67lvpflkIzoiLnmuKHvvIznmb7lubTkv67lvpflhbHmnpXnnKDjgI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mib7liLDnnJ/niLHvvIzliIbmmI7mmK/ljYPlubTliY3nmoT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pZ3kvaDkv6nlubjnpo/nvo7mu6HvvIzlhbHosJDov57nkI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l6Zzg5MTFxY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emc4OTExcWM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5622736D416C6A924CC7163221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