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24BFC960027F9A3D3970203B1B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4BFC960027F9A3D3970203B1B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e26Ze06LWb6LeR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mHkemSse+8j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aXtumXtOS4jemHjeadpe+8jOWygeaciOS4gOWIhuS4gOenk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OAgiZtZGFzaDsmbWRhc2g7U2hlcnJ5PC9wPjxwPjxlbT4yLjwvZW0+6L+B5bu2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p2l5pel5peg5aSa77yM5LqM5Y2B5Li95aed77yM6K+35p2l5ZC75oiR77yM6KG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2o77yM6Z2S5pil5piT6L+H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liIfpg73kuI3mmK/miJHku6znmoTvvIzogIzmmK/ku5b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7blgJnmmK/miJHku6znmoTotKLlr4zjgIImbWRhc2g7Jm1kYXNoO+Whnua2heW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o+S6uuS4jei0teWwuuS5i+eSp+iAjOmHjeWvuOS5i+mY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0teiAjOaYk+aOieS5n+OAgiZtZGFzaDsmbWRhc2g75YiY5a6J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Ot54ix55Sf5ZG95ZCX77yf6YKj5bm65Yir5rWq6LS55pe26Ze077yM55Sx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7uE5oiQ55Sf5ZG955qE5p2Q5paZ44CCJm1kYXNoOyZtZGFzaDvlr4zlhbDlhYv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DkuKrkurrotornn6XpgZPml7bpl7TnmoTku7flgLz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p4nlpLHml7bnmoTnl5voi6blkYDvvIEmbWRhc2g7Jm1kYXNoO+S9huS4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kquefre+8jOimgeW5sueahOS6i+aDheWkquWkmu+8jOaIkeimge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uenkuOAgiZtZGFzaDsmbWRhc2g754ix6L+q55SfPC9wPjxwPjxlbT44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K5aSp77yM5bCx5b+F6aG756CU56m25pio5aSp44CCJm1kYXNoOyZtZGFzaDv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A8L3A+PHA+PGVtPjkuPC9lbT7mnIDogarmmI7nmoTkurrmmK/mnIDkuI3mhL/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jgIImbWRhc2g7Jm1kYXNoO+S9huS4gTwvcD48cD48ZW0+MT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t7HliLvnmoTlhoXlrrnlhYXlrp7mr4/kuKrnnqzpl7TvvIzosIHlsLHmmK/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LDlu7bplb/oh6rlt7HnmoTnlJ/lkb3jgIImbWRhc2g7Jm1kYXNoO+W6k+WwlOiM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gIHlvZPnm4rlo67vvIzlroHnn6Xnmb3pppbkuYvlv4PvvJvnqb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kuI3lnaDpnZLkupHkuYvlv5fjgIImbWRhc2g7Jm1kYXNoO+eOi+WL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Knlj6/ooaXvvIzmtbflj6/loavvvIzljZflsbHlj6/np7vjgIL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kuI3lj6/lpI3ov73jgIImbWRhc2g7Jm1kYXNoO+abvuWbveiX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r7jlhYnpmLTkuIDlr7jph5HvvIzlr7jph5Hpmr7kubDlr7jlhYnp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nuW5v+i0pOaWh+OAizwvcD48cD48ZW0+MT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oi6Xnmb3pqbnov4fpmpnvvIzlv73nhLbogIzlt7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WtkDwvcD48cD48ZW0+MTUuPC9lbT7ku4rlpKnmiYDlgZrkuYvkuovli7/lgJ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DlgZrkuYvkuovli7/lgJnku5bkurr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lsLHlg4/kuIDotp/liJfovabvvIzliJfovab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liJfovablvIDotbDlsLHlho3kuZ/kuI3kvJrlm57mnaX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1Rob21lczwvcD48cD48ZW0+MTcuPC9lbT7kuIDkuKrkurrotornn6Xpg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7flgLzvvIzotorlgI3op4nlpLHml7bnmoTnl5voi6bvvIE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TwvcD48cD48ZW0+MTguPC9lbT7ml7bpl7TmmK/kuJbnlYzkuIrkuIDliIf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jgILml7bpl7Tnu5nnqbrmg7PogIXnl5voi6bvvIznu5nliJvpgKDogIX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6pumHkeilvzwvcD48cD48ZW0+MTkuPC9lbT7ml7bpl7Tmr5TnkI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m7TlpJrnmoTnmojkvp3ogIXjgIImbWRhc2g7Jm1kYXNoO+axpOWnh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oGpPC9wPjxwPjxlbT4yMC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um7keWPkeS4jeWmguWLpOWtpuaXqe+8jOeZveWPke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6aKc55yf5Y2/PC9wPjxwPjxlbT4yM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1t+e7temHjOeahOawtOS4gOagt++8jOWPquimgeS9oOaEv+aEj+aMpO+8j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OAgiZtZGFzaDsmbWRhc2g76bKB6L+FPC9wPjxwPjxlbT4yMi48L2VtP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S4gOWkqe+8jOavlOi/h+WOu+eahOS4gOW5tOabtOS4uuaCoO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aP5bCU5pav54m5PC9wPjxwPjxlbT4yMy48L2VtPuWxseW3nea7oeebruazq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jOi0teiNo+WNjuiDveWHoOaXtuOAguS4jeingeWPquS7iuaxvuawtOS4i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5tOeni+mbgemjnuOAgiZtZGFzaDsmbWRhc2g75p2O5bOk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eUn+WRve+8jOaXtumXtOWwseaYr+mAn+W6pu+8jOaXtumXt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iZtZGFzaDsmbWRhc2g76YOt5rKr6IulPC9wPjxwPjxlbT4yNS48L2VtP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Btemtgu+8jOS8muW8uuWMluaAneaDs+WSjO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PC9wPjxwPjxlbT4yNi48L2VtPuWwkeW5tOaYk+iAgeWtpumavuaIk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jeWPr+i9u++8jOacquinieaxoOWhmOaYpeiNieaipu+8jOmYtuWJjeaip+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jsOOAgiZtZGFzaDsmbWRhc2g75pyx54a5PC9wPjxwPjxlbT4yN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1t+e7temHjOeahOawtO+8jOWPquimgeaEv+aMpO+8jOaAu+i/mO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B6L+FPC9wPjxwPjxlbT4yOC48L2VtPuWIh+iOq+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S9v+S4p+WkseS6huS4gOWIh++8jOS9oOi/mOaPoeacieacq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CU5b63PC9wPjxwPjxlbT4yOS48L2VtPuW6lOW9k+S7lOe7huWcsO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eQhuino++8m+W6lOW9k+WKquWKm+WcsOeQhuino++8jOS4uueahO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72X5pu8Jm1pZGRvdDvnvZflhbA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Lyk5oKy44CCJm1kYXNoOyZtZGFzaDv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s8L3A+PHA+PGVtPjMxLjwvZW0+5oqK5rS7552A55qE5q+P5LiA5aSp55y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5ZCO5LiA5aSp44CCJm1kYXNoOyZtZGFzaDvmtbfkvKYmbWlkZG90O+WHr+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nmoTku7flgLzvvIzlubbkuI3mmK/nlK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t7HluqbljrvooaHph4/nmoTjgIImbWRhc2g7Jm1kYXNoO+WIl+Wk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zMy48L2VtPuWugeWPr+aXqeWIsOS4ie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/n+WIsOS4gOWIhumSn+imgeWlve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rOacgOe8uueahOWwseaYr+aXtumXtO+8jOS9h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jeWOu+ePjeaDnOOAgiZtZGFzaDsmbWRhc2g75aiB5buJJm1pZGRvdDvkvan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Y+q5pyJ54yu5Ye655Sf5ZG977yM5omN6IO95b6X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Jm1kYXNoOyZtZGFzaDvms7DmiIjlsJQ8L3A+PHA+PGVtPjM2LjwvZW0+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yo5oiR5Lus6Z2i5YmN6ICM5LiN5Zyo5oiR5Lus6IOM5ZC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smbWlkZG90O+WQkOa4qTwvcD48cD48ZW0+MzcuPC9lbT7lhazpgZPmlL7nva7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oioLkv63ml7blgJnjgIImbWRhc2g7Jm1kYXNoO+Wfuea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DkuI3lloTkuo7liKnnlKjml7bpl7TnmoTkurrmnIDniLHmirHmg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ImbWRhc2g7Jm1kYXNoO+aLieW4g+WQleiAtuWwlD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l6DovrnmsZ/kuI3lsL3vvIzmraTouqvmraTml6Xmm7Tpobvlv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4iOmBkzwvcD48cD48ZW0+NDAuPC9lbT7psbzmlL7kuInlpKnlj5Hoh6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nlpKnorqjlq4zjgIImbWRhc2g7Jm1kYXNoO+WvjOWFsOWFi+ael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mmK/miorkuIDnlJ/nmoTlhYnpmLTomZrluqbvvIzkvr/mmK/mipvlvI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KrkubDkuIDnianjgIImbWRhc2g7Jm1kYXNoO+iQqOi/q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li6TlirPogIXnlZnkuIvkuLLkuLLnmoTmnpzlrp7vvIzogIznu5nmh5LmsY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lpLTnmb3lj5HlkoznqbrnqbrnmoTlj4zmiYv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NDMuPC9lbT7ku7vkvZXoioLnuqblvZLmoLnliLDlupX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nuqbjgIImbWRhc2g7Jm1kYXNoO+mprOWFi+aAnTwvcD48cD48ZW0+ND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prvlkIjvvIzmnIjmnInpmLTmmbTlnIbnvLrvvIzmraTkuovlj6Tpmr7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DwvcD48cD48ZW0+NDUuPC9lbT7mtarotLnml7bpl7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vvIzlsKTlhbbmmK/mtarotLnkvJHmga/nmoTml7bpl7TvvIznm7TmjqXlqIHog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mbWRhc2g7Jm1kYXNoO+W+kOeJueerizwvcD48cD48ZW0+NDYuPC9lbT7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ogIPomZHkuIDkuIvvvIzkuIDlpKnkuK3lgZrkuobku4DkuYjvvIz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v5jmmK/otJ/lj7fjgIImbWRhc2g7Jm1kYXNoO+Wto+exs+eJuea0m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7bpl7TlsLHlg4/mtbfnu7Xph4znmoTmsLTvvIzlj6ropoHmhL/mjK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moTjgIImbWRhc2g7Jm1kYXNoO+mygei/hTwvcD48cD48ZW0+ND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bnor4TkuK3vvIzmnIDkvJ/lpKfmnIDmraPnoa7mnIDlpKnmiY3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WIq+ael+aWr+WfujwvcD48cD48ZW0+ND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h5HvvIzml7bpl7TmmK/lhYnpmLTvvIzml7bpl7TlsLHmmK/kvaDnmoTlr7nmi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RhdmlkPC9wPjxwPjxlbT41MC48L2VtPuato+W9k+WIqeeU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eQhuino+S7gOS5iO+8jOS4jeimgeiIjei/keaxgu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1MS48L2VtPuiwgeWvueaXtumXtOi2iuWQneWVrO+8jO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wsei2iuaFt+aFqOOAgiZtZGFzaDsmbWRhc2g75L2a5ZCN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7gOS5iOmcgOimgeaYjuWkqeWBmueahOS6i++8jOacgOWlveeOsOWcq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iZtZGFzaDsmbWRhc2g75a+M5YWw5YWL5p6XPC9wPjxwPjxlbT41My48L2VtP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aDs+WIsOWmguS9leW6pui/h+aXtumXtO+8jOacieaJjeiDveeahOS6uuiuvu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iZtZGFzaDsmbWRhc2g75Lqa55GfJm1pZGRvdDvlj5TmnKz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26Ze05bCx5piv55Sf5ZG977yM5peg56uv5Zyw56m66IC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25a6e5piv5peg5byC5LqO6LCL6LSi5a6z5ZG9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ov4U8L3A+PHA+PGVtPjU1LjwvZW0+5LiN6KaB6LSs5L2O6buE5piP77yM6buE5pi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iA5qC35piv5oiQ5bCx5LqL5Lia55qE5pe26Ze044CCJm1kYXNoOyZtZGFzaD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3A+PHA+PGVtPjU2LjwvZW0+5oeS5rGJ5Y+v5Lul5pKV5aSx6JC95pel5Y6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+K55WZ5L2P5pe25YCZ44CCJm1kYXNoOyZtZGFzaDvosJror60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Zyo5p+Q5Lqb5pe26Ze05Y+v6IO95piv5LiA5Liq6KCi5p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5Zyo5omA5pyJ5pe26Ze06YeM6YO95piv6KCi5p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Tph4w8L3A+PHA+PGVtPjU4LjwvZW0+5LuK5aSp5bqU5YGa55qE5LqL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aN5pep5Lmf5piv6IC96K+v5LqG44CCJm1kYXNoOyZtZGFzaDvoo7Tmlq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vZA8L3A+PHA+PGVtPjU5LjwvZW0+5Yqd5ZCb552A5oSP5oOc6Iqz6I+y77yM6I6r5b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A5oqY5bC944CCJm1kYXNoOyZtZGFzaDvkvZrlkI0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5oWi77yM5L2G5piv5oiR5LuO5p2l5LiN5Lya5ZCO6YC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ogq88L3A+PHA+PGVtPjYxLjwvZW0+5aSp5Zyw6ICF77yM5LiH54mp5LmL6L+e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ICF77yM5LiH5Luj5LmL6L+H5a6i44CCJm1kYXNoOyZtZGFzaDvmnY7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o5aSp5Y+q5piv5LuK5aSp55qE5Zue5b+G77yM5piO5aSp5Y+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44CCJm1kYXNoOyZtZGFzaDvlkInljZzpvoQ8L3A+PHA+PGVtPjYz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eo6L2u6aOe6L2s77yM5YiG5YiG56eS56eS55qE5pe26Ze06YO95Y2B5YiG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us5YW35oSP5LmJ44CCJm1kYXNoOyZtZGFzaDvlsLzlhYvmnb4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L2P5LuK5aSp77yM6IOc6L+H5Lik5Liq5piO5a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o7osJror608L3A+PHA+PGVtPjY1LjwvZW0+5rKh5pyJ5LiA56eN5LiN5bm45Y+v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e26Ze055u45q+U5LqG44CCJm1kYXNoOyZtZGFzaDvlsaDmoLzmtoX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mu6YCa5Lq65Y+q5piv5oOz5aaC5L2V5omT5Y+R5pe26Ze077yM5py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6K6+5rOV5Yip55So5pe26Ze044CCJm1kYXNoOyZtZGFzaDvlj5TmnKz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eC5b+1K+aXtumXtOaJjeaYr+ecn+ato+eahOi0ouWv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+U5bCUJm1pZGRvdDvnm5bojKg8L3A+PHA+PGVtPjY4LjwvZW0+5LiW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+N6YeN6ICF77yM6I6r6L+H5LqO57K+56We77yb5LiW5LmL5pyA5Y+v54ix5oO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WJ6Zi044CCJm1kYXNoOyZtZGFzaDvmnY7lj5TlkIw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6YKj5b6X5pu055m+5bm077yM5pys5pel6L+Y6aG754ix5pys5p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kuJbotJ48L3A+PHA+PGVtPjcwLjwvZW0+5pe26Ze05piv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a6D5Lya57uZ5q+P5Liq5Lq65YaZ5Ye65a6M576O55qE57uT5bG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PliKvmnpc8L3A+PHA+PGVtPjcxLjwvZW0+5oeC5b6X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77yM5Y+v5Lul5L2/55+t5L+D55qE55Sf5ZG95bu2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loZ7nvZc8L3A+PHA+PGVtPjcyLjwvZW0+5ZCI55CG5a6J5o6S5pe26Ze0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C57qm5pe26Ze044CCJm1kYXNoOyZtZGFzaDvln7nmoL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oiR55qE6LSi5Lqn77yM5oiR55qE55Sw5Lqp5piv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Yzlvrc8L3A+PHA+PGVtPjc0LjwvZW0+5bm05bCR6bih6bij5pa55bCx5p6V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5p6V5LiK5b6F6bih6bij44CC5Zue5aS05LiJ5Y2B5L2Z5bm05qKm77yM5LiN6YGT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w5aOw44CCJm1kYXNoOyZtZGFzaDvpu4TlrpfnvrI8L3A+PHA+PGVtPjc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6m65L2Z5pe26Ze077yM5bCx5LiN6KaB5rWq6LS55pe2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c2LjwvZW0+55Sf5ZG977yM5Y+q6KaB5L2g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a6D5L6/5piv6ZW/5LmF55qE44CCJm1kYXNoOyZtZGFzaDvloZ7lhoXli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75L2V5LqL54mp6YO95peg5rOV5oqX5ouS5ZCe5Zms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ov6rmlq/pm7fph4w8L3A+PHA+PGVtPjc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qO5oiR5p2l6K+05piv5b6I5a6d6LS155qE77yM55So57uP5rWO5a2m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LiA56eN6LSi5a+M44CCJm1kYXNoOyZtZGFzaDvpsoHov4U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bey5raI5bC95LmL5bm05Y2O5Y+55oGv77yM5b+F6aG75q2j6KeG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55qE5pe25YWJ44CCJm1kYXNoOyZtZGFzaDvluIPojrHluIznibk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O5Yip55So5pe26Ze055qE5Lq677yM5rC46L+c5om+5b6X5YmR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mrYzlvrc8L3A+PHA+PGVtPjgxLjwvZW0+5Lul5oS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85p2A5b+D54G177yM5bim5pyJ6LSj5aSH5oSP5ZGz5ZKM5Ya35Ya35Zyw5ru0562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Jm1kYXNoOyZtZGFzaDvpq5jlsJTln7o8L3A+PHA+PGVtPjgy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U57uG5Zyw6KeC5a+f77yM5Li655qE5piv55CG6Kej77yb5bqU5b2T5Yqq5Yq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655qE5piv6KGM5Yqo44CCJm1kYXNoOyZtZGFzaDvnvZfmm7z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e26Ze05bCx5piv55Sf5ZG977yM5peg5pWF55qE56m66IC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e5Zyo5peg5byC5LqO6LCL6LSi5a6z5ZG9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g0LjwvZW0+5aaC5p6c5L2g5bm06L275pe25bCx5rKh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YKj5LmI5bCx5rC46L+c5a2m5LiN5Lya5oCd6IC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88L3A+PHA+PGVtPjg1LjwvZW0+5Lq655Sf6Ium55+t77yM6Iul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+t5pqC55qE5Lq655Sf5bCx5aSq6ZW/5LqG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g2LjwvZW0+5pe26Ze05bCx5piv6YCf5bqm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Jm1kYXNoOyZtZGFzaDvlr4zlhbDlhYvmnpc8L3A+PHA+PGVtPjg3LjwvZW0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Y+q5oOz5Yiw5aaC5L2V5bqm6L+H5pe26Ze077yM5pyJ5omN6IO955qE5Lq66K6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44CCJm1kYXNoOyZtZGFzaDvlj5TmnKzljY4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5YWt5Y2D5pel77yM5aSc5aSc5b2T56eJ54Ob44CC55m95pel5L2V55+t55+t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l5piT5rW344CCJm1kYXNoOyZtZGFzaDvmnY7nmb08L3A+PHA+PGVtPjg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ys6aKG5peg6Z2e5piv6ICQ5b+D5ZKM5pe26Ze055qE5re35ZCI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kwLjwvZW0+5Li65LqG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+t5pqC77yM5LiA5Liq5Lq65b+F6aG76LWw6L+H5ryr6ZW/55qE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lj5TmnKzljY48L3A+PHA+PGVtPjkx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a+55pe26Ze05pu06L+H55qE5oqK5o+h5oCn77yM5Lmf6K645oiR5Lus5Lya5a+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u05Li66YOR6YeN44CCJm1kYXNoOyZtZGFzaDvlronlpq7lrp3otJ0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q2j56Gu55qE5LqL77yM5pe26Ze05oC75piv5ZCI6YCC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kuIEmbWlkZG90O+i3r+W+tyZtaWRkb3Q76YeRPC9wPjxwPjxlbT45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UseWIhuenkuenr+aIkOeahO+8jOWWhOS6juWIqeeUqOmbtuaYn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BmuWHuuabtOWkp+eahOaIkOe7qeadpeOAgiZtZGFzaDsmbWRhc2g75Y2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PC9wPjxwPjxlbT45NC48L2VtPiZsZHF1bzvmmI7lpKkmcmRxdW8777yM5piv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6Zmp55qE5LuH5pWM44CCJm1kYXNoOyZtZGFzaDvoi4/pnI3lp4bmnpf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+55pe26Ze055qE5oW35oWo77yM5bCx562J5LqO5oWi5oCn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aXmlq/nibnmtJvlpKvmlq/ln7o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5LmL6Ze077yM6Iul55m96am56L+H6ZqZ77yM5b+954S2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oTlrZA8L3A+PHA+PGVtPjk3LjwvZW0+5pil5YWJ5LiN6Ieq55WZ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A6Lqr5a6Y5pa55peX6Iiw5bqX6I6r5oCq5Lic6aOO5oG2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k4LjwvZW0+6L6b5Yuk55qE6Jyc6JyC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Ky5ZOA44CCJm1kYXNoOyZtZGFzaDvluIPojrHlhY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5CG5a6J5o6S5pe26Ze077yM5bCx562J5LqO6IqC57qm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JflhbDopb/mlq8mbWlkZG90O+WfueaguTwvcD48cD48ZW0+MTAwLjwvZW0+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77yM55y85YWJ5bqU5b2T55yL5Yiw5pyq5p2l77yM5Yqb6YeP6ZyA6KaB55So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Jm1kYXNoOyZtZGFzaDvopb/lvrflsLw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xYmVkbGQ5c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cWJlZGxkOX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4BFC960027F9A3D3970203B1B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