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F45D17BDB89B88041F76B838B9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F45D17BDB89B88041F76B838B9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KqT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WnOasouS9oOWwseWDj+S9oOWmiOaJk+S9oO+8jOS4j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Mi48L2VtPuaIkeS4jeaYr+S4quW+iOeIseivtOiv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Au+ivtOaIkeaYr+S4gOS4quivneeXqO+8jOWFtuWunuS9oOS4jeefpemBk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aIkeaJjei/meagt+OAgjwvcD48cD48ZW0+My48L2VtPuaIkeaEv+aEj+S4u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aMguiCmu+8jOaIkeaEv+aEj+S4uuS9oOS4gOeUn+WuiOaK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+8jOW9vOatpOeJteaJi+S4gOeU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iZveS4jeaYr+WkqeS9v+S7meWls++8jOS9huaIkeS8muav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adpeeFp+mhvuS9oOeahOS4gOeUn+OAgjwvcD48cD48ZW0+N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eIseS4iueahOS9oO+8jOWNtOWPquaEv+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WcqOi/memHjO+8jOWcqOWQhOS9jeS6suWPi+WSj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ngeivgeS4i++8jOaIkeWotuS6sueIseeahOS9oOS9nOS4uuaIkeS4gOeUn+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whueUqOaIkei/meS4gOeUn+eahOeIseWOu+WuiOaKpOS9oOOAgeePjeaD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7iuWQjueUn+a0u+aAjuS5iOagt++8jOaIkemDveeliOaxguS4juS9o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9vOatpOawuOS4jeWIhuemu+OAguS9oOaYr+WQpuaEv+aEj+WcqOi/m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S4juaIkeS4gOWQjOi1sOi/h+W0juWyluaIluW5s+Wdpu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QjuaJk+aJk+mXuemXue+8jOi/mOivt+WkmuWkmu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S4gOi+iOWtkOmCo+S5iOmVv++8jOS4gOWkqeay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S9oOWwseS4gOWkqeS4jeefpemBk+WTquS4gOS4quaJjeaYr+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S6uuOAguaIkeaEv+aEj+aIkOS4uuS9oOWRvei/kOeahOWIl+i9pu+8j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W5uOemj+eahOe7iOeCue+8m+aIkeaDs+aIkOS4uuS9oOWRveS4reazqOWu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gOebtOmZquS9oOi1sOWIsOacgOWQju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kuI7kvaDliIbkuqvvvIzkuInppJDlm5vlraPkuI7kvaDmlLvor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pl7TvvIzmiY3nrpflgLzlvpfjgII8L3A+PHA+PGVtPjExLjwvZW0+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oOz5oy9552A5L2g55qE6IOz6IaK77yM6Zmq5L2g55yL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+8jOS7juS7iuWkqeW8gOWni+aIkeaEv+aEj+aJv+aL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aJgOacieiLpuWSjOeXm++8jOWwhuaIkeacquadpe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8gOW/g+mDveS4juS5i+WIhuS6q++8jOS7iuWQjuS9oOi0n+i0o+iyj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i1mumSseWFu+Wutu+8jOiuqeS9oOW8gOW/g+OAgeW/q+S5k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mg4Xogq/lrprlr7nmiJHmlr3kuobprZTlkp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ku4rkuJbkuI7kvaDlrojlgJnjgII8L3A+PHA+PGVtPjE0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uT5Liq5ama6ICM5bey5ZWK77yM5L2G5oiR5bCx6KeJ5b6X5Lu/5L2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5qE5omL6YeM5LqG44CCPC9wPjxwPjxlbT4xNS48L2VtPuW9k+aIkeWGs+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pui/h+S4i+WNiui+iOWtkOaXtu+8jOaIkeW4jOacm+aIkeeahOS4i+WNiueUn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ni+OAgjwvcD48cD48ZW0+MTYuPC9lbT7ku6XniLHkuYvlkI3vvIzlhbHluqb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LuK5b6A5ZCO77yM5a+M6LS15piv5L2g77yM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LWw5Yiw55m95aS044CCPC9wPjxwPjxlbT4xOC48L2VtP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awuOi/nOS4jeS8muaUueWPmOOAguaIkeWwhueUqOaIkeS4gOeUn+adp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4jeiuqeS9oOWPl+WNiueCueWnlOWxiOOAgjwvcD48cD48ZW0+MTk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tLvkuI3lho3mmK/kuIDkuKrkurrvvIzkvZnnlJ/miJHku6z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5y86YeM5a655LiN5LiL5rKh5pyJ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77yBPC9wPjxwPjxlbT4yMS48L2VtPui/meS4gOi3r+i1sOadp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ouiwouS9oOeUqOW/g+WOu+WMheWuueaIkeOAgeWuieaFsOaIkeOAgeaUr+a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Un+WRveeahOmYs+WFie+8jOW+iOW6huW5uOiDvemBh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aIkeeahOWQjuWNiueUn+S6pOe7meS9oO+8jOS7juatpOWSjOS9oOebuOS+ne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emu+S4jeW8g++8jOaIkemDveS8mumZquS8tOWcqOS9oOi6q+i+ue+8jOS4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S4gOeUn+OAgjwvcD48cD48ZW0+MjIuPC9lbT7miJHnmoTkuJbnlY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v57ot6/ovrnnmoTpo47mma/kuZ/lvojnvo7kuL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oiR57uI6Lqr5rWq5ryr55qE5byA5ae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XoOiuuui0q+ept+i/mOaYr+WvjOacieOAgeaXoOiuuuaDiua2m+mqh+a1q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ZqOefs+WdoOiQve+8jOaIkeS7rOS5i+mXtOWPquacieW9vOatpO+8jOayoeaci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S/oeS7u+OAgeS+nemdoOOAgei/mOacieeI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nmoTmr4/kuIDlpKnvvIzmiJHpg73kvJrmr5TmmKjlpKnmm7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Z55Sf77yM6K+35aSa6LWQ5pW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S4gOi1t+mihueVpeacquadpe+8jOacieS9oO+8jOaIkeS7gOS5i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sbHmnInmnKjlha7mnKjmnInmnp3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pKnlnLDnn6XjgILmiJHlr7nkvaDniLHnmoTnqLPlpoLlsbHvvIzlnZrlpoLlsbHkuI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LnlpoLnn7PkuK3mnKjvvIzmnInmja7lg4/mnKjkuIrmnp3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ov5nkuKrpnaDosLHnmoTnlLfkurrlkKf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bm456aP77yM6LCB5Lmf5Yir5oOz5oum552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ivt+iuqeaIkeWlveWlveeFp+mhvuS9oO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nmiJHku6znuqLlsJjkvZzkvLTvvIzlkIPnmoTnmb3nmb3og5b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oiR55qE5LiW55WM6YeM77yM5L2g5piv5oiR5ZSv5Li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6K6p5oiR55So6Ieq5bex55qE5Y+M5omL57uZ5L2g6ZO65Z6r5LiA5Li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55qE6YGT6Lev77yb6K6p5oiR55So6Ieq5bex55qE5a6e6ZmF6KGM5Yqo5p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546w5rWT5Y6a55yf5oOF44CC54ix5oOF6YeM6ZyA6KaB55qE5LiN5piv5bGx55u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6ICM5pyA6ZyA6KaB55qE5Y+q5piv6ISa6LiP5a6e5Zyw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7uZ5L2g5LiA5Liq5bmz5Yeh5a6J6YC455qE5pyq5p2l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uu5qCH44CCPC9wPjxwPjxlbT4zMy48L2VtPuS4gOaDs+WIsOS9meeUn+Ww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6pui/h++8jOaIkeWwseW+iOacn+W+heS9me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miJHmg7PopoHkuIDnm7TpmarkvaDnrJHvvIzkuI3kvJrpmarkvaDlk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kvJrorqnkvaDlk63vvIHlq4Hnu5nmiJHlkKf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4ix5L2g77yM5oiR55+l6YGT5L2g5piv5LiK5bid5rS+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5omA5Lul77yM5oiR5b6I5oS/5oSP5oiQ5Li65L2g55qE5LiI5aSr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f5rS75piv5aSa5LmI55qE6Imw6Zq+77yM5oiR5om/6K+6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B5YWz5b+D5L2g44CC6L+Z5LiA5p6a54ix55qE5oiS5oyH57uZ5L2g5oi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LiN566h5pyq5p2l55qE55Sf5rS75piv5ZCm5a+M5py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q5p2l6Lqr5L2T5piv5ZCm5YGl5bq344CC5oiR6YO95Lya5aW95aW954ix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55u05Yiw5rC46L+c44CC5oiR5a+55L2g55qE5om/6K+6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B6K+B77yM5oiR5LiA5a6a5Lya5aW95aW95a+55L2g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IseS9oO+8jOWwseS8mueIse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nlJ/nm7jmv6Hku6XmsqvvvIzkuIDnlJ/mkLrmiYvluqb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tKvnqbflr4zotLXvvIzlgaXlurfnlr7nl4XjgILniLHnmoTmmK/kva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4LjwvZW0+5oiR6Jm954S25YGa5LqL5pe25bi4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77yM5L2G5piv5Zac5qyi5L2g6L+Z5Lu25LqL77yM5oiR5Y2055So5LqG5LiA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qm44CCPC9wPjxwPjxlbT4zOS48L2VtPuW+gOWQjuS9meeUn+W5s+a3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aYr+S9oO+8jOiuqeaIkeS7rOS4gOi1t+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rror7TmiJHnmoTnnLznnZvlpb3nnIvvvIzlm6DkuLrph4zpna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LuO5LuK5aSp5byA5aeL77yM5oiR5Lya5YGa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piO55qE5LiI5aSr77yM5L+d6K+B54ix5oqk6ICB5amG77yM5YGa5Yiw5omT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qC5LiN6L+Y5Y+j77yM5bel6LWE5Y2h5YWo6YOo5LiK5Lqk77yM6Zu26Iqx6ZK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7uZ5bCx6KGM44CCPC9wPjxwPjxlbT40Mi48L2VtPuebuOinhuS4gOesk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OAgjwvcD48cD48ZW0+NDMuPC9lbT7kurLniLHnmoTvvIzmiJHomb3msqHmnIn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fotK/vvIzkvYbmiJHmnInkuIDpopfoh7Por5roh7PnnJ/nmoTlv4PmnaX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Q0LjwvZW0+5pil6aOO5Y2B6YeM5Lmf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vueS9oOeahOWWnOasouWPr+S7pee7leWcsOeQ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WciOOAgjwvcD48cD48ZW0+NDYuPC9lbT7lvIDlp4vvvIzniLHmg4XmmK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lkI7mnaXvvIzlqZrlp7vmmK/kuIDovojlrZ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W/5LmF5Lul5p2l77yM5L2g5bCx5piv5oiR55qE5qKm5oOz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m25rKh5pyJ5a6M5YWo5a6e546w77yM5Lul5ZCO5oiR6KaB57un57ut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YKj5bCx5piv6Zmq5L2g56yR77yM6K6p5L2g6L6b56aP77yM5ZKM5L2g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6LCi6LCi5L2g5oS/5oSP5o6l57qz5oiR55qE54ix77yM5oS/5oSP6K6p5oi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oiR54ix5L2g5b6I54ix5L2g55qE6YKj56eN54i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uqeaIkeaIkOS4uuS6huS9oOeahOWPpuS4gOWNiu+8jOaIk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aIkeS7rOmDveiDveaJi+eJteaJi+i1sOi/h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YpeWkj+eni+WGrOOAgjwvcD48cD48ZW0+NDkuPC9lbT7mhJ/osKL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IDnlJ/kuK3nmoTmjJrniLHvvIzmiJDkuLrkuobmiJHmnIDniLH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kvaDvvIzmiJHmhL/mhI/liIbkuqvoh6rlt7HmiYDmnInnmoTmoqbmg7Pjg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53lm77vvIznlJroh7Pmm7TlpJrnmoTkuIDliIfjgILlj6ropoHkvaDmhL/mhI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nlJ/mtLvlnKjov5nkuKrkuJbnlYzkuIrvvIzmiJHlsLHog73lpJ/kuIDnm7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hYnnmoTmuKnmmpbjgILniLHkvaDvvIznm7TliLD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mf5pu+6Jma5bqm5rWq6LS55YWJ6Zi077yM55Sa6Iez6I69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77yM5Y205Zug5Li654ix5LiK5LqG5L2g77yM5byA5aeL5ri05pyb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PjxlbT41MS48L2VtPumUmei/h+S6humdkuaiheeruemprO+8jO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DheeqpuWIneW8gO+8jOWIsOWmguS7iuS6uueUn+eahOaEj+S5ie+8jOWws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9oOS4pOmsk+aWkeeZveOAgjwvcD48cD48ZW0+NTIuPC9lbT7miJHku6zoh6rmhL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vlprvvvIzku47ku4rlpKnlvIDlp4vvvIzmiJHku6zlsIblhbHlkIzogqnotJ/otbf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tYvkuojmiJHku6znmoTotKPku7vlkozkuYnliqHvvJrkuIrlrZ3niLbmr43vvIzkuI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vvIzkupLmlazkupLniLHvvIzkupLkv6HkupLli4nvvIzkupLosIXkupLorqn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pkp/niLHkuIDnlJ/vvIE8L3A+PHA+PGVtPjUzLjwvZW0+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piv5L2g44CCPC9wPjxwPjxlbT41NC48L2VtPuS9oOmBh+inge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9huayoeacieS4gOS4quinpuWKqOS9oO+8jOeEtuWQjuS9o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eahOeUn+a0u+S7juatpOaUueWPmOS6hu+8jOaIkemBh+ingeS6hu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W+l+eUn+a0u+aUueWPmOS6hu+8gTwvcD48cD48ZW0+NTUuPC9lbT7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tbDov5vkvaDnmoTnlJ/lkb3vvIzlgZrkvaDnmoTniLHkurrvvIzkuZ/orr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nlYzkuIrmnIDlr4zmnInnmoTnlLfkurrvvIzkvYbmiJHkuIDlrprmmK/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LHkvaDnmoTnlLfkurrjgII8L3A+PHA+PGVtPjU2LjwvZW0+5a+5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2g5piv5LiA5Liq5Lq644CC5L2G5piv5a+55LqO5oiR5p2l6K+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44CCPC9wPjxwPjxlbT41Ny48L2VtPuiDveWSjOS9oOe7k+Wp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i/mei+iOWtkOacgOiHquixqueahOS6i+OAgjwvcD48cD48ZW0+NT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lJ/lkb3ph4zmmK/ok53lpKnov5jmmK/pm6jlraPvvIzmiJHmsLjov5znprv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zouqvnmoTot53nprvjgII8L3A+PHA+PGVtPjU5LjwvZW0+5L2g5piv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raM5ZCR5oiR77yM5qKm5aKD6YO95omT5byA77yM5oiR6L+r5LiN5Y+K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LqG5Li75a6w77yM5b+D6Lez5pyJ5paw55qE6IqC5ouN77yM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b2p77yM5oS/5ZKM5L2g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n+iwouiAgeWkqe+8jOWcqOacgOe+jueahOWto+iKgumBh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9oO+8jOS7juatpOeJteedgOS9oOeahOaJi++8jOS4gOeUn+S4gOS4lu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NjEuPC9lbT7nvJjmnaXmmK/kvaDvvIzliJrlpb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54ix55qE77yM5L2g5piv5oiR55Sf5ZG95Lit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Sv5LiA55qE54ix5Lq644CC5LiN566h5piv546w5Zyo77yM6L+Y5piv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+h5Lu75L2g77yM5bCK5pWs5L2g44CC5oiR5Lus5bCG5LiA6LW35qyi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5rOj44CC5LiN566h5pyq5p2l5piv5aW955qE6L+Y5piv5Z2P77yM5piv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J5LmQ55qE77yM5oiR6YO95Lya6Zmq5L2g5LiA6LW3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WnOasouS9oO+8jOS9leatoueLvOWtkOmHjuW/g++8jOeugOebtOi0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OAgjwvcD48cD48ZW0+NjQuPC9lbT7kvaDkuI3lvIDlv4PnmoT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JvkvaDmgrLnl5vmrLLnu53nmoTml7blgJnvvIzmiJHpmarnnYDkvaD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ZPot6/kuZ/orrjlhYXmu6HkuoboibDpmr7pmanpmLvvvIzkvYbmmK/miJH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p7pmYXooYzliqjmnaXlkJHkvaDor4HmmI7miJHmnInkv53miqT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sKLosKLkvaDvvIzmiJHnmoTniLHkurrvvIE8L3A+PHA+PGVtPjY1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aSp5LiK77yM5b+D5LiK5Lq65Zyo55y85Ym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DJoa29oeXY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wyaGtvaHl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F45D17BDB89B88041F76B838B9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