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9E77ADD695CDB95D90E2C37802A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9E77ADD695CDB95D90E2C37802A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5CG5b+1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kOaCo+mZqeS6juaYjueBq++8jOmYsuiMg+iDnO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uOAgjwvcD48cD48ZW0+Mi48L2VtPuitpumSn+W4uOm4o+WTje+8jOWuieWFqOWkqe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y48L2VtPuWuieWFqOS/neeUn+S6p++8jOWFqOWutuW+l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Kk+WfuuehgOS7juWkp+WkhOedgOecvO+8jOmYsumakOa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khOedgOaJi+OAgjwvcD48cD48ZW0+NS48L2VtPuaAneaDs+advuS4gOadvu+8jO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u+S4gOaUu+OAgjwvcD48cD48ZW0+Ni48L2VtPuimgeaDs+S6i+aVheWwke+8jOiuvuWk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WlveOAgjwvcD48cD48ZW0+Ny48L2VtPuWuieWFqOmXrumimOWwkeS4gOeCue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WkmuS4gOeCueOAgjwvcD48cD48ZW0+OC48L2VtPuWdmuWuiOWuieWFqOe6o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i/m+WuieWFqOWPkeWxleOAgjwvcD48cD48ZW0+OS48L2VtPuWFs+eIseeUn+WR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WuieWFqOOAgjwvcD48cD48ZW0+MTAuPC9lbT7lhqzlraPkuIDliLDvvIzpo47lpK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jgII8L3A+PHA+PGVtPjExLjwvZW0+55Sf5Lqn5YaN5b+Z77yM5a6J5YWo5LiN5b+Y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Wz5aSp77yM5a6J5YWo5Li65YWI44CCPC9wPjxwPjxlbT4xMi48L2VtPuWuieWFq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o++8jOinhOeroOS4jeemu+aIkeOAguWuieS4jeWPr+W/mOWNse+8jOayu+S4jeWPr+W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kuL7lronlhajkuYvnm77vvIzpmLLkuovmlYXkuYvm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K54+t5LiN5piv6YCb5YWs5Zut77yM5Yqz5L+d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i05YWo44CCPC9wPjxwPjxlbT4xNS48L2VtPuaJk+mSuyZsZHF1bzvkuInpmL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/55So77yM5LqV5LiL6ZK75py65LiN6IO95Yqo44CCPC9wPjxwPjxlbT4x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h+S4jeWPruaXoOe8neibi++8jOS6i+aVheS4k+aJvuWkp+aEj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pbjmgqPlj6/plIDkuo7mnKrokIzvvIznpbjmgqPluLjor4bkuo7lv73lv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6l5bm46L+d56ug57uI5oiQ5LiN5bm477yM6YaJ6YWS6am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iQ572q5Lq677yBPC9wPjxwPjxlbT4xOS48L2VtPuS6i+aVheaYr+acgOWkp+eah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ieWFqOaYr+acgOWkp+eahOaViOebiuOAgjwvcD48cD48ZW0+MjAuPC9lbT7lpb3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lLvmiZPvvIzlronlhajopoHkuKXmipPjgII8L3A+PHA+PGVtPjIxLjwvZW0+5pe2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aSE5aSE5L+d5a6J5YWo44CCPC9wPjxwPjxlbT4yMi48L2VtPuWKqOaJi+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akOaCo+mavuiXj+OAgjwvcD48cD48ZW0+MjMuPC9lbT7lronlhajmjqrmlr3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nlo/lv73lpKfmhI/lh7rpl67popjjgII8L3A+PHA+PGVtPjI0LjwvZW0+5oyJ56ug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6r5Lmx5pS577yM5ZCI55CG5bu66K6u5o+Q5Ye65p2l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ihjOaTjeS9nOinhOeoi++8jOmYsuatouWkp+Wwj+S6i+aVh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lv5nkuIflv5nvvIzlh7rkuobkuovmlYXnmb3lv5nvvJvljYPoi6bkuIf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rPogIXmnIDnl5voi6bjgII8L3A+PHA+PGVtPjI3LjwvZW0+5a6J5YWo5LmL6KGM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az5LiL44CCPC9wPjxwPjxlbT4yOC48L2VtPuitpumSn+W4uOm4o+iusOW/g+mH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nei/neeroOWSjOi/nee6quOAgjwvcD48cD48ZW0+MjkuPC9lbT7liIflv4zogI3lpKfo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nq6Dlrojop4TnqIvjgII8L3A+PHA+PGVtPjMwLjwvZW0+5Y6C5bim54Wn5piO6Ka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J5Lqu5YWF6Laz5LqL5pWF5bCR44CCPC9wPjxwPjxlbT4zMS48L2VtPueUn+S6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WWnOeahOaUtuiOt++8jOWuieWFqOaYr+mHkeiJsueahOenj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p6TnoKPkuI3lpKfljovljYPph5HvvIzlronlhajluL3lsI/mlZHkurr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e65LqL5pWF5omL5b+Z6ISa5Lmx77yM6YW/6Ium6YWS6L6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K944CCPC9wPjxwPjxlbT4zNC48L2VtPuWuieWFqOS8geS4mueahOW9ouixoe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/nemanOOAgjwvcD48cD48ZW0+MzUuPC9lbT7np7DnoKPkuI3lpKfljovljYPml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L3lsI/mlZHkurrlkb3jgII8L3A+PHA+PGVtPjM2LjwvZW0+6Ziy6IyD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y05LiA55Sf44CCPC9wPjxwPjxlbT4zNy48L2VtPuWuieWFqOS4juaViOeb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4gOWcsO+8jOaViOebiuS4juWIqeebiui/nuWcqOS4gOi1t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kuIvkvKDpgJLnianlkozku7bvvIzkuI3lj6/kubHmipvnlKjnu7Pni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6J5YWo6ZqQ5oKj77yM5bCx5piv5a6a5pe254K45by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tpuWlveeUqOWlveW6lOaApeefpeivhu+8jOaPkOmrmOiHquaVkeS6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OAgjwvcD48cD48ZW0+NDEuPC9lbT7mlofmmI7mlr3lt6Xlh7rmlYjnm4r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J/kuqfliJvmsLTlubPjgII8L3A+PHA+PGVtPjQyLjwvZW0+5Y2D5b+Z5LiH5b+Z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5b+Y44CCPC9wPjxwPjxlbT40My48L2VtPuWuieWFqOihjOi9pu+8jOWbnuWut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cn+Wlve+8m+i/neeroOmpvumptu+8jOWPl+S8pOeahOW/g+aDheW+iOez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lo/lv73kuIDml7bphb/npbjlrrPvvIznl5voi6bkuIDnlJ/ov73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I8L3A+PHA+PGVtPjQ1LjwvZW0+5a6J5YWo5o6q5pa96K6i5b6X57uG77yM5LqL5pW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yJ5L+d6K+B77yM5a6B5Li65a6J5YWo5pON56KO5b+D77yM5LiN6K6p5LqL5pWF5a6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44CCPC9wPjxwPjxlbT40Ni48L2VtPuWuieWFqOWcqOW/g+S4re+8jOaXtuWIu+aVsui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cuPC9lbT7kuI7lhbbkuovlkI7nl5vlk63mtYHmtpX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Y3pgbXnq6DlrojnuqrjgII8L3A+PHA+PGVtPjQ4LjwvZW0+5rWB5Yqo5ZC454Of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ay5aSp44CCPC9wPjxwPjxlbT40OS48L2VtPuWuieWFqOeUn+S6p+S9oOeuoeaIk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euoeaJjeW5s+WuieOAguS6i+aVhemakOaCo+S9oOafpeaIkeafpe+8jOS6uuS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WuieWFqOOAgjwvcD48cD48ZW0+NTAuPC9lbT7moJHnq4vkvIHkuJrlronlhajlvaL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lronlhajmlofmmI7nlJ/kuqfjgII8L3A+PHA+PGVtPjUxLjwvZW0+5a6J5YW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aKE6Ziy5Li65Li777yM57u85ZCI5rK755CG44CC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eS4jeWPje+8jOS6i+aVhemavuWFjeOAgjwvcD48cD48ZW0+NTMuPC9lbT7nlJ/mtLv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vvIzlronlhajmmK/moLnln7rjgII8L3A+PHA+PGVtPjU0LjwvZW0+6YWS5ZCO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oKj5peg56m344CCPC9wPjxwPjxlbT41NS48L2VtPuW3peS9nOS4jeWcqOS5j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W8gOeOqeeskeOAgjwvcD48cD48ZW0+NTYuPC9lbT7mnYLojYnkuI3pmaTnpr7oi5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pmpDmgqPkuI3pmaTmlYjnm4rpmr7kuIrjgII8L3A+PHA+PGVtPjU3LjwvZW0+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a6J5YWo5Z+56K6t77yM5o+Q5Y2H5L2g5oiR5a6J5YWo5oSP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Ng+adoei3r+OAgeS4h+adoei3r++8jOi1sOWlveWuieWFqOi/mead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iqDlvLrnrqHnkIblipvluqbvvIzmj5Dpq5jlt6XnqIv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YwLjwvZW0+56ek56Cj5LiN5aSn5Y6L5Y2D5pak77yM5a6J5YWo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WR5Lq65ZG944CCPC9wPjxwPjxlbT42MS48L2VtPuS4gOS4neS4jeiLn++8jOS4jei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uOAgjwvcD48cD48ZW0+NjIuPC9lbT4mbGRxdW875bCR5pKeJnJkcXVvO+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ogIHlpKcmcmRxdW875b6S5Lyk5oKy44CCPC9wPjxwPjxlbT42My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rOi0qOaYr+eUn+WRve+8jOWuieWFqOeahOaEj+S5ieaYr+aViOe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KXmoLzlronlhajmo4Dmn6XvvIzpgb/lhY3kuKXph43lkI7mn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6J5YWo5p2l6Ieq6ZW/5pyf6K2m5oOV77yM5LqL5pWF5rqQ5LqO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bq755e544CCPC9wPjxwPjxlbT42Ni48L2VtPuS4jeiusuWNq+eUn+imgeeUn+eX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uWuieWFqOimgemAgeWRveOAgjwvcD48cD48ZW0+NjcuPC9lbT7ov53lj43op4T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uI3ljZXooYzjgII8L3A+PHA+PGVtPjY4LjwvZW0+6auY56m65L2c5Lia5pyA5Y2x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7uz5omj57O76IWw6Ze044CCPC9wPjxwPjxlbT42OS48L2VtPui0quWbvuecge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Gvu+8jOS+peW5uOW/g+eQhumFv+eluOerr+OAgjwvcD48cD48ZW0+NzA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rrbluq3lubjnpo/nmoTkv53or4HvvIzkuovmlYXmmK/kurrnlJ/mgrLliafnmoTn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I8L3A+PHA+PGVtPjcxLjwvZW0+5Lq65Lq66K6y5a6J5YWo77yM5LqL5LqL5Li6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Gn+ivu+inhOeoi+WNg+S4h+mBje+8jOaBsOWmguWN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i+ueermeOAgjwvcD48cD48ZW0+NzMuPC9lbT7lronlhajnlJ/kuqfvvIz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8L3A+PHA+PGVtPjc0LjwvZW0+5LiK54+t5aSp5aSp5oOz5a6J5YWo77yM5Zyo5bK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a6J5YWo44CCPC9wPjxwPjxlbT43NS48L2VtPuS6i+aVheS4jemavumYsu+8jO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OinhOeroOOAgjwvcD48cD48ZW0+NzYuPC9lbT7kuovmlYXlpoLomY7ni7zvvIzlro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ol4/jgII8L3A+PHA+PGVtPjc3LjwvZW0+5Lq655qE55Sf5ZG95LiA55Sf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a6J5YWo5LiA55Sf5LiA5LiW44CCPC9wPjxwPjxlbT43OC48L2VtPuaKiuWuieWF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+8jOaKiuacquadpee7meS6huaIkeOAgjwvcD48cD48ZW0+NzkuPC9lbT7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jILlmLTkuIrvvIzkuI3lpoLnjrDlnLrot5Hlh6Dotp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LiO55Sf5Lqn77yM55u46L6F5Y+I55u45om/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WMluS9nOS4muecgeS4gOaXtu+8jOWboOWwj+WkseWkp+iLpu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lr3lt6Xlv5jkuobkv53lronlhajvvIznrYnkuo7kuI3mj6HmlrnlkJH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ZCs5aSp55Sx5ZG95LqL5pWF6L+e6L+e77yM5oqK5o+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a6J5YWo55m+5bm044CCPC9wPjxwPjxlbT44NC48L2VtPuWuieiAjOS4jeW/mOWN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S4jeWmhOS6oe+8jOayu+iAjOS4jeW/mOS5seOAgjwvcD48cD48ZW0+ODUuPC9lbT7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KbkvJ7pmLLlpKnpm6jvvIzkuIrlspfpgbXnq6DpmLLkuovmlYX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6J5YWo55Sf5Lqn5LiK5rKh5pyJ5bmz5Z2m55qE5aSn6YGT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5Sf5Lqn5Y6L5Yqb6YG15a6I6KeE56ug5Yi25bqm55qE5Lq677yM5omN6IO95LiN5Ye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C9wPjxwPjxlbT44Ny48L2VtPuaKleWFpeS4jeWPr+Wwke+8jOmYsuiMg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guPC9lbT7pmpDmgqPkuI3mjpLpmaTvvIznu4jnqbbphb/kuov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a6J5YWo56ys5LiA77yM5Lq65Lq654mi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hpeS4iuS9nOS4mumYsua6nOa7ke+8jOWuieWFqOinhOeroOius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TEuPC9lbT7ot6jov4fpgZPot6/kuKTovrnnnqfvvIzkuI3og7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kozpl7LogYrjgII8L3A+PHA+PGVtPjkyLjwvZW0+6Juu5bmy5piv6LWw5ZCR5LqL5pW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5qE56ys5LiA5q2l44CCPC9wPjxwPjxlbT45My48L2VtPuWuieWFqO+8jOaJje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uiOazle+8jOaJjeiDveW5s+WuieOAgjwvcD48cD48ZW0+OTQuPC9lbT7lrrbmnIn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qnvvIzkuIrnj63lsJHkuovmlYXjgII8L3A+PHA+PGVtPjk1LjwvZW0+5a6J5YWo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qL5pWF5LiA556s6Ze044CCPC9wPjxwPjxlbT45Ni48L2VtPum6u+eXueWHu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tpuaDleS/neWuieWFqOOAgjwvcD48cD48ZW0+OTcuPC9lbT7lsI/lv4Pml6DlpKf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pflv4Pphb/lpKfnpbjjgII8L3A+PHA+PGVtPjk4LjwvZW0+55Sf5Lqn5L+d5a6J5YWo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my5a625LmQ77yM5LyB5Lia5aKe5pWI55uK6YCg56aP5LiH5a62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W3peassuS/neWuieWFqO+8jOW/heWFiOWuiOinhO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bCP5b+D5peg5aSn6ZSZ77yM57KX5b+D6ZO45aSn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no6jliIDkuI3or6/noI3mn7Tlip/vvIzlronlhajmlZnogrLkuI3mlL7mn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acieWkh++8jOWuieWFqOS/nemZqe+8m+aXoOWkh++8jO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WFjeOAgjwvcD48cD48ZW0+MTAzLjwvZW0+5a6J5YWo55Sf5Lqn5Y+q5pyJ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I54K577yb5Y+q5pyJ5pu05aW977yM5rKh5pyJ5pyA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kuIrpgZPlh7rlt6XvvIznsr7lipvpm4bkuK3vvIzmjInnq6DkvZzkuJrvv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nlJ/jgII8L3A+PHA+PGVtPjEwNS48L2VtPuWgteS4jeatu+i/neeroOeahOi3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8gOWuieWFqOeahOatpeOAgjwvcD48cD48ZW0+MTA2LjwvZW0+5LiN5oCV5Y2D5pe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5LiA5pe25p2+44CC55a+55eF5LuO5Y+j5YWl77yM5LqL5pWF55Sx5p2+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mj5Dpq5jlronlhajmhI/or4bvvIzlu7rorr7mlofmmI7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EwOC48L2VtPuWuieWFqOmcgOimgSZsZHF1bzvnmb3liqDpu5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66h55CG5b+F6aG7JmxkcXVvO+S6lOWKoOS6jCZyZHF1bz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mBteWuiOS4reWTgeWwneW5uOemj++8jOWcqOi/neeroOS4reaJv+WPl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EwLjwvZW0+5Y2D5p2h5LiH5p2h77yM5a6J5YWo55Sf5Lqn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b5Y2D6K6h5LiH6K6h77yM5a6J5YWo5pWZ6IKy56ys5LiA6K6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p4TnqIvpooblhYjmk43kvZzvvIzlronlhajpoobot5HnlJ/kuq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i48L2VtPuWFpea1t+S5i+WJjeimgeaOoumjju+8jOS4iuWyl+S5i+WJjeWFiOe7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EzLjwvZW0+5paH5piO6KGM6am25Y2D5LiH6YeM77yM5a6J5YW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u26Led56a744CCPC9wPjxwPjxlbT4xMTQuPC9lbT7msYLlv6vkuI3msYLlpb3vv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LjmnaXmib7jgII8L3A+PHA+PGVtPjExNS48L2VtPuWuieWFqOS8tOedgOW5uO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Im+mAoOi0ouWvjOOAgjwvcD48cD48ZW0+MTE2LjwvZW0+5bm456aP5piv5qO1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iv5qC55Z+644CCPC9wPjxwPjxlbT4xMTcuPC9lbT7lnZrmjIHlronlhajpq5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qvlj5fnlJ/mtLvpq5jotKjph4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o0aWVheTIxZ3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NGllYXkyMWd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9E77ADD695CDB95D90E2C37802A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