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BE77D1CEA04F732274426D339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E77D1CEA04F732274426D339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55m9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eacneaaruaaru+8jOaDs+ing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r+i/h+S9oOeahOWfju+8jOWNtOS4jeaVoui/m+S9oOeah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euoeaIke+8jOWFiOaKiuS9oOiHquW3seeahOS6i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Wnk+adqO+8jOaYr+aIkeW/g+mHjOeahOWwj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h+ingeS9oO+8jOaYr+i/meS4gOW5t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S4gOi3r+ebuOS8tO+8j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q+S5kOacieW+iOWkmuenje+8jOingeS9oOaYr+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IkeeJteedgOS9oOeahOaJi++8jOmZqu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aXtuaDs+S9oO+8jOS9oOaYr+WmguatpO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rYnnrYnmiJHvvIzmiJHnibnliKv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Lus6L+Y5bCP77yM5Y+v54ix5oOF5Lmf5Lya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9oOaYr+mZquS8tOS9oO+8jOebtOWIsOWkqea2r+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LfkurrvvIzpmaTkuobmiJHkvaDkuI3orrjnnIv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Z5YWJ5piv5L2g77yM5L2Z55Sf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eJh+a1t++8jOaIkeS7rOS4gOi1t+S4vuebruac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KbmgKblnKjlt6bovrnvvIzkvaDlnKjmgKbmgKbph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5Sf5rS777yM5omR6Z2i6ICM5p2l55qE5ZaE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+mXru+8jOS9oOacieeci+WIsOaIkeeahOWwvuW3tO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XnuYHljY7okL3lsL3vvIzotLvkvaDkuIDkuJb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Gu6K6k6L+H55y856We77yM5oiR6YGH5LiK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huWIhuW/teS9oO+8jOS9oOaYr+Wmguatp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6rku47niLHkvaDku6XlkI7vvIzmiY3nn6XniLHnmoT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ac5qyi5L2g77yM5piv5oiR54us5a62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aciOS4jeWmguS9oOWcqOaIkeW6iuWktOeahOeskeiF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t6/ov4fmtbfovrnvvIz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as6L+H5bm05bCR6L2754uC77yM5bCR5bm05ai25oiR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Wkqeeci+S9oO+8jOS9oOaYr+Wmguatp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iLHkvaDvvIzkuI3mmK/or7Tor7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b6u56yR77yM5pu+5oWM5Lmx5LqG5oiR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9oOeahOecn+W/g++8jOeUqOS4gOS4luadpe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sLHmmK/llpzmrKLkvaDvvIzmsqHmnInliKv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yLjwvZW0+5L2g5piv5bm05bCR55qE5qyi5Zac77yM5Y+N5Lm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y48L2VtPuaJgOacieWlveWQg+eahOmDveW9k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+OAgjwvcD48cD48ZW0+MzQuPC9lbT7nm67lhYnmr5TovoPnn63mtYXvvIzlj6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1LjwvZW0+5oiR5Lus57qm5a6a77yM5LiA6L6I5a2Q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BPC9wPjxwPjxlbT4zNi48L2VtPueIse+8jOimgeS5iOS4jeW8gOWn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OAgjwvcD48cD48ZW0+MzcuPC9lbT7nlJznlJzonJzonJz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5qE54ix5Lq6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AgeS9oOS4gOmil+e7huW/g++8jOaUtuiOt+S4gOmi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jwvcD48cD48ZW0+NDAuPC9lbT7mmJ/msrPmu5rng6vvvIzkvaDmmK/kurrpl7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xLjwvZW0+5piv56aP5LiN5piv56W477yM5piv5L2g5bCx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WNg+WxseS4h+awtOS4jeWdjuWdt++8jO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OAgjwvcD48cD48ZW0+NDMuPC9lbT7miJHpgoDor7fkvaDvvIzlj4LkuI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qKHlvI/jgII8L3A+PHA+PGVtPjQ0LjwvZW0+5oCm54S25b+D5Yqo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eJ44CCPC9wPjxwPjxlbT40NS48L2VtPuWAn+aIkeS4gOWcuuaYpe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u+8jOS4jeaDs+W9kui/mOOAgjwvcD48cD48ZW0+NDYuPC9lbT7miJHmrKD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ov5novojlrZDmnaXov5jjgII8L3A+PHA+PGVtPjQ3LjwvZW0+5L2g5aaC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5e06L+354uC54Ot44CCPC9wPjxwPjxlbT40OC48L2VtPuaIkei0quW+l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mgeS9oOeahOWFqOmDqOOAgjwvcD48cD48ZW0+NDkuPC9lbT7kuIrkuIDmrK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lnKjljYHnp5LliY3jgII8L3A+PHA+PGVtPjUwLjwvZW0+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6Imv6L6w77yM5YWx6LWP576O5pmv44CCPC9wPjxwPjxlbT41MS48L2VtPuehru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elnu+8jOS9oOaYr+aIkeimgeaJvueahOS6uu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orqjljozvvIzov5jlpb3kvaDlpJ/lj6/niLH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4us5a625oql6YGT77yBPC9wPjxwPjxlbT41NC48L2VtPuaIk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pe+8jOaJgOS7peaIkeetieOAgjwvcD48cD48ZW0+NTUuPC9lbT7kvaDmmK/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nu5nmiJHmmpbkuI7niLHjgII8L3A+PHA+PGVtPjU2LjwvZW0+5oiR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5omA5Lul5oiR6L+Y5Zyo44CCPC9wPjxwPjxlbT41Ny48L2VtPuS9oOWkq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IkeeahOeBtemtguOAgjwvcD48cD48ZW0+NTguPC9lbT7niLHmg4XmmK/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73mlL7nnYDlubjnpo/jgII8L3A+PHA+PGVtPjU5LjwvZW0+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oiR5piv5LiA5Liq5LmW5aWz5a2p44CCPC9wPjxwPjxlbT42M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Zmu+8jOS9huaIkeS8mumZquS9oOW+iOS5heOAgjwvcD48cD48ZW0+NjE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kovvvIzmuKnmn5Tmg4Xor53lj6rot5/miJHorrL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qKm77yM5L2g6YO95LiN5pu+57y65bi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4re+8jOS7iuWkqeS5n+aYr+eIseS9oOeahOS4gOWk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kuInkuovvvIzkvaDvvIzkvaDvvIzkvaDjgII8L3A+PHA+PGVtPjY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Luq55qE55S35a2p77yM5bi46am76Lqr5peB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uouinguivhOS7t++8jOaIkeS4u+ingueIseS7l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g7PkvaDkuobvvIznnJ/nmoTlvojmg7P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5u457qm77yM5oCd5b+15oqK6Led56a75Y+Y55+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i/mOacieiwge+8jOavlOaIkeS7rOabtOe7n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naXnmoTor53vvIzml6XlrZDkvJrnlJzkuIDng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5u45oGL77yM5rC45LiN5YiG77yBPC9wPjxwPjxlbT43Mi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Ej++8jOaEv+S9oOS6i+S6i+WmguaEj+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vvIzmg7PopoHnmoTkuobop6P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77yM5Lmf5piv5YWr5pa544CCPC9wPjxwPjxlbT43NS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mZpOS6huS9oOOAgjwvcD48cD48ZW0+NzYuPC9lbT7lv4Pph4z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kuZ/og73ll67lpKrpmLPjgII8L3A+PHA+PGVtPjc3LjwvZW0+5LiO5ZCb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WF5Lq65b2S44CCPC9wPjxwPjxlbT43OC48L2VtPuaIkeS7iuWkqei2h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aDs+ingeS9oOOAgjwvcD48cD48ZW0+NzkuPC9lbT7lnKj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g7PkvaDjgII8L3A+PHA+PGVtPjgwLjwvZW0+5oiR55yL5a6M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bCx5L2g5pyA576O44CCPC9wPjxwPjxlbT44MS48L2VtPuS9o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mZkOmHj+eJiOW/q+S5kOOAgjwvcD48cD48ZW0+ODIuPC9lbT7llpzmrKL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jLrlmqPlvKDnmoTjgII8L3A+PHA+PGVtPjgzLjwvZW0+5L2g56y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aW95aSp5rCU44CCPC9wPjxwPjxlbT44NC48L2VtPuS7heacie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kqemVv+WcsOS5heOAgjwvcD48cD48ZW0+ODUuPC9lbT7kurLniLH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kuI3lm57mnaXvvJ88L3A+PHA+PGVtPjg2LjwvZW0+5pyJ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Lmf5Lya6K6w5oyC5a+55pa544CCPC9wPjxwPjxlbT44Ny48L2VtPu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aAleaXoOacn+iAjOe7iOOAgjwvcD48cD48ZW0+ODguPC9lbT7kvaDoi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vvIzmiJHkvr/kuIDnm7TniLHjgII8L3A+PHA+PGVtPjg5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ruh6Laz5LiO6LS05b+D44CCPC9wPjxwPjxlbT45MC48L2VtPuingei/h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PqueIseS4gOmil+aYn+aYn+OAgjwvcD48cD48ZW0+OTEuPC9lbT7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iJHmg7PkvaDvvIE8L3A+PHA+PGVtPjkyLjwvZW0+6aOO5ZC55Yqo5LqG56e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LqG5Y+M55y844CCPC9wPjxwPjxlbT45My48L2VtPueIseaDhe+8jO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9oOeahOWQjeWtl+OAgjwvcD48cD48ZW0+OTQuPC9lbT7kuIflrrb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kvaDkuZ/lsZ7kuo7miJHjgII8L3A+PHA+PGVtPjk1LjwvZW0+5L2g56uZ5Zyo6YK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6aOe5aWU6L+H5Y6777yBPC9wPjxwPjxlbT45Ni48L2VtPu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iAge+8gTwvcD48cD48ZW0+OTcuPC9lbT7kvJfnlJ/nmoboi6b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nojpPlkbPnmoTjgII8L3A+PHA+PGVtPjk4LjwvZW0+5oOF6ZW/57q455+t77yM6L+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Y2D44CCPC9wPjxwPjxlbT45OS48L2VtPuS9oOaIkeaDheaEj++8jOmHje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6Zuo6Zu+5ryr5LqG5bGx6IWw77yM5L2g6L+3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YDmnInnmoTkuIDliIfvvIzlj6ropoHkvaDlnKj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wMi48L2VtPueIseaAu+aYr+W+iOe+juS4ve+8jOe7k+ad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QhuOAgjwvcD48cD48ZW0+MTAzLjwvZW0+5pel5pel5aSc5aSc77yM55u45oG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g7PljrvnmoTlnLDmlrnvvIzmnInkvaDmiY3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9oOWWnOasouWwj+S4uOWtkO+8jOaIke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2LjwvZW0+54ix5L2g55qE5Lq677yM6IiN5LiN5b6X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xMDcuPC9lbT7msqHmnInkvaDvvIzmiJHnmoT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liafvvIE8L3A+PHA+PGVtPjEwOC48L2VtPuazhea4oeS4gOS4quS4lueVjO+8j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n+atu+OAgjwvcD48cD48ZW0+MTA5LjwvZW0+5bGx5piO5ZKM5rC056eA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yJ55yL5aS044CCPC9wPjxwPjxlbT4xMTAuPC9lbT7miJHnmoTogqnoho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LXopKXlrZDjgII8L3A+PHA+PGVtPjExMS48L2VtPuS4ieabtOaipumG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qkOS4iuiQveS4i+eahOaYn+OAgjwvcD48cD48ZW0+MTEyLjwvZW0+5LuW5aeT5Y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YWJ5Y+q5Li65LuW5YGc55WZ44CCPC9wPjxwPjxlbT4xMTMuPC9lbT7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DlubTmr5TkuIDlubTmm7TlnZrlrprjgII8L3A+PHA+PGVtPjE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iLsembhO+8jOS9oOeOsOWcqOWcqOWTqumHjOWRou+8nz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L5p2l77yM5oiW6ICF5oiR6Lef5L2g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bDRxemRzMXE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w0cXpkczF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E77D1CEA04F732274426D339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