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8A4790140E1C99963B72DF5C3E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A4790140E1C99963B72DF5C3E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oSf5oOF5rex6K+X5Y+l56Wd5o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v+adqOiKs+iNiemVv+S6re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Km+S6uuWuueaYk+WOu+OAgualvOWktOaui+aipuS6lOabtOmSn++8jOiKseW6l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mbqOOAguaXoOaDheS4jeS8vOWkmuaDheiLpu+8jOS4gOWvuOi/mOaIkO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qea2r+WcsOinkuacieept+aXtu+8jOWPquacieebuOaAneaXoOWwve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46J5qW85pil44CLPC9wPjxwPjxlbT4yLjwvZW0+6JaE6Zu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B5rC45pi877yM55Ge6ISR5raI6YeR5YW944CC5L2z6IqC5Y+I6YeN6Ziz77yM546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Y6o77yM5Y2K5aSc5YeJ5Yid6YCP44CC5Lic56+x5oqK6YWS6buE5piP5ZCO77yM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uI6KKW44CC6I6r6YGT5LiN6ZSA6a2C77yM5biY5Y236KW/6aOO77yM5Lq65q+U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Jm1kYXNoOyZtZGFzaDvmnY7muIXnhafjgIrphonoirHpmLT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vvIzmg4XkuLrkvZXnianvvIznm7TmlZnnlJ/mrbvnm7jorrjvv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Jflj4zpo57lrqLvvIzogIHnv4Xlh6Dlm57lr5LmmpHjgILmrKLkuZDotqP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6bvvIzlsLHkuK3mm7TmnInnl7TlhL/lpbPjgILlkJvlupTmnInor63vvJrmuLr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pHvvIzljYPlsbHmmq7pm6rvvIzlj6rlvbHlkJHosIHljrvvvJ/mqKrmsb7ot6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ZPlubTnrqvpvJPvvIzojZLng5/kvp3ml6flubPmpZrjgILmi5vprYLmpZrkupvkvZXl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sbHprLzmmpfllbzpo47pm6jjgILlpKnkuZ/lppLvvIzmnKrkv6HkuI7vvIzoj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kv7Hpu4TlnJ/jgILljYPnp4vkuIflj6TvvIzkuLrnlZnlvoXpqprkurrvvIzni4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vvIzmnaXorr/pm4HkuJjlpITjgIImbWRhc2g7Jm1kYXNoO+WFg+WlvemXruOAiu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OAizwvcD48cD48ZW0+NC48L2VtPuaVsOWjsOm2l+m0gu+8jOWPiOaKpeiKs+iPsu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aYpeabtOaKiuaui+e6ouaKmOOAgumbqOi9u+mjjuiJsuaatO+8jOaiheWtkOmdk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wuOS4sOafs++8jOaXoOS6uuWwveaXpemjnuiKsembquOAguiOq+aKiuW5uuW8pu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egeW8puiDveivtOOAguWkqeS4jeiAge+8jOaDhemavue7neOAguW/g+S8v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Ng+WNg+e7k+OAguWknOi/h+S5n++8jOS4nOeql+acqueZveWtpOeBr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I44CK5Y2D56eL5bKB44CLPC9wPjxwPjxlbT4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Kz55WU6I2J77yM57u157u15oCd6L+c6YGT44CC6L+c6YGT5LiN5Y+v5oCd77yM5aSZ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mL44CC5qKm6KeB5Zyo5oiR5YKN77yM5b+96KeJ5Zyo5LuW5Lmh44CC5LuW5Lm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6/77yM5bGV6L2s5LiN55u46KeB44CC5p6v5qGR55+l5aSp6aOO77yM5rW35rC0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YWl6Zeo5ZCE6Ieq5aqa77yM6LCB6IKv55u45Li66KiA77yf5a6i5LuO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iR5Y+M6bKk6bG844CC5ZG85YS/54O56bKk6bG877yM5Lit5pyJ5bC657Sg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q6K+757Sg5Lmm77yM5Lmm5Lit56uf5L2V5aaC77yf5LiK6KiA5Yqg6aSQ6aO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W/55u45b+G44CCJm1kYXNoOyZtZGFzaDvjgIrppa7pqazplb/ln47nqp/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5LonYnlh4TliIfvvIzlr7nplb/kuq3mmZrvvIzpqqTpm6jliJ3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pl6jluJDppa7ml6Dnu6rvvIznlZnmgYvlpITvvIzlhbDoiJ/mkaflj5HjgIL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ms6rnnLzvvIznq5/ml6Dor63lh53lmY7jgILlv7XljrvljrvljYPph4zng5/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K3msojmsojmpZrlpKnpmJTjgIL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jgILku4rlrrXphZLphpLkvZXlpITvvIzmnajmn7PlsrjjgIH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LmraTljrvnu4/lubTvvIzlupTmmK/oia/ovrDlpb3mma/omZrorr7jgIL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Ny48L2VtPum7hOiRm+eUn+a0m+a6qu+8jOm7hO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eW5guOAgumdkueDn+S4h+adoemVv++8jOe8ree7leWHoOeZvuWwuuOAgumXuuS6uui0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mHh+e8ieS9nOe1uue2jOOAgue8neS4uue7neWbveiho++8jOi/nOWvhOaXp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jeaip+Wkp+eBq+iQve+8jOaakeacjeiOq+i9u+aOt+OAguatpOeJqeiZve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vuaJi+S4rei/ueOAgiZtZGFzaDsmbWRhc2g75p2O55m944CK6buE6JGb56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qx57qi5piT6KGw5Ly86YOO5oSP77yM5rC05rWB5peg6ZmQ5Ly8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liJjnprnplKHjgIrnq7nmnp3or40mbWlkZG90O+Wxs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7oeS4iuWktOOAizwvcD48cD48ZW0+OS48L2VtPuebuOaAneWPquWcqO+8muS4gem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ixhuiUu+aiouWktOOAgiZtZGFzaDsmbWRhc2g7546L6Zux44CK55y85YS/5aq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jmn7PkuJ3kuJ3lvITovbvmn5TjgIs8L3A+PHA+PGVtPjEwLjwvZW0+6aOO5YWJ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377yM5pyI5Y2O5Li66LCB5p2l77yf57uT55yJ5ZCR6Jub572R77yM5rKl5oCd6Ke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44CCJm1kYXNoOyZtZGFzaDvmsZ/mt7njgIrmgrzlrqTkurr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R5aaC5bGx5LiK6Zuq77yM55qO6Iul5LqR6Ze05pyI44CC6Ze75ZCb5pyJ5Lik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2l55u45Yaz57ud44CC5LuK5pel5paX6YWS5Lya77yM5piO5pem5rKf5rC05aS044CC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5b6h5rKf5LiK77yM5rKf5rC05Lic6KW/5rWB44CC5YeE5YeE5aSN5YeE5YeE77yM5au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ZW844CC5oS/5b6X5LiA5b+D5Lq677yM55m95aS05LiN55u456a744CC56u556u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6bG85bC+5L2V57CB57CB44CC55S35YS/6YeN5oSP5rCU77yM5L2V55So6ZK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Jm1kYXNoOyZtZGFzaDvjgIrkuZDlupwmbWlkZG90O+ebuOWSjOatjOi+n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ZCf44CLPC9wPjxwPjxlbT4xMi48L2VtPuWMl+aWueacieS9s+S6uu+8jOe7ne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OAguS4gOmhvuWAvuS6uuWfju+8jOWGjemhvuWAvuS6uuWbveOAguWugeS4jeef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4juWAvuWbve+8n+S9s+S6uumavuWGjeW+l++8gSZtZGFzaDsmbWRhc2g75p2O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yX5pa55pyJ5L2z5Lq644CLPC9wPjxwPjxlbT4xMy48L2VtPuWkqeihl+abvumGi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lO+8jOWHieaeneenu+aPkuS5jOW3vuOAgiZtZGFzaDsmbWRhc2g75ZC05paH6Iux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mKJm1pZGRvdDvolKHlj7jmiLfluK3kuIrljZfoirH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Wn5bGx5Z+O546J5oyH5a+S77yM5LiA5aOw576M566h5oCo5qW86Ze044CC5rGf5Y2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KF6Iqx5Y+R77yM5Lq65Zyo5aSp5rav6ayT5bey5paR44CC5pif54K554K577yM5p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YCS5rWB5rKz5rGJ5YWl5p2v55uY44CC57+w5p6X6aOO5pyI5LiJ5Y2D6aaW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05aes5b+N5rOq55yL44CCJm1kYXNoOyZtZGFzaDvliJjokZf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ueFp+WxseWfjueOieaMh+WvkuOAizwvcD48cD48ZW0+MTUuPC9lbT7miJ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lkJvkvY/plb/msZ/lsL7jgILml6Xml6XmgJ3lkJvkuI3op4HlkJvvvIzlhb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LTjgILmraTmsLTlh6Dml7bkvJHvvIzmraTmgajkvZXml7blt7LjgILlj6r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rprkuI3otJ/nm7jmgJ3mhI/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NnOeul+WtkCZtaWRkb3Q75oiR5L2P6ZW/5rGf5aS0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S4jeS8vOWkmuaDheiLpu+8jOS4gOWvuOi/mOaIkOWNg+S4h+e8leOAguWkqea2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acieaXtuept++8jOWPquacieebuOaAneaXoOWwveWkh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46J5qW85pil44CLPC9wPjxwPjxlbT4xNy48L2VtPumjjuS4gOabtO+8jOmbq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kueijuS5oeW/g+aipuS4jeaIk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Jm1pZGRvdDvlsbHkuIDnqIvjgIs8L3A+PHA+PGVtPjE4LjwvZW0+56a75oS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2D5Lid5Lmx77yM5pu05Lic6ZmM44CB6aOe57Wu5r+b5r+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jjgIrkuIDkuJvoirHku6QmbWlkZG90O+S8pOmrmOaAgOi/nOWHoOaXtuep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jlpJzmtbfmo6DliJ3nnYDpm6jvvIzmlbDmnLXovbvnm4jlqIf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kvbPkurrmmZPotbflh7rpl7rmiL/vvIzlsIbmnaXlr7nplZzmr5TnuqLlpobjgI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irHlpb3kvqzpopzlpb3vvJ/pg47pgZPkuI3lpoLoirHnqojnqpXjgILkvbPkurrop4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qIfll5TvvIzkuI3kv6HmrbvoirHog5zmtLvkurrvvIHlsIboirHmj4nnoo7mjrfpg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47ku4rlpJzkvLToirHnnKDjgIImbWRhc2g7Jm1kYXNoO+WUkOWvheOAiumim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WbvuOAizwvcD48cD48ZW0+MjAuPC9lbT7lubPnlJ/kuI3kvJrnm7jmgJ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vvIzkvr/lrrPnm7jmgJ3jgILouqvkvLzmta7kupHvvIzlv4PlpoLpo57n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6XmuLjkuJ3jgILnqbrkuIDnvJXkvZnpppnlnKjmraTvvIznm7zljYPph5HmuLjlrZD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or4HlgJnmnaXml7bvvIzmraPmmK/kvZXml7bvvJ/nga/ljYrmmI/ml7bvvIzmnI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jgIImbWRhc2g7Jm1kYXNoO+W+kOWGjeaAneOAiuaKmOahguS7pCZtaWRkb3Q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IkeaWreS4jeaAnemHj++8jOS9oOiOq+aAnemHj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S9oOS7juWJjeS4juaIkeW/g++8jOS7mOS4juS7luS6uuWP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iM5qKm44CK5Y2c566X5a2Q44CLPC9wPjxwPjxlbT4yMi48L2VtPuS8pOW/g+mYl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+8jOWxiOaMh+aAnemHj+Wbm+S6lOW5tOOAgiZtZGFzaDsmbWRhc2g76Z+p5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pel6YeN5ri45p2O5rCP5Zut5Lqt5pyJ5oCA44CL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n+i+sOaYqOWknOmjju+8jOeUu+alvOilv+eVlOahguWgguS4nOOAg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umalOW6p+mAgemSqeaYpemF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uabueWwhOimhuicoeeBr+e6ouOAguWXn+S9meWQrOm8k+W6lOWumOWOu++8jO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sOexu+i9rOiTrOOAgiZtZGFzaDsmbWRhc2g75p2O5ZWG6ZqQ44CK5peg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juaciOeFp+mrmOalvO+8jOa1geWFieato+W+mOW+iuOAg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aAneWmh++8jOaCsuWPueacieS9meWTgOOAguWAn+mXruWPueiAheiwge+8n+iog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mu+OAguWQm+ihjOmAvuWNgeW5tO+8jOWtpOWmvuW4uOeLrOagluOAguWQm+iLpea4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+8jOWmvuiLpea1iuawtOazpeOAgua1ruayieWQhOW8guWKv++8jOS8muWQiOS9le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aEv+S4uuilv+WNl+mjju+8jOmVv+mAneWFpeWQm+aAgOOAguWQm+aAgOiJr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WmvuW9k+S9leS+ne+8nyZtZGFzaDsmbWRhc2g744CK5LmQ5bqcJm1pZGRvdDvkuIP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I1LjwvZW0+6JCn57Si5riF56eL54+g5rOq5Z2g77yM5p6V57C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GV6L2s5rWR5peg5a+Q44CC5q6L6YWS5qyy6YaS5Lit5aSc6LW377yM5pyI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p5aaC5rC044CC6Zi25LiL5a+S5aOw5ZW857uc57qs77yM5bqt5qCR6YeR6aO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eN6Zeo6Zet44CC5Y+v5oOc5pen5qyi5pC65omL5Zyw77yM5oCd6YeP5LiA5aSV5oi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Jm1kYXNoOyZtZGFzaDvlhq/lu7blt7PjgIrpuYrouI/mnp0mbWlkZG90O+iQp+e0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ePoOazquWdoOOAizwvcD48cD48ZW0+MjYuPC9lbT7liqrlipvniLHmmKXljY7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KLkuZDml7bjgILnlJ/lvZPlpI3mnaXlvZLvvIzmrbvlvZPplb/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tpuOAiueVmeWIq+Wmu+OAizwvcD48cD48ZW0+MjcuPC9lbT7ojIXmqp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uqrkuIrpnZLpnZLojYnjgILphonph4zlkLTpn7Pnm7jlqprlpb3vvIznmb3lj5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4HlqqrvvJ8mbWRhc2g7Jm1kYXNoO+i+m+W8g+eWvuOAiua4heW5s+S5kOadke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ms6LkuI3kv6Hoj7Hmnp3lvLHvvIzmnIjpnLLosIHmlZ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jgIImbWRhc2g7Jm1kYXNoO+adjuWVhumakOOAiuaXoOmimCZtaWRkb3Q76YeN5bi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r5oSB5aCC44CLPC9wPjxwPjxlbT4yOS48L2VtPuaXpeiQveWvkuWxseWJquWJq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mbgeWtl+WQhOilv+S4nOOAguiZveeEtuminOmdouedveWNg+mHjO+8jOaWm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pOWcsOWQjOOAgiZtZGFzaDsmbWRhc2g76LW15ZaE5YKF44CK56eL5aSc5pyJ5oCA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44CLPC9wPjxwPjxlbT4zMC48L2VtPuWPjOeHleWkjeWPjOeHle+8jOWPjOmjn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OiealvOePoOmYgeS4jeeLrOaglu+8jOmHkeeql+e7o+aIt+mVv+ebuOingeOAguaf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Bq+WOu++8jOWboOWFpeWQtOeOi+Wuq+OAguWQtOWuq+WPiOeEmuiNoe+8jOmbj+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uepuuOAguaGlOaCtOS4gOi6q+WcqO+8jOWtgOmbjOW/huaVhembhOOAguWPjOmjn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8pOaIkeWvuOW/g+S4reOAgiZtZGFzaDsmbWRhc2g75p2O55m944CK5Y+M54e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S7juWIq+WQju+8jOW/huebuOmAou+8jOWHoOWbnu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WQjOOAguS7iuWuteWJqeaKiumTtumHreeFp++8jOeKueaBkOebuOmAou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mP5Yeg6YGT44CK6bmn6biq5aSp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mqkeeruemprOadpe+8jOe7leW6iuW8hOmdkuaiheOAguWQjOWxhemVv+W5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wj+aXoOWrjOeMnO+8jCZtZGFzaDsmbWRhc2g75p2O55m944CK6ZW/5bmy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e+juS4gOS6uu+8jOa4heaJrOWpieWFruOAgumCgumA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uaIkeaEv+WFruOAgiZtZGFzaDsmbWRhc2g744CK6K+X57uPJm1pZGRvdDvlm73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uacieiUk+iNieOAizwvcD48cD48ZW0+MzQuPC9lbT7mnpfoirHosKLkuo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KrljIbljIbvvIzml6DlpYjmnJ3mnaXlr5Lpm6jmmZrmnaXpo47jgILog63ohI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lZnphonvvIzlh6Dml7bph43vvJ/oh6rmmK/kurrnlJ/plb/mgajmsLTplb/ku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S5jOWknOWVvOOAizwvcD48cD48ZW0+MzU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lpLToirHmraPlvIDvvIzlppLoirHpo47pm6jkvr/nm7jlgqzjgILmhL/mlZnpnZL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uLvvvIzojqvpgaPnurfnurfngrnnv6Doi5T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QveiKseOAizwvcD48cD48ZW0+MzYuPC9lbT7nm7jmgJ3mhI/lt7Lmt7HvvIznmb3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r7otrPjgILlrZflrZfoi6blj4LllYbvvIzmlYXopoHmqoDpg47or7vjgILliIbmmI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blvZPlvZLvvIzov5zoh7PmqLHmoYPnhp/jgILkvZXkuovoj4roirHml7bvvIz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mm7LjgIImbWRhc2g7Jm1kYXNoO+mZiOS6muOAiueUn+afpeWtkCZtaWRkb3Q76I2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OF44CLPC9wPjxwPjxlbT4zNy48L2VtPuS4gOaXpeWkp+eDre+8jOicgOS4u+S4j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+S6uuWknOi1t+mBv+aakeaRqeivg+axoOS4iu+8jOS9nOS4gOiv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Se5LuZ5q2MJm1pZGRvdDvlhrDogoznjonpqqj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r6IWw6KKF6KKF57+g6ayf5p2+77yM5aSc5aCC5rex5aSE6YCi44CC5peg56u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q6S56eL6aOO77yM54G154qA5b6X5pqX6YCa44CC6Lqr5pyJ5oGo77yM5oGo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rKI5pmT56m644CC6ZmH5aS05rWB5rC05ZCE6KW/5Lic77yM5L2z5pyf5aaC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pmK7pg47lvZImbWlkZG90O+Wuq+iFsOiiheii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dvuOAizwvcD48cD48ZW0+MzkuPC9lbT7pm4HkuabkuI3liLDvvIzonbbmoqbml6Dl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gJrpq5jmpbzjgIImbWRhc2g7Jm1kYXNoO+aZj+WHoOmBk+OAiuivieiht+aD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t6Kee6Z2Z5b+G5Y675bm056eL44CLPC9wPjxwPjxlbT40MC48L2VtPuWcn+iKseab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mOWopem7m++8jOmTheazqumavua2i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lnJ/oirHmm77mn5PmuZjlqKXpu5v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wZmgyNnc0c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cGZoMjZ3NHB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A4790140E1C99963B72DF5C3E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