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F667ECEC4BDD149F0C818518B9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F667ECEC4BDD149F0C818518B9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bmy5YeA5YeA55qE54ix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IkeW+ruesk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ogOeahOeXm+aYr+WQpuS8muS4jemCo+S5iOeXm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i/meS5iOWlveeci++8jOmZpOS6huW9k+aIkeWvueixoei/mOacieS7gOS5iOWN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S7iuaZmuaLlOaOieeUteinhuaPkuWktO+8jOS4j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inhu+8jOaKiuaIkeaJk+W8gOWQp+OAgjwvcD48cD48ZW0+NC48L2VtPui2iuaYr+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Wwsei2iuaYr+WuueaYk+aKiuW/g+S6i+iXj+eahOabtOayi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m+S6i+S7pea4qeaaluiAjOe+juWlveeahOWnv+aAgeWum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VmeWcqOaIkeeahOiusOW/huOAgjwvcD48cD48ZW0+Ni48L2VtPuS6uueUn+iLpe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aJgOacieW+gOS6i+mDveWMluS4uue6ouWwmO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kqeWPquacieWQrOingeS9oOivtO+8jOS9oOeIseaIkeOAguaIke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doeWOu+OAgjwvcD48cD48ZW0+OC48L2VtPuWFtuWunuS4gOebtOWFs+W/g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cqOS9oOi6q+i+ue+8jOS9oOayoeWPkeeOsOWQl++8nzwvcD48cD48ZW0+O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iUk+W7tuedgO+8jOmaj+edgOihgOa2sua1gea3jOiHs+i6q+S9k+avj+S4qu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7nkuo7njrDlnKjnmoTmiJHku6zvvIzov57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op4nlvpflpaLkvojjgII8L3A+PHA+PGVtPjExLjwvZW0+55u05Yiw5pyA5ZCO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6f5p2l5oiR5Lus5Y2D5beu5LiH5Yir55qE5aaC5q2k56a76L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i1sOS6hu+8jOaIkeWNtOS4gOebtOmDveWcqO+8jOetieW+h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DveWGjeasoeWbnuadpeOAgjwvcD48cD48ZW0+MTMuPC9lbT7mjo/lv4Pmjo/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opoHkuYjmkpXlv4Poo4LogrrvvIzopoHkuYjmsqHlv4PmsqH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iq5Lq65Y+v5Lul54ix5Yeg5Liq5Lq677yM5L2G5LiA6aKX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iA5Liq5Lq644CCPC9wPjxwPjxlbT4xNS48L2VtPuaXheihjO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t+WkseiHquW3se+8jOeEtuWQjuWPkeeOsO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h6rku6XkuLrliLvpqqjpk63lv4PnmoTlm57lv4bvvIzliKvkurr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5jorrDkuobjgII8L3A+PHA+PGVtPjE3LjwvZW0+6K6w5b+G5Lit55qE6YKj5Li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y45Ye65omL5bCx5Y+v5Lul5oul5oqx5pW05Liq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9oOW/g+mHjO+8jOaIkeWPr+S7peaXoOmZkOWdj++8jOS9hu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ZkOWlveOAgjwvcD48cD48ZW0+MTkuPC9lbT7ml7blhYnlsIblsoHmnIjpmLvpm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uIvnmoTpg73mmK/mnIDniLHnmoTop5LoibL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uA5LmI77yM5oiR5piv5L2g55qE5LuA5LmI77yM5aW55Y+I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vtOeIseS9oOeahOaXtuWAme+8jOWwseWDj+mFkumG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o+WQkOecn+iogOOAgjwvcD48cD48ZW0+MjIuPC9lbT7kuIDkupvojqvlkI3lhbb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g4Xnu6rvvIzkuIDnm7Tpl7npl7npl7npl7npl7n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u857ua5Li955qE54G/54OC77yM5Y+q5rGC5b6u5YWJ6IO95oyh6aOO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S4jeeUqOWIhua4heS4nOWNl+ilv+WMl++8j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QkeacieaIkeeahOaWueWQkeOAgjwvcD48cD48ZW0+MjUuPC9lbT7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msqHmnInjgILmtbfmnq/nn7Png4LvvIznuq/lsZ7mia/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yA5oOz6KaB55qE5Zyw6ICB5aSp6I2S44CC5LiA55u05Zyo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qE5omL5b+D6YeM44CCPC9wPjxwPjxlbT4yNy48L2VtPuacquadpe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S4gOaIv+S6jOS6uuS4iemkkOWbm+Wto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mg4XmmK/kuIDnp43oh6rnlLHvvIzpgqPlsLHliKvnrqHku5blpKnplb/miJ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5LjwvZW0+5a6I552A55u454ix55qE5Lq677yM5YGa552A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bm456aP44CCPC9wPjxwPjxlbT4zMC48L2VtPui2geaIkei/m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S7peebuOS/oeeIseS9oOaYr+S4gOi+iOWtkOeahOS6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nqpfliY3vvIzmg7PotbfkuIDpppbmrYznmoTlkI3lrZfvvIzlpo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kbzllKTjgII8L3A+PHA+PGVtPjMyLjwvZW0+6YKj5LiA6YGT5YWJ5Yi6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M55y477yM6K6p5oiR6L+35aSx5LqG5pa55ZC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tumXtOeahOWNleWQkea1gea3jOmHjO+8jOi/veW/huaYpem6pueUsOWbreeah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OAgjwvcD48cD48ZW0+MzQuPC9lbT7miJHnmoTlv4PmlK/phY3nnYDohJ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o4Xkuobmu6Hmu6HnmoTkvaDjgII8L3A+PHA+PGVtPjM1LjwvZW0+6LSq5am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LqG77yM5pKV6KOC5LqG5oiR55qE5b+D5omU5YWl5rex5r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oeS6i++8jOWPquimgei1sOWHuuesrOS4gOatpe+8jOWwseimgei1s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ksei0pe+8gTwvcD48cD48ZW0+MzcuPC9lbT7lm6DkuLrkvaDvvIz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pYvkuI3pob7ouqvnmoTljrvniLHkuIDkuKrkurr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l5Li66Ieq5bex5bCx6KaB5q2755qE5pe25YCZ77yM5b+D6YeM5oOz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OS48L2VtPuWFtuWunuS4jeaYr+S4jemHjeim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uadpeayoeWFpei/h+S9oOeahOecvOOAgjwvcD48cD48ZW0+NDA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pgLzlvpflg4/kuKrmsYnlrZDvvIzlj6vmiJHlpoLkvZXlho3ljrvlsI/puJ/kvp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5So5LqG5omA5pyJ5rex5oOF77yM5pyA5ZCO5Y2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k5ZG95Lik5Liq5a2X44CCPC9wPjxwPjxlbT40Mi48L2VtPuaIkeaDs+imgeS4gOWP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cuu+8jOW4puaIkeWOu+acieS9oOeahOavj+S4gOWkq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lvZPkvaDlpLHnnKDnmoTml7blgJnvvIzkvaDlsIbkvJrlnKjliKvkurr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njrDvvIE8L3A+PHA+PGVtPjQ0LjwvZW0+5oiR5piv5aSa5LmI55qE5a6z5oC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g55qE56a75byA57uZ5oiR5bim5p2l5Lyk5a6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ayoeacieWQjuaClO+8jOWboOS4uuWug+abvue7j+aYr+S9oOaDs+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LHkuIDkuKrkurrmnIDlpb3nmoTmlrnlvI/vvIzlsLHmmK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iLDlkozku5blubbogqnjgII8L3A+PHA+PGVtPjQ3LjwvZW0+5L2g5pu+57uP6K+0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rC46L+c77yM5Y+v5piv546w5Zyo5Y205piv5oiR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jjuWQueWMl+W3t++8jOWQvumaj+mjjuazqua0kumVv+ihl+WPquS4uuWN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skeOAgjwvcD48cD48ZW0+NDkuPC9lbT7og5blrZDvvIzmiJHmg7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mo/kvaDljrvlpKnmtq/mtbfop5LjgII8L3A+PHA+PGVtPjUwLjwvZW0+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O95Y+Y5oiQ6aOO77yM54S25ZCO5bCx5Y+v5Lul5LiA55u05ZC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ci+ingeWkqeepuuW+iOiTne+8jOWwseWDj+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qeaaluOAgjwvcD48cD48ZW0+NTIuPC9lbT7miJHmg7PosaHnnYDvvI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LvliqjnibXmiJHnmoTmiYvvvIzkuIDotbfmhaLmhaL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26Ze057uZ5LqG5oiR5LiA5Liq5a6M576O55qE54ix5oOF77yM5Lmf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Z2S5pil5bKB5pyI44CCPC9wPjxwPjxlbT41NC48L2VtPuS4jeeuoe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S5iOagt++8jOWPquimgeacieS9oOWwseS8muaYr+WkqeWgg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ooqvnjrDlrp7ohZDomoDnmoTpgIDkuoboibLvvIznm7jniLHlrrnmmJP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bTpmr7jgII8L3A+PHA+PGVtPjU2LjwvZW0+5oiR5Lus5b285q2k6YCP5piO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mf5LiN5Lya6KeJ5b6X5bC05bCs44CCPC9wPjxwPjxlbT41Ny48L2VtPumCo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S9oOaIkeWIneasoeebuOmBh++8jOWUr+e+juS6huaIkeeahOaVtOS4queni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poLoi6Xku4rnlJ/lho3nm7jop4HvvIzlk6rmgJXmtYH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JbvvIzov7fpgJTljYPlubTvvIzkuZ/mhL/jgII8L3A+PHA+PGVtPjU5LjwvZW0+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LqG5b+D5oCB55qE5Li75Lq677yM5b+F54S25Lya5rKm5Li65oOF57uq55qE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inieW+l+S9oOWWnOasoueahOS6uuS5n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XtuS4gOiIrOaYr+S9oOiHquaBi+S6hu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bvvIzlsLHlvZPpo47msqHlkLnov4fvvIzkvaDmsqHmnaXov4fvvIzmiJHmsq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yLjwvZW0+6YGH5Yiw5L2g55qE56ys5LiA5Liq5aSP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pW05Liq5LiW55WM44CCPC9wPjxwPjxlbT42My48L2VtPuWmguaen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S7peW4ruWIsOS9oO+8jOiHs+WwkeWPr+S7pemZqu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I3mib/or7rmiJHniLHkvaDkuIDovojlrZDvvIzoh7PlsJH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niLHkvaDjgII8L3A+PHA+PGVtPjY1LjwvZW0+6YKj5Lqb5omA6LCT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N6L+H5L2g5a+55oiR5pyA5aSn55qE6LCO6Ki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mil+WAlOW8uueahOW/g++8jOWboOS4uuS9oOemu+W8gOiAjOWBnOatoui3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lpb3nmoTniLHmg4Xorqnkurrlj5jmiJDnlq/lrZD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orqnkurrlj5jmiJDlranlrZDjgII8L3A+PHA+PGVtPjY4LjwvZW0+5pei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77yM5Y2z5L2/5oiR5YaN5aW95Y+I5pyJ5LuA5LmI55So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mDveaciei/h+WOu++8jOS4jeimgei4qeWcqOWIq+S6uui/h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eahOacquadpeOAgjwvcD48cD48ZW0+NzAuPC9lbT7miJHnu5nkuI3kuobkva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KnmmpbvvIzlj6rog73nu5nkuojkvaDmnLTlrp7nmoT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Y+l5oiR54ix5L2g5bCx5Y+v5Lul5Zyo5LiA6LW377yM5L2G5YiG5byA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Y205pyJ5b6I5aSa56eN44CCPC9wPjxwPjxlbT43Mi48L2VtPuW/g+aDheWBh+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kuiwju+8jOmCo+aIkeWPr+S4jeaIkOS7peS4jeW/p+S8p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kv6HkuI3kv6HvvIzoirHoqIDlt6for63miJHlj6/ku6Xor7TnmoTmr5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opoHlpb3lkKzjgII8L3A+PHA+PGVtPjc0LjwvZW0+5oGw5Yiw5aW95aSE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iS5pyN77yM5oeC5b6X5YiG5a+455qE54G16a2C5pyA6L+3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WPquiDvea4qeaaluajieiiq++8jOS4pOS4quS6uuaJjeiD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OS4quacquadpeOAgjwvcD48cD48ZW0+NzYuPC9lbT7miJHlkIPov4fnmoToi6b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lsJHvvIznu4/lj5fnmoTno6jnu4PmmK/kuI3mmK/kuI3lpJ/vvJ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5eb6Ium5rKh5pyJ5oKy5Lyk77yM5Zug5Li65L2g5LiN5oOz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6KeB44CCPC9wPjxwPjxlbT43OC48L2VtPumCo+enjeiusOW/hua3seWkhOiUk+W7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gOS8pO+8jOmaj+edgOihgOa2sua1gemBjeWFqOi6q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anmrLLmqKrmtYHnmoTkuJbnlYzph4zvvIzmiJHlronpnZnnmoTnrYn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gwLjwvZW0+5oC75pyJ5LiA5Liq5Lq655qE56a75by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6s6Ze06KeJ5b6X6Ieq5bex5LiA5peg5omA5pyJ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SjOS9oOeJteedgOaJi+S4gOi1t+i1sOWIsOS4juS4lueVjOWIhuaJi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OAgjwvcD48cD48ZW0+ODIuPC9lbT7ljY7kuL3or63oqIDml7Pog4zlkI7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kuI3lj6/lkYrkurrml7Pnp5jlr4bjgII8L3A+PHA+PGVtPjgzLjwvZW0+5L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pyA6YCC5ZCI5L2g77yM6IO95aSf55u45aSE5LiA6L6I5a2Q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HguiHquW3seeahOS6uuS4jemcgOimgeino+mHiu+8jO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oeW/heimgeino+mHiuOAgjwvcD48cD48ZW0+ODUuPC9lbT7lgZrkuovmgLvkuI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63luqbnmoTmiJHvvIzljbTniLHkuobkvaDov5nkuYjkuYX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77yM5piv5rKh5pyJ5pa55ZCR55qE6aOO77yM5ZC55pWj5LqG5bKB5pyI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4Ny48L2VtPua3seWIsOmqqOmrk+eahOeXm++8jOaDs+ino+iE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3r+iuqeaIkeWbnuWktOOAgjwvcD48cD48ZW0+ODguPC9lbT7lhbblrp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m57mnaXlkKfvvIzlj6/mmK/miJHmgJXkvaDmi5Lnu53kuI3mlaLor7Tlh7r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uW5Lus6K+077yM5pyJ6aOO55qE5Zyw5pa577yM5bCx5piv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55qE54G16a2C5Zyo6aOe6Iie44CCPC9wPjxwPjxlbT45MC48L2VtPuayoe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yoeS6huWFs+W/g++8jOayoeS6huS9oO+8jDUyMOWFs+aIkem4n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nIDkvbPml7PmiqXlpI3kuI3mmK/ku4fmgajvvIzogIzmmK/miZ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5Hlh7rml7Plhrfmt6HjgII8L3A+PHA+PGVtPjkyLjwvZW0+5oiR55qE6IS+5rCU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q677yM5L2G55WZ5LiL5LqG5pyA55yf55qE5Lq6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6q+WPl+iiq+eIseeahOaXtuWAme+8jOWBmuiHquW3seWwseWlv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9nOOAgjwvcD48cD48ZW0+OTQuPC9lbT7nlLfkurropoHlg4/pu5Hnmb3nlLXop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7lpb3nnIvvvIzkvYbmmK/opoHmnInlhoXlrrnjgII8L3A+PHA+PGVtPjk1LjwvZW0+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Kj5LmI55qE5ZSv576O77yM5Y+v5a6D5Ye6546w55qE5pe26Ze05oC75piv6YKj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5Ni48L2VtPuS8l+mHjOWvu+S7luWNg+eZvuW6pu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mCo+S6uuWNtOWcqOeBr+eBq+mYkeePiuWkhO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kozpgqPkupvlhbPkuo7miJHku6znmoTlm57lv4bvvIzljp/mnaXpg73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bXBhMmsuaHRtbCI+aHR0cHM6Ly9kdWFuanV6aWt1LmNvbS9kdWFuanV6aS9pemFxNW1w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F667ECEC4BDD149F0C818518B9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