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089FD197268B5395F6CCA37BFC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089FD197268B5395F6CCA37BFC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I5a2j6Iqx6K+X5Y+l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eaciOWto+eni+WHieOAguiwouWwiuWum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rumcnua1huOAgumavuW9k+WOmuekvOmHjeeIse+8jOS4luS4reWQjeWIqe+8jOi0quS6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ke+8jOi6q+WdkOW/g+W/meOAgumBk+WMluaAleaXoOW4uOOAguS4ieWNgeW5tOaAu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OAguS4nOiOsea7oemDoeaXoOeWkeWmhO+8jOWkqeWFg+W6huS8mu+8jOi/meeVq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neeOsOWkqeeah+OAgiZtZGFzaDsmbWRhc2g75YiY5aSE546E44CK6Z2S5p2P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3mnIjlraPnp4vlh4njgIs8L3A+PHA+PGVtPjIuPC9lbT7lpKnmsJTmuIXlkoz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tZPvvIzlhqXokpnoloTpm6jmub/luJjmoIrjgILolKvnuqLljYrokL3nlJ/ppp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ZrnjqvnkbDmnrbkuIrpo47jgIImbWRhc2g7Jm1kYXNoO+i0uumTuOOAiuWMl+Wbre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y48L2VtPua1geawtOWQm+aBqeWFseS4jeWbnu+8jOadj+iKseS6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q+aIkOWghuOAguaui+aYpeacquW/heWkmueDn+mbqO+8jOazqua7tOmXsumYtumVv+e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6YOR6LC344CK6ZW/6Zeo5oCo5LqM6aa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KJ6Z2T5qKz5aaG77yM57+g55uW5L2O6aOO6Zu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jZznrpflrZDvvIjojbfoirHvvInjgIs8L3A+PHA+PGVtP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pnolZbvvIzlvIDov4flsJrnm4jnm4jjgIImbWRhc2g7Jm1kYXNoO+iLj+i9vOOAiuax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kCZtaWRkb3Q75rGf5pmv44CLPC9wPjxwPjxlbT42LjwvZW0+5bCP56uL5Lqt5Lqt5bq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aw6IKM5Y205rSX5biC6Zeo5aaG44CC55uu5oiQ6L+Y5ouf5piP6buE57qm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I5Y+C6buv5reh6aaZ44CC6Ieq5piv57u05pGp576e6Jad5Y2c77yM6Jma5Yqz5LmQ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YO95qKB44CC5bqU5oCc5pen5L6j6aKc5aaC546J77yM55i06Zuo6Juu54Of5oC7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kuJbotJ7jgIrojInojonoirH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6jmsaDloZjmsLTpnaLkuK3vvIzmt6Hno6jmmI7plZznhafmqpDmpbnjgIL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flnoLmnajoiJ7vvIzmm7TkvZzojbflv4PkuIfngrnlo7D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geOAiumbqOWQjuaxoOS4iuOAizwvcD48cD48ZW0+OC48L2VtPuiKseiQveiKseW8g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aYpeadpeaYpeWOu+S4jeebuOWFs+OAgueJoeS4ueacgOi0teaDn+aYpeaZ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iZvee5geWPquWkj+WIneOAguWUr+acieatpOiKseW8gOS4jeWOjO+8jOS4gOW5tOmV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XtuaYpeOAgiZtZGFzaDsmbWRhc2g76IuP6L2844CK5pyI5a2j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2l6IO95pyJ5Yeg5aSa5a+S77yM5bey55im5LqG44CB5qKo6Iqx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jYfjgIrpuYrmoaXku5kmbWlkZG90O+aYpe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oTpg73op4Lph4zmoYPljYPmoJHvvIzlsL3mmK/liJjpg47ljrvlkI7m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WFg+WSjOWNgeW5tOiHquacl+W3nuiHs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oOeci+iKseivuOWQm+WtkC/njoTpg73op4LmoYPoirH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5bC95Y+25Yid57u/77yM54eV5a2Q6aOe5p2l5L2T6Ieq5L6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pnjgIrlr5Lpo5/liY3kuIDml6Xlr4TlrZDnnrv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K45Z6C5p2o5Y2D55m+5bC677yM6I236Iqx5rex5aSE5oiP6b6Z6I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nInnh4njgIrlhYPlrqvor40mbWlkZG90O+WQiOmmmeauv+WAmue/oOW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MuPC9lbT7ojbvoir3nn63nn63moYPoirHpo57vvIzps5zps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qXpsbzogqXjgIImbWRhc2g7Jm1kYXNoO+WtmeiVoeOAiuaNlemxvO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4vlrrnmtYXmt6HmmKDph43pl6jvvIzkuIPoioLmlJLmiJDpm6rmu6H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mtbTlpKrnnJ/lhrDkvZzlvbHvvIzmjaflv4Popb/lrZDnjonkuLrprYLjgILmmZ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hIHljYPngrnvvIzlrr/pm6jov5jmt7vms6rkuIDnl5XjgILni6zlgJrnlLvmoI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uIXnoKfmgKjnrJvpgIHpu4TmmI/jgIImbWRhc2g7Jm1kYXNoO+abuembquiK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eZvea1t+ajoOOAizwvcD48cD48ZW0+MTUuPC9lbT7mnIjlraPlhYPmnaXmj5Llvpf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7bkuK3oirHokL3lj7bnirnpnZLjgILor5XlsIbmj5LlkJHoi43oi5TnoIzvvIzlsI/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IDlj4znnLzmmI7jgIImbWRhc2g7Jm1kYXNoO+adqOS4h+mHjOOAiuS5heeXheWwj+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reerr+WNiOivleeslOWbm+mmliZtaWRkb3Q75pyI5a2j5YWD5p2l5o+S5b6X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qOWknOmbqOeWj+mjjumqpO+8jOa1k+edoeS4jea2i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vlemXruWNt+W4mOS6uu+8jOWNtOmBk+a1t+ajoOS+neaXp+OAguefpeWQpu+8n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6lOaYr+e7v+iCpee6oueYpuOAgiZtZGFzaDsmbWRhc2g75p2O5riF54Wn44CK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mmKjlpJzpm6jnlo/po47pqqTjgIs8L3A+PHA+PGVtPjE3LjwvZW0+5YC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5L2V5aSE5pyJ77yf54mn56ul6YGl5oyH5p2P6Iqx5p2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muIXmmI7jgIs8L3A+PHA+PGVtPjE4LjwvZW0+6Zuq5LiL5qGC6Iqx56iA77y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Kr5by55b2S44CCJm1kYXNoOyZtZGFzaDvmnY7otLrjgIrlh7rln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J5pyo5ZCN5Li55qGC77yM5Zub5pe26aaZ6aal6aal44CC6Iqx5Zui5aS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+257+m5pil5LqR57u/44CC6aOO5b2x5riF5Ly85rC077yM6Zyc5p6d5Ya3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Y2g5bCP5bGx5bm977yM5LiN5a655Yeh6bif5a6/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nInmnKjjgIs8L3A+PHA+PGVtPjIwLjwvZW0+5Yid5pm05paw6Zuo5ZCO44CC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Sq6IOt6ISC77yM57yf6KGj5aaG5bCx44CC5Lic6aOO5YCm5YCa77yM5oao5oao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Wy5q6L5pu05ryP44CC5aup5a+S5aSp5rCU77yM5q2j552h56iz44CB5LmM6KG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rex5aSc6Z2Z44CB6ZO254Ob6auY54On77yM5b6u6aaZ5pqX5L616KWf6KKW44C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4K56Iqz5b+D77yM5Y2g5aSa5bCR5pil5YWJ77yM6Zeu5Y2/55+l5ZCm77yf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X44CC6LCB5b6X5Ly844CB5YeA6aqo5aSp54S25riF55im44CC56We5aif6Z+1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ew5Liq44CB6Iqx5LuZ5Li66aaW44CC6L+Y6KaB5YCp44CB5rWB5rC06auY5bG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Wi5aWP44CCJm1kYXNoOyZtZGFzaDvpob7lpKrmuIXjgIrnjonng5vmlrAmbWlkZG90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joOOAizwvcD48cD48ZW0+MjEuPC9lbT7okL3ml6XpuLPpuK/nnaHmtYXlnaH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3phpLmsLTlvq7ms6LjgIImbWRhc2g7Jm1kYXNoO+aWueWys+OAium+n+W3ouWk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nu7/liLrlkKvng5/pg4HvvIznuqLoi57pgJDmnIj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Y7mir3mm7LmsrzvvIzlpJXolYrljovoirPlj7DjgILog73mlpfpnJzliY3oj4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6rph4zmooXjgILouI/mrYzmmKXlsrjkuIrvvIzlh6Dluqbphonph5Hmna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7mOOAiuaciOWto+iKseOAizwvcD48cD48ZW0+MjMuPC9lbT7nv6Doopb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kYfmt6HmnIjjgILkuIfolYroibPmmbTpm6rjgILmsobngKPmu7ToirHmoqLvvIzngrn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k7bvvIznu7/kubPmtYfpk5zlj7bjgILlh4nnho/mmp3nrpTpppnmuIXnu53jgILmraP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oblj5HjgILlgY7mnpXmoqbphpLml7bvvIznjonpoqTokbPolaTvvIzkuJ3nur3nj6Dm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gIImbWRhc2g7Jm1kYXNoO+m7hOeQrOeSmuOAiumGieiKsemYtCZtaWRkb3Q76IyJ6I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ciOe8uumcnOa1k+e7huiViuS5vu+8jOatpOiKseaX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uWgguS7meOAgum5q+WzsOWtkOiQveaDiuWJjeWknO+8jOifvueqn+aeneepuuiusOaY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gtOijk+WxseWDp+aAnOiAv+S7i++8jOe7g+ijmea6quWls+aWl+a4heWmjeOAg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h+aSt+e6q+W5veS9qe+8jOiOq+mBo+WtpOiKs+iAgea2p+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YWr5pyI5Y2B5LiD5pel5aSp56u65bGx6YCB5qGC6Iqx5YiG6LWg5YWD57S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hguiKseS4jemhu+aKmO+8jOeip+a1gea4heS4lOa0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U55+l5LmL44CK5a6a5oOF56+H44CLPC9wPjxwPjxlbT4y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eahg+iKseWNiumbtuiQve+8jOaxn+adkeaYjuaXpeaYr+a4heaY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mv5LuB44CK5pil5YW0Jm1pZGRvdDvlpJzmnaXpo47pm6jmoq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GC6Iqx6aaZ5aSE5ZCM6auY56ys77yM5p+/5Y+257+75pe254us5oK85Lqh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otbTogYzmopPmvbznlZnliKvnlY/kuYvlkZjlpJ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s8L3A+PHA+PGVtPjI4LjwvZW0+6Zyy6YKR6buE6YeR6JWK77yM6aOO55Sf56Kn546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qCq5ZCR5pGH6JC977yM5q2k5qCR54us5Y2O5ruL44CC5pyo5pyr6Zq+5ZCM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L655LiN5bm25pe244CC5pSA5o+06aaZ5ruh6KKW77yM5Y+55oGv5YWx5b+D5py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njgIrlko/lsqnmoYLjgIs8L3A+PHA+PGVtPjI5LjwvZW0+5bu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aOO77yM5ryr5bCG6Iqx5L+h5LuO5aS05pWw44CC5LiA5bm05LiA5pyI5LiA55Wq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oOF5aaC6K6444CC5rW35bOk54G15qC55pqX5a2V77yM5paX5am15aif44CB5bC5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2P44CC6YeN5bi35rex6Zet77yM5YyA57KJ6LCD6ISC77yM5ZCr54Of5ZKM6Zy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oTmo6vjgIrng5vlvbHmkYfnuqImbWlkZG90O+aciOWt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L7nlJ/psbzps5bpgJDkurrmnaXvvIzml6DkuLvojbfoirHliLDlpIT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WFreaciOS6jOWNgeS4g+aXpeacm+a5lualvOmG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EuPC9lbT7ku5bvvIzpl67liY3mnZHmsr3phZLlrrbjgILnp4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sonlopnovrnnuqLmnY/oirHjgIImbWRhc2g7Jm1kYXNoO+W+kOWGjeaAneOAiumY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yZtaWRkb3Q75pil44CLPC9wPjxwPjxlbT4zMi48L2VtPua1t+ajoOiKseS4iumXru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guaWmeaYpemjjumbqua7oeaeneOAguW6lOS4uue6ouWmhuWkquWmluiJs++8jOaV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yieedgOiDreWnu+OAgiZtZGFzaDsmbWRhc2g75Lu75biM5aS344CK5rW35qO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ftee7nei/jueni++8jOmmmeepuuWNtOaake+8jOaKue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veOAguato+WApui1t+OAgemYkeaxpOWInea1tO+8jOS5jeaVo+WPkeOAgeacquiD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u+OAgua1pea4heazoOOAgea0kumBjeeQvOaene+8jOS+v+ebuOWwhuWvueWuv++8jOiV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q+mHjOOAguaXqee0oOaciOa1geWFie+8jOmbquiho+ecoOmGku+8jOaVmeW/temsmO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iOOAgiZtZGFzaDsmbWRhc2g76aG+6LSe6KeC44CK6YeR5piO5rGgJm1pZGRvdDvojIno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7qi57KJ6Z2T5qKz5aaG77yM57+g55uW5L2O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at5Lq66Ze05YWt5pyI5YeJ77yM5pyf5pyI6biz6biv5rW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jZznrpflrZAmbWlkZG90O+e6oueyiemdk+ais+Wm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ojni6zniLHojrLkuYvlh7rmt6Tms6XogIzkuI3mn5PvvIzmv6/muIXmtp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bjgIImbWRhc2g7Jm1kYXNoO+WRqOaVpumikOOAiueIseiOsuiv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jJfnjJflj7boh6rmt6nlhqznu7/vvIzoibPoibPoirHluLjpgJDmnIjnu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oormn7PnnInkvJHmtarlppLvvIzoirPlv4Pljp/kuI3mlpfmmKX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8quWFrOaBqeOAiuaciOWto+iKseOAizwvcD48cD48ZW0+MzcuPC9lbT7pm6jnvaLo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oqfmtqjjgILohInohInojbfoirHvvIzms6rohLjnuqLnm7jlk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idtuaBi+iKsSZtaWRkb3Q75Yid5o276Zyc57qo55Sf5oCF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Qi+iQi+iKs+iNieaYpeS6keS5se+8jOaEgeWcq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freS6reWIq+mFku+8jOW5s+a5lueUu+iIq++8jOWeguafs+mqhOmqouOAguS4g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S4gOeVquWknOmbqO+8jOS4gOmYteS4nOmjjuOAguahg+iKseWQueWwve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cqO+8jOmXqOaOqeaui+e6ouOAgiZtZGFzaDsmbWRhc2g75byg5Y+v5LmF44CK5Lq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m1pZGRvdDvmmKXmmZrmrKHpn7XjgIs8L3A+PHA+PGVtPjM5LjwvZW0+5a+75qGD6Ke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YGN5Y2X5p6d5pyq6KeJ44CCJm1kYXNoOyZtZGFzaDvovpvlvIPnlr7jgIrnkZ7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i1i+aiheOAizwvcD48cD48ZW0+NDAuPC9lbT7mmKXmnaXpgY3mmK/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vqjku5nmupDkvZXlpITlr7vjgIImbWRhc2g7Jm1kYXNoO+eOi+e7tOOAi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izwvcD48cD48ZW0+NDEuPC9lbT7nn7PnrIvljYrlsbHnp7vmraXpmanvvIz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qfmi4LooaPovbvjgIImbWRhc2g7Jm1kYXNoO+W8oOS9kOOAiuW/hua4uOWkqeWPsOWv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OAizwvcD48cD48ZW0+NDIuPC9lbT7li7/oqIDojYnljYnotLHvvIzlubjlroX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vq7moLnmiY3lh7rmtarvvIznn63lubLmnKrmkYfpo47jgILlroHnn6Xlr7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ntKvlpI3lkKvnuqLvvIEmbWRhc2g7Jm1kYXNoO+ayiOe6puOAiuWSj+aWsOiNt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DMuPC9lbT7lpoLorrjpl7LlrrXkvLzlub/lr5LvvIznv6DkuJv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bjlhrDlm6LjgILmooXoirHlrpzlhrflkJvlrpzng63vvIzkuIDmoLfpppnprYLkuK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mbWRhc2g7Jm1kYXNoO+ayiOWum+WQm+OAiuiMieiOieiKs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kuobov5jlvIDogq/mgp/nqbrvvIzkuIDlubTkuInljYHlha3ml6zkuK3jgI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mnInplb/mmKXoibPvvIzojqvpgZPoirHml6Dnmb7ml6XnuqLjgILphaHohLjlgJr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iJ7pm6rvvIznmKbmnp3mibblipvlgJ/mn5Tpo47jgILlm5vml7bluLjlkJDoirPlp7/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gIHpgqPog73kuI7mraTlkIzjgIImbWRhc2g7Jm1kYXNoO+iRo+WXo+adsuOAi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OAizwvcD48cD48ZW0+NDUuPC9lbT7ogIHolajmvKvlsbHlh6TlsL7lvKDvvIzpnZLm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LlpoLmlJLmnqrjgILlsbHmt7Hlsprph43pvLvphbjmpZrvvIznn7Pmgbbmt5bmt7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KTjgILpmLTltJbpo47nlJ/lkLnlrqLmgKXvvIzojYnkuK3mnq/moKrkvLzkurrnq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aHljZPluZXlhYjkuIvnqIvvvIzlsIblo6vpu4TmmI/lp4vnm7jlj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ahg+iKseiIluOAizwvcD48cD48ZW0+NDYuPC9lbT7ph47kuq3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pfvvIznp4vmsLTol5XoirHmmI7jgIImbWRhc2g7Jm1kYXNoO+acseW6hummgOOAiu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PsuOAizwvcD48cD48ZW0+NDcuPC9lbT7nqbrlsbHmoYLoirHlpJrvvIzoibPoibLn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jgIImbWRhc2g7Jm1kYXNoO+aiheWwp+iHo+OAiuWSjOmfqeWtkOWNjuahgu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oqjoirHljYrokL3pm6jliJ3ov4fvvIzmnZzlrofkuI3puK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ZLjgIImbWRhc2g7Jm1kYXNoO+S7h+i/nOOAiuasoeiDoeiLh+adremftSZtaWRkb3Q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iF5piO5LiK5bez5pe244CLPC9wPjxwPjxlbT40OS48L2VtPuWwveaYr+WImOmDj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ve+8jOWImOmDjuWOu+WQjuWHoOeVquW8gOOAguS4nOWQm+acieaEj+iDveebuOmhv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uaXoOaDheabtOS4jeadpeOAgiZtZGFzaDsmbWRhc2g75pyx5reR55yf44CK56qX6KW/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44CLPC9wPjxwPjxlbT41MC48L2VtPuaApeWMhuWMhu+8jOS4ieaciOahg+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i9rO+8m+mjmOmbtumbtu+8jOS6jOaciOmjjuetnee6v+WEv+aW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T5paH5ZCb44CK5oCo6YOO6K+X44CLPC9wPjxwPjxlbT41MS48L2VtPumjjua1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mavuS8vO+8jOaDnOi1guevsei+ueegjOS4i+agveOAguS+neaXp+mjjuaDheS4i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qeaWsOiKseWPtuWbm+aXtuW8gOOAguiOq+WrjOe7v+WIuuS8pOS6uuaJi+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Wnv+WKneWuouadr+OAguS4jeaLn+aKmOadpei9u+iQveWOu++8jOWdkOeci+minO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fg+OAgiZtZGFzaDsmbWRhc2g76IiS5bKz56Wl44CK5ZKM5q2j5Luy5pyI5a2j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bqOWBnOiNt+iKsOmAl+a1k+mmme+8jOWyuOi+ueidieW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OAgiZtZGFzaDsmbWRhc2g76ZiO6YCJ44CK5Li05rGf5LuZJm1pZGRvdDvpm6jlgZ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gJfmtZPpppnjgIs8L3A+PHA+PGVtPjUzLjwvZW0+6Imz5aaG5Li05rC05pyA55u4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ZC557uj5ryq44CCJm1kYXNoOyZtZGFzaDvlkLTmlofoi7HjgIrphonmoYPmup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KmeiTieOAizwvcD48cD48ZW0+NTQuPC9lbT7nirnmnInmoYPoirHmtYHmsL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7nq7nlj7bphonlsIrliY3jgIImbWRhc2g7Jm1kYXNoO+WImOemuemUoeOAiuW/h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Ou+S5n+OAizwvcD48cD48ZW0+NTUuPC9lbT7msr7ooaPmrLLmub/mnY/oir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naLkuI3lr5Lmnajmn7Ppo47jgIImbWRhc2g7Jm1kYXNoO+mHiuW/l+WNl+OAiue7ne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plZzmuZbkuInnmb7ph4zvvIzoj6HokI/lj5Hojbf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pb/mlr3ph4fvvIzkurrnnIvpmpjoi6XogLbjgILlm57oiJ/kuI3lvoXmnIj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rnjovlrrbjgIImbWRhc2g7Jm1kYXNoO+adjueZveOAiuWtkOWknOWQtO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M44CLPC9wPjxwPjxlbT41Ny48L2VtPumbvua/m+a/m+S4gemmmeaeneS4iu+8j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hg+iKsea0nuWPo++8jOmbqOS4neS4neaiheWtkOWime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qt5L+h44CK5rC05LuZ5a2QJm1pZGRvdDvomb7pobvluJjmjqfntKvpk5zpkq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eu6K6v5ZC05Yia5L2V5omA5pyJ77yM5ZC05Yia5o2n5Ye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m1kYXNoOyZtZGFzaDvmr5vms73kuJzjgIronbbmgYvoirEmbWlkZG90O+etlOad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OAizwvcD48cD48ZW0+NTkuPC9lbT7lj6rpgZPoirHml6DljYHml6XnuqLvvIzmra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XkuI3mmKXpo47jgILkuIDlsJblt7LliaXoh5nohILnrJTvvIzlm5vnoLTnirnljIX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LjjgILliKvmnInpppnotoXmoYPmnY7lpJbvvIzmm7TlkIzmooXmlpfpm6rpnJz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aXllpzkvZzmlrDlubTnnIvvvIzlv5jljbTku4rmmajmmK/lraPlhq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iFiuWJjeaciOWto+OAizwvcD48cD48ZW0+NjAuPC9lbT7kuI3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jZrlhbHkuonnv6DvvIzmt7HkuI7moYPoirHnm7jmmKDnuq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afs+mVv+WPpeOAizwvcD48cD48ZW0+NjEuPC9lbT7moqjoirHpm6rlkI7phbTp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rrlnKjph43luJjmtYXmoqbkuK3jgIImbWRhc2g7Jm1kYXNoO+WOiem5l+OAiu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jIuPC9lbT7nh5XlrZDlgqzlsIbliJ3luqbvvIzmoqjoirH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jgIImbWRhc2g7Jm1kYXNoO+aWueWys+OAiuilv+axn+aciCZtaWRkb3Q754eV5a2Q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d5bqm44CLPC9wPjxwPjxlbT42My48L2VtPuiIueWKqOa5luWFiea7n+a7n+en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5tOWwkeS/oeiIuea1geOAguaXoOerr+malOawtOaKm+iOsuWtkO+8jOmBpei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aXpee+nuOAgiZtZGFzaDsmbWRhc2g755qH55Sr5p2+44CK6YeH6I6y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YlumXvua1puWPo+i3r+S+neW+ru+8jOesoOazveaxgOi+ueeZvead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Fp+WknOmjjueBr+S6uueLrOWuv++8jOaJk+eql+axn+mbqOm5pOebuOS+neOAgue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uacieaWsOefpeS5kO+8jOiAgeaZr+epuuaAneaVhemHjOW9kuOAguaLn+mXruahg+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wtO+8jOiIueWktOa1quaalumznOmxvOiCpeOAgiZtZGFzaDsmbWRhc2g75YCq55O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2i5aOr6KGM44CLPC9wPjxwPjxlbT42NS48L2VtPuaciOiJsua4heS4lOWGt++8jO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S6uuiho+OAgiZtZGFzaDsmbWRhc2g75pa96IKp5ZC+44CK56eL5bGx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OWto+WPquW6lOWkqeS4iueJqe+8jOWbm+aXtuiNo+iwouiJsu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r+aAnOaRh+iQveilv+mjjumHjO+8jOWPiOaUvuWvkuaeneaVsOeCuee6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ICS44CK5pyI5a2j44CLPC9wPjxwPjxlbT42Ny48L2VtPuiNt+mjju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eruemcsua7tOa4heWTjeOAgiZtZGFzaDsmbWRhc2g75a2f5rWp54S244C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t5oCA6L6b5aSn44CLPC9wPjxwPjxlbT42OC48L2VtPuiNt+iKseWoh+assuiv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OiNoeiIn+S6uiZtZGFzaDsmbWRhc2g75p2O55m944CK5riM5rC0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wtOS4reS7meWtkOW5tue6ouiFru+8jOS4gOeCueiKs+W/g+S4pOWkh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K5Luy5q6K44CK6I236Iqx44CL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S6uuWutuahg+agkeaene+8jOaYpeWvkue7humbqOWHuueWj+evseOAguW9semBr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nOWLvuW8le+8jOmjjuWmkue6ouiKseWNtOWAkuWQu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OO6Zuo55yL6Iif5YmN6JC96Iqx57ud5Y+l44CLPC9wPjxwPjxlbT43MS48L2VtP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ilueOi+Wtmei/nO+8jOepuuWAmuWkqemjjuWNgeS6jOmY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L+c44CK5YaN562U5YWD54i244CLPC9wPjxwPjxlbT43Mi48L2VtPuWyreS4iuaih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uaal++8jOW9kuaXtui/mOaLguahguiKsemmme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auY5LiJ5LmL5qGC5p6X44CLPC9wPjxwPjxlbT43My48L2VtPuaJp+aJi+ivleWQ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S4i++8jOaJk+mXqOe7iOW+heiXleiKseW8gOOAgiZtZGFzaDsmbWRhc2g76YeK5a6d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p2O5a6w5YWN55uR6ZWH5LmL5a6Y5rWZ6KW/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W82aG1xcG4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VvNmhtcXBu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089FD197268B5395F6CCA37BFC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