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B05BE60200CB932FA60DD6059B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B05BE60200CB932FA60DD6059B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bKB6ZKx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CueWHu+S6huaVtOS4quWGr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eahOeskeminO+8m+aIkeWkjeWItuS9oOeahOeskeiEuOeymOi0t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+8m+ivt+S4i+i9veaIkeeahOaAneW/teaKiuWug+WPpuWtmOS4uuawuOi/n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8gOaIkeeahOaJi+acuue7meS9oOe+juWlveeahOelneaEv+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kj+aXpemrmOa4qeS4jemAgO+8jOeUn+a0u+aer+eHpe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3peS9nOW5s+W4uOWkque0r++8jOS4quS6uui6q+S9k+Wunei0te+8jOWkmuWQg+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vue+8jOWGjeeDpuS5n+imgeWOu+edoe+8jOaJvuS4quaXtumXtOiBmuS8mu+8j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mgeWkqui0te+8jOelneaWsOW5tOW/q+S5kO+8gTwvcD48cD48ZW0+My48L2VtPue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q+WkqeeahOW5uOi/kO+8jOWwveaUvuS4gOWcsOeahOWQieelpe+8jOaCrOaMgu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WAvuivieaVtOW5tOeahOetieW+he+8jOi/juaOpea4qeaalueah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5uOemj+eahOa7i+WRs++8jOWPkemAgea7oeW/g+eahOelneaEv++8m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jOemj+S8tOemj+maj++8gTwvcD48cD48ZW0+NC48L2VtPuS4gOS7v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IseaDhe+8jOaJp+edgOWNg+S4h+S4quelneemj++8jOmAgee7meaAneW/t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NjuWOu+a4qemmqOWcsOmXruWAmeOAguS4jeeuoeaIkeS7rOeahOi3neemu+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WFs+aAgOS9oOeahOW/g+awuOi/nOS4jeWPmOOAguelneS9oOaWsO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ebtOS7peadpeaIkemDveS7pOaIkeeIuOeIuOWmiOWmi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seacm++8jOS7iuWkqeaIkeWPquaDs+WvueS7luS7rOivtO+8mu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+8jOaIkeS4jeS8muWcqOiuqeS9oOS7rOWkseacm+S6hu+8jOaIkeS8m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vj+S7tuS6i+aDheeahO+8jOS9oOS7rOS4jeeUqOWcqOS4uuaIkeaLheW/g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S/nemHjei6q+S9k+WwseWlve+8gTwvcD48cD48ZW0+Ni48L2VtPuW9qeaXl+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peS6kea1ruWKqO+8jOW/q+S5kOS/oeWPt++8jOaIkeadpeS8oOmAku+8j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8gOW/g+WmguaEj++8jOaEv+WQm+W5uOemj++8jOWBpeW6t+W5s+Wui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S4h+S6i+Wkp+WQie+8gTwvcD48cD48ZW0+Ny48L2VtPuelne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kp+e6ouWkp+e0q++8jOWkp+WQieWkp+WIqe+8jOWkp+aUvuW8guW9q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meS9oOeahOWkp+Wkp+ekvOeJqe+8jOS9oOWwsee7meaIkeWbnuS4quWwj+e6o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r+elqOS9oOadpeetvu+8jOaVsOWtl+aIkeadpeWGm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WsOW5tOeahOmSn+WjsO+8jOaVsuWTjeS9oOW/g+S4reW/q+S5kOeahOmfs+es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juW5s+WuieWmguaYpeWkqeeahOiEmuatpee0p+e0p+ebuOmaj++8geaYpeiKse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wuOi/nOS4juS9oOWQjOWcqO+8jOW5uOi/kOawuOS8t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geacq+W5tOWFs+elneemj+S4jeaWre+8jOW8gOW8gOW/g+W/g+WWnO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IkeeahOelneaEv+S4juaWsOW5tOaXoOWFs++8jOelneaEv+S9oOWIoOmZp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bsOmavu+8jOi9veS4iuS4gOeUn+eahOW5s+Wuie+8jOWFs+mXreaJgOacieeahO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W/g+W/q+S5kOi/h+Wlveavj+S4gOWkqe+8gTwvcD48cD48ZW0+MTAuPC9lbT7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k7boirHkuI3lpJzlpKnvvIzpmaTlpJXkuYvlpJzogZrlm6Llm63vvIznga/nrLzpq5j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qLohLjvvIznlJzonJznrJHlrrnmr5ToirHoibPvvIzlpKnlop7llpzluobkurrlop7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ljJbpm6jmm7TlurflgaXvvIzmrKLkuZDnpZ3npo/kuI3ov5/liLD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lkInnpaXlubTvvIE8L3A+PHA+PGVtPjExLjwvZW0+5paw5bm05L2z6IqC5Yiw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Liq5aW977yM6Lqr5L2T5YCN5YGl5bq377yM5b+D5oOF54m55Yir5aW9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77yM5Y+j5ZGz6aG/6aG/5aaZ44CC5pyA5ZCO56Wd5oKo77ya5paw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77yM5paw5bm06LSi5rqQ5rua5rua5p2l77yB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gOW5tOi1sOi/h+eahOiEmuatpe+8jOeVmeS4i+eahOaYr+iJsOi+m+WSjOaUg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acquadpeS4gOW5tOmHjOWxleacm+eahOi3r++8jOS9oOaIkeS7jemcgOW4pu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ahOeQhuaDs+e7p+e7reS7mOWHuuOAguS7jueOsOWcqOWBmui1t+i/iOWHuuWLh+aV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+8jOelneaWsOeahOS4gOW5tOmHjOacieabtOWkp+eah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kuIDku7blpJblpZfvvIzliY3pnaLmmK/lubPlronvvIzlkI7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kInnpaXmmK/pooblrZDvvIzlpoLmhI/mmK/oopblrZDvvIzlv6vkuZDmmK/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Pooovph4zmu6HmmK/muKnmmpbvvIznqb/kuIrlkKfvvIzorqnlroPnm7j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HmlrDlubTlv6vkuZDvvIE8L3A+PHA+PGVtPjE0LjwvZW0+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56S854mp77yM55+l6Laz5piv5pyA5aSn55qE6LSi5a+M77yM5L+h5b+D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OB5b6377yM5YWz5b+D5piv5pyA55yf5oya55qE6Zeu5YCZ77yM54m15oy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oCd5b+177yM56Wd56aP5piv5pyA576O5aW955qE6K+d6K+t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5bmz5a6J5bm456aP77yBPC9wPjxwPjxlbT4xNS48L2VtPueUq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5puWGmeS4gOWvueWQieelpeaYpeiBlO+8jOeUqOa3seaDheWFs+aAgOaJju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Br+esvO+8jOeUqOa4qemmqOelneaEv+e7h+S4gOadoea4qeaaluWbtOW3vu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Fs+W/g+eahOS9oO+8jOaEv+S9oOaYpeiKguW/q+S5kO+8jO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YPku73lv4PkuIfku73lv4PvvIznpZ3kvaDmlrDlubTmm7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jYPku73mg4XkuIfku73mg4XvvIznpZ3kvaDmlrDlubTlpb3lv4Pmg4XvvJvljY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fkuKrmnLXvvIznpZ3kvaDmlrDlubTmm7Tlv6vkuZDvvIHnpZ3kvaDpvKDlubTlpKf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iKnvvIHkuIfkuovlpoLmhI/vvIE8L3A+PHA+PGVtPjE3LjwvZW0+6Lqr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A5YiH6YO95aW977yM5Zyo5oiR5YaF5b+D55qE5oCd5b+16YeM77yM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56aKc77yM5LiN5Y+Y55qE5piv5rC46L+c54ix5L2g77yM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CB54i45aSp5aSp5b+r5LmQ77yBPC9wPjxwPjxlbT4xOC48L2VtPuaXtumXtO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W/mOS4jeS6huabvue7j+eahOe+juWlve+8m+WygeaciOWGjeS5he+8jOS5n+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cn+aMmueahOWPi+aDhe+8m+W3peS9nOWGjeW/me+8jOS5n+iIjeS4jeS4i+e6r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m+i3neemu+WGjei/nO+8jOS5n+aWreS4jeS6huW9vOatpOeahOiBlOe7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5uOemj+WTpu+8gTwvcD48cD48ZW0+MTkuPC9lbT7ml7blhYnlpoL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v4fpmpnvvIzmgLvmnInpmr7lv5jnmoTorrDlv4bvvJvlm5vlraPova7lm57ml6Dlo7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miJHmmK/nn6Xlt7HvvIzmlrDnmoTkuIDlubTljbPlsIbliLDmna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nu5nluKbmnaXlpb3ov5DmsJTvvIznpZ3mlrDlubTlv6vkuZD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657yY77yM5Zyo5ZCI5L2c5Lit55Sf5qC577yM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L2c5Lit5Yqg5rex77yb5LqL5Lia5Zyo5ZCI5L2c5Lit5aOu5aSn77yb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L2c5Lit6IW+6aOe44CC5oS/5paw55qE5LiA5bm077yM5oiR5Lus57un57ut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ZCI5L2c5Y+M6LWi77yM5Yib6YCg5paw55qE6L6J54W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uuivtO+8muavjeS6suaYr+ays++8jOeItuS6suaYr+WxseOAgueItuav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awuOi/nOaYr+aIkeS7rOacgOS6sueahOS6uu+8jOmCo+S5iOWcqOi/meS4gO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S5i+mZhe+8jOWwseiuqeaIkeS7rOeUqOaEn+aBqeeahOW/g+mXr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eIseeahOeIuOeIuOOAguaWsOW5tOW/q+S5kO+8gTwvcD48cD48ZW0+MjI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qjnu5nkuobmiJHnlJ/lkb3vvIzogIzmiJHliJnmiJDkuobmgqjmsLjov5z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kuI3mg5znibrnibLkuobmgqjoi5fmnaHnmoTouqvmnZDvvIzkuLrlrZXogrLmiJ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lj5jogIHvvIzlnKjmiJHlv4Pph4zmgqjmsLjov5zmmK/mnIDkvJ/lpKfjgIHmnI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r43kurLvvJvlnKjmiJHml6Dms5XpmarkvLTlt6blj7PnmoTml6XlrZDph4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4/kuIDlpKnpg73lubPlronlv6vkuZDjgII8L3A+PHA+PGVtPjIzLjwvZW0+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S/5ZSx6LW35p2l77yM5qyi5b+r55qE6Z+z5LmQ5Yqo6LW35p2l77yM54Gr6Iie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ie6LW35p2l77yM576O5aW955qE55Sf5rS76aKC6LW35p2l77yM5byg54Gv5Y+I57u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p2l77yM5Li+5p2v5YWx5qyi5bqG77yM55Sf5rS75pu0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aw5bm055qE5L2g5YOP6L+Z5b6L5Yqo55qE6Z+z5LmQ77yM5YeR5Ye6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Q56ug44CCPC9wPjxwPjxlbT4yNC48L2VtPuWWnOW6hueIhuerueazqOWGjOW/q+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lpeWSjOWvueiBlOeZu+mZhue+jua7oeW3t++8jOe6oueBq+eBr+esvOeymOi0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asouWjsOeskeivreS/neWtmOWmguaEj+mZou+8jOmHkee+iuelpeeRnuaWn+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mFku+8jOelneemj+W4jOacm+WUsei1t+WSjOmhuuatjOOAguaYpeiKgu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XmmpboirHlvIDvvIzmmKXlm57nh5XmnaXjgILmiJHlr4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aXlkJvmgIDvvJrlkozlubPml6Dku7fvvIzniLHlv4PmsLjlnKjjgILljYPluIbnq5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o47ph4fjgILlsI/lurflnKjmnJvvvIzpvpnohb7lm5vmtbfjgILlro/kvJ/ok53lm77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jgILmlrDlubTlv6vkuZDvvIE8L3A+PHA+PGVtPjI2LjwvZW0+5L2g5piv6ZuE6b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CP6bif77yb5L2g5piv5aSn5qCR77yM5oiR5piv5bCP6I2J77yb5L2g5piv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iR5piv5L2g6YKj5L2N54m56LCD55qu5o2j6JuL55qE5a2p5a2Q77yM57uZ5oK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Zeu5YCZ44CC56Wd54i454i45pil6IqC5rC46L+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PpemXruWAme+8jOW+iOi9u++8m+S4gOWjsOelneemj++8jOW+iOecn+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mil+W/g++8jOWKoOS4gOWIhueIse+8jOijheWFpeW5s+WuieS/oeWwge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S9oO+8jOelneS9oOaWsOW5tOW/q+S5kO+8gT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vvIznhafkuq7kvaDliY3nqIvvvJvlj6rnurjpuaTvvIzmlL7po57kvaD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uKrnkIbnlLHvvIzopoHkvaDlubjnpo/vvJvkuKrlv4PmhL/msYfmiJD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sIboh7PvvIzmhL/kvaDkurrlronkuZDvvIzlrrbnpaXlk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Ww55qE5oSI6L+c77yM5b+D5bqV5oSI5piv5oCd5b+177yb5bm05bKB5r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6LaK5Yqg5oOF5rWT44CC5Yeg5Y2B5bm05ZCr6L6b6Iy56Ium77yM5Li6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S/5aWz77yM55m95LqG5Y+M6ayT77yM5byv5LqG6ISK5qKB77yM5pil6IqC77yM5ZC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Ie05pWs77yBPC9wPjxwPjxlbT4zMC48L2VtPuWjsOWjsOelneemj++8jOS4neS4n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suS4suaAneW/te+8jOe8lee8lea4qemmqO+8jOWMluS9nOS4gOS7veaWsOW5t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iuqeeZveS6keaNjue7meS9oOOAguelne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EuPC9lbT7pu5jpu5jlnLDmgJ3lv7Xlvojmt7HvvIz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pmr7oiI3pmr7liIbvvIzpu5jpu5jlnLDnpZ3npo/mnIDnnJ/vvIzpu5jpu5jlnL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sLjov5zlnKjlv4PvvIzpu5jpu5jlnLDnrYnlvoXmmKXoioLmnaXkuLTvvIz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XoioLmhInlv6vjgIHlm6LlnIbjgIHmrKPllpzkuIfliIb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a+55oiR55qE54ix5piv5aaC5q2k55qE5rex5rKJ77yM5oKo5a+5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5qE5rex6YKD77yM5oKo5a+55oiR55qE54ix5piv5aaC5q2k55qE5rex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5qE54ix5piv5aaC5q2k55qE5rex5oOF77yM5oKo5bCx5piv5oiR5r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44CC5paw5bm05Yiw5LqG77yM5oiR5rex5rex5Zyw56Wd56aP5oKo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zMy48L2VtPueIuOeIuOS4je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aLkOadlu+8jOe7meaIkeaUr+aMge+8jOe7meaIkeaWueWQke+8jOe7meaIk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WPr+S7pei1sOWlveS7iuWQjueahOavj+S4gOautei3r+OAguWNs+S9v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i+ue+8jOmCo+S7vea1k+a1k+eahOeItueIseS7jeeEtuS8muW4ruWKqeaIk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zQuPC9lbT7njK7nu5nmgqjml6DpmZDmhJ/mv4Dlko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mhL/vvIzov5jmnInpgqPorrjlpJrlm57lv4blkozmt7Hmg4XnmoTmgJ3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qjmhYjnpaXml6Dmr5TvvIzpmr7ku6XoqIDooajvvIz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u/6LW3576O5aaZ55qE5b2p56yU77yM5Yu+55S7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77yM57u95pS+54G/54OC55qE56yR6IS477yM5oqS5Y+R5Zac5oKm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75LiK5LiA576k576K77yM54K55b2p5LiA5aCG6ZKx44CC6K6p5L2g55e06L+3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K6p5L2g5paw5bm05bm456aP552h44CC54yq5bm05Yiw5LqG77yM5bm456aP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zNi48L2VtPui/mOiusOW+l+mCo+S4quaVtOWknOaK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l++8n+i/mOiusOW+l+mCo+S4quiuqeS9oOmqkeWcqOiCqeS4iueahOS6uuWQl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mCo+S4quS/neaKpOS9oOS4jeiuqeWIq+S6uuasuui0n+S9oOeahOS6uuWQl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mCo+S4quWvoeiogOWwkeivrem7mOm7mOS4uuS9oOS7mOWHuueahOS6uuWQl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mCo+S4quS4uuS9oOWllOazouWNtOS7juS4jeivtOe0r+eahOS6uuWQl++8n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Yr+S9oOeahOeItuS6su+8jCZsZHF1bzvniLYmcmRxdW875Ye6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siZyZHF1bzvliKvlv5jorrDjgILmlrDlubTliLDkuobvvIzkuLrku5b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lkKfvvIE8L3A+PHA+PGVtPjM3LjwvZW0+5L2g5Lmf5ZyG5Z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G5ZyG77yM5LqL5Lmf5ZyG5ZyG77yM5Lq65Lmf5ZyG5ZyG44CC5oS/5q2k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Sn5a626YO96IO95aW95qKm5ZyG5ZyG44CC55Sc55Sc6Jyc6Jyc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55u05Yiw5rC46L+c77yB5paw5pil5oSJ5b+r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iuS4gOmil+ivmuaMmueahOW/g++8jOaEv+S9oOWwj+W5tOWIsOadpeWWnO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lieS4iuS4gOmil+W4jOacm+eahOW/g++8jOaEv+S9oOW9kuWutui3r+S4iu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m+eMruS4iuS4gOmil+elneemj+eahOW/g++8jOW8gOW/g+i/juaOpeWwhuWIs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geelneWwj+W5tOW/q+S5kO+8jOWkp+W5tOabtO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nnJ/or5rnmoTpgIHkvaDkuIDmna/ng63ojLbvvIzku6X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kuLrojLblj7bvvIznlKjkvLzngavnmoTng63mg4XlgZrlvIDmsLTvvIzmio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hbPmgIDlvZPojLbmna/vvIzono3lhaXmiJHnmoTnnJ/or5rlrp7mhI/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h7rmmKXoioLnmoTlpb3lv4Pmg4XvvIznpZ3mmKXoioL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YKj5LmI57Sv5LiN6KaB6YKj5LmI55ay5oOr77yM5LiN6IiS5py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q2H5LiA5Lya77yM6aW/5LqG6KaB5ZCD5LiN6KaB5oCV6LS177yM5bel5L2c57Sv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6Ieq5bex5L2c5a+577yM5Yiw54K55ZCD5oyJ5pe2552h77yM5ZKM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2l6IGa5Lya77yM6aKG5a+85paw5bm05b+r5LmQ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fk+eZveS6huaCqOeahOWPke+8jOaXtuWFieayp+ahkeS6huaCqOeahOiE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0r+W8r+S6huaCqOeahOiFsO+8jOeJteaMguaooeeziuS6huaCqOeahOecvO+8jO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WFs+W/g+aIkeWRteaKpOaIke+8jOaFiOelpeWmguS7juWJjeOAguaWs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/q+S5kOWBpeW6t++8jOW5uOemj+eBv+eDgu+8gTwvcD48cD48ZW0+NDIuPC9lbT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HotKLmupDlub/ov5vvvIHmlrDlubTlv6vkuZDvvIHkuIfkuovlpKflkI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HouqvkvZPlgaXlurfjgIHkuIfkuovlpoLmhI/vvIH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HmlrDlubTmlrDov5vmraXvvIE8L3A+PHA+PGVtPjQzLjwvZW0+6YCB5L2g5LiA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YmN6Z2i5piv5bmz5a6J77yM5ZCO6Z2i5piv5bm456aP77yM5ZCJ56Wl5piv6a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piv6KKW5a2Q77yM5b+r5LmQ5piv5omj5a2Q77yM5Y+j6KKL6YeM5ruh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6m/5LiK5ZCn77yM6K6p5a6D55u45Ly05L2g55qE5q+P5LiA5aSp77yB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aYpeiKgui/h+WujOS6hu+8jOWlveWlve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Ys+WFieW/g+S4reeFp++8jOeWsuaDq+WFqOa2iOaOieOAguW/g+aAgeiwg+aV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S4jeiDveWwke+8jOW/q+S5kOeskeS4gOeske+8jOS4iuePreS5n+mAjemB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+iOmHjeimge+8jOWFs+W/g+aaluaAgOaKse+8jOaEv+S9oOWlvei/kOi6q+i+u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nKjlhrDpm6rov5jmsqHpo5jkuIvvvIzpnq3ngq7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phZLlrrTov5jmsqHlvIDluK3vvIzotKLnpZ7ov5jmsqHmnaXliLDvvIznuqL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h4blpIflpb3kuYvliY3vvIzlhYjnpZ3npo/kvaDmmKXoioLlv6vkuZDvv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h5HpvKDkvLTkvaDml7rkuIDlubTvvIzkuIDlubTmr5TkuIDlubTnl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aw5bm05paw5rCU6LGh77yM5paw5bm05paw55Sf5py677yM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paw5bm05paw5aWR5py677yM5paw5bm05paw5biM5pyb77yM5paw5bm0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6Wd5L2g54yq5bm05aW96L+Q44CB5paw5bm05aSn5Zac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WIq+aXp+Wyge+8jOWQjOi0uuaWsOemp++8m+i0tOS4iuaYpeiBlO+8jOWGmea7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S8oOmAkuelneemj++8jOW5s+a3u+WQieWIqe+8m+WFseS6q+azsOWuie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Bmu+8m+Wkp+Wlvei/kOawlO+8jOi9rOmAgee7meS9oO+8m+aWsOW5tOaWsOaY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mj+awlOOAguaBreelneaYpeiKguWQieelpeWmguaEj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kuYvlpJzmnaXlrojlsoHvvIzlpKflubTkuInljYHmnaXotLrlsoH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InmmJ/nhafvvIzlubTlubTnpo/lr7/lj4jlronlurfjgILkvaDngrnnga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q7vvIzkuIDotbflvIDlv4PlpJrng63pl7njgILnpZ3npo/lv4Pmg4XotZvonJzns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ku4rkuJbkuZDml6DnlobvvIE8L3A+PHA+PGVtPjQ5LjwvZW0+5YC85q2k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56Wd5oKo5Y+K5a625Lq65bm456aP5ZCJ56Wl6Lqr5L2T5YGl5bq3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Y2D6YeM6ams77yM5pu05LiK5LiA5bGC5qW877yB5paw5bm06L6e5pen5bK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pyJ5paw55qE5byA5aeL77yM5pyJ5paw55qE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iH5LqL5aaC5oSP77yBPC9wPjxwPjxlbT41MC48L2VtP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8gOW/g+W/g++8jOS4gOeUn+W/q+W/q+S5kOS5kO+8jOS4gOS4l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eUn+WRveS4reeahOavj+S4gOS4quaEv+acm+mDveiDveW+l+WIsO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aEieW/q++8gTwvcD48cD48ZW0+NTEuPC9lbT7ni5flubTlsLHopoH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ku6zohbDmiY7nuqLohbDluKbmnaXnu5nkvaDmi5zlubTvvIzmhL/kvaD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upDmupDkuI3mlq3vvIzlr7/mr5TljZflsbHvvIzlgaXlurflubjnpo/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kuovkuovpobrlv4PvvIzlubPlronlpoLmhI/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6Wd5L2g5Lqr5bC95pil6IqC5L2z6IqC55qE5b+r5LmQ5ZK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ZOB44CC5oS/5L2g55qE5pil6IqC5YWJ5b2p5aS655uu77yM5oS/5L2g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L6J54WM77yB5pil6IqC5b+r5LmQ77yBPC9wPjxwPjxlbT41My48L2VtPuaN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adpe+8jOS4jeW4puWNiuagueiNieWOu++8jOeIuOeIuO+8jOaCqOeahOaXoOe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Ev+Wls+S7rOmTreiusOWcqOW/g++8jOaIkeS7rOS8muWtnemhuuaCqOiA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WsOW5tOW/q+S5kO+8gTwvcD48cD48ZW0+NTQuPC9lbT7mlrDlubTlkJHkvaD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vvJrlip7kuovlpITlpITpobrjgIHnlJ/mtLvmraXmraXpq5jjgIHlvannpajmn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pb3ov5DlpKnlpKnkuqTjgIHmiZPniYzlnLrlnLrog5zjgIHlj6PlkbPpob/pob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mtLvotorlubTovbvjgIHotorplb/otorkv4rkv4/jgIHlrrbph4zlh7rpu4Tph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plb/pkp7npajvvIE8L3A+PHA+PGVtPjU1LjwvZW0+6byg5bm05Yiw77yM5Zac5L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ac77yM5bCP5Zac6YO95piv5Zac77yM6byg5bm05Yiw77yM5b+r5LmQ5Yiw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Y+z5LmQ55yf5piv5LmQ44CC6byg5bm05Yiw77yM6ZSj6byT5pWy77yM6Z6t54Ku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b+r5LmQ5LiA6LW35p2l5oql6YGT77yBPC9wPjxwPjxlbT41Ni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S9oCZsZHF1bzvliKvmir3ng58mcmRxdW8777yM5L+d6YeN6Lqr5L2T5Yuk6ZS754K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pyb5L2gJmxkcXVvO+WwkeWWnemFkiZyZHF1bzvvvIzppa3lkI7mlaPmraXog7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JvniLjniLjmnJvkvaAmbGRxdW876I6r54Om5oG8JnJkcXVvO++8jOW/g+iDuOixgei+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e+8m+eIuOeIuOacm+S9oCZsZHF1bzvojqvlirPntK8mcmRxdW8777yM5byA5b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A54+N6LS144CC5oS/54i454i45paw5bm0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UnOicnOS8tOaCqOi1sOi/h+aWsOW5tOS4reeahOavj+S4gOWkqe+8jOaEv+a4qemm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1sOi/h+S4gOWkqeS4reeahOavj+S4gOaXtu+8jOaEv+W5s+WuieWQjOaCq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tuS4reeahOavj+S4gOWIhu+8jOaEv+W/q+S5kOWQjOaCqOi1sOi/h+avj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avj+S4gOenkuOAgjwvcD48cD48ZW0+NTguPC9lbT7mlrDlubTlpKnmsJTpooT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sIbkvJrpgYfliLDph5HpkrHpm6jvvIzlubjov5Dpo47vvIzlj4vmg4Xpm77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LLvvIzlgaXlurfpnJ7vvIzlubjnpo/kupHvvIzpobrliKnpnJzvvIznvo7mu6H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7nvvIzlvIDlv4Ppl6rvvIzlroPku6zlsIbkvLTkvaD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iF6aOO5Li65Y+L77yM5LiO5b+r5LmQ5a6J5bq357uT5Ly06ICM6KGM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rex5rex55qE56Wd56aP5L2g77yM5oS/5L2g5Zyo5paw5bm06Ye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iz5YWJ6Iis55qE5b+D5oOF77yBPC9wPjxwPjxlbT42MC48L2VtPuWjsOWjs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h+WKqOaAneW/teeahOelnue7j++8jOe7muS4veeDn+iKseeFp+S6rua5v+a2p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uWchumluuWtkOmlseWQq+a1k+a1k+eahOa4qeaDhe+8jOS7u+S9leeahO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+l+Wkqui9u+Wkqui9u++8jOe7meaCqOaLnOW5tOS6hu+8jOaWsOW5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KXoioLmnaXliLDvvIzorrjkuIvlv4PmhL/jgILmhL/mgq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iYDmnInmoqbmg7Ppg73lrp7njrDvvJvmhL/mgqjliY3pgJTlhYnmmI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ZXnrJHpopzvvJvmhL/mgqjlpb3ov5Dov57ov57vvIzkuIfkuovlpoLmhI/lv4PkuZ/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gqjmsLjkuI3nvLrpkrHvvIzlubTlubTlsoHlsoHpg73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OF6LCK5rex5rWT5LiN5Zyo6IGU57O76aKR57mB77yM6ICM5Zyo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b56Wd56aP5LiN5Zyo5a2X5pWw5aSa5bCR77yM6ICM5Zyo5oSf5oOF55qE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piv5LiA5bm077yM5oiR55qE56Wd56aP6Jm954S25b6I55+t77yM5Y205YyF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oCd5b+177yM56Wd5L2g5paw5bm05b+r5LmQ77yM5LiA5YiH5aaC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Mtuimgea1k+eahO+8jOe7hue7huWTgeWwne+8m+mFkuimg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Xm+W/q+eVhemlru+8m+eIseimgeecn+eahO+8jOi9sOeDiOaXoOaClO+8m+aci+WP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W/g+eahO+8jOS6kueIseS6kuWKqe+8geWYv++8jOaLv+aJi+acuueahOi/meS4q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Ume+8geaWsOW5tOW/q+S5kO+8gTwvcD48cD48ZW0+NjQuPC9lbT7mlrDmmKX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o7Dlpb3vvJvnrJHlj6PlvIDvvIzmsqHng6bmgbzvvJvouqvkvZPmo5LvvIzlubPlron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/mmJ/nhafvvIzkuqvojaPogIDvvJvlpKflj5HotKLvvIzmirHpkp7npajvvJvlrr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kuZDpmbbpmbbvvJvkuovkuovpobrvvIzmraXmraXpq5jvvJvluobkvbPoioLvvI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Y1LjwvZW0+5L2g5bey57uP6KKr5oiR5pa5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H5LqL5aaC5oSP5YyF5Zu05LqG77yM5LmW5LmW5o6l5Y+X56Wd56aP5omN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Lev77yB5ZCm5YiZ5bCG5pyJ5pu05aSa55qE5paw5bm05aSn5Y+R6Zuo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6t5bCE5ZCR5L2g77yB5paw5bm05oSJ5b+r77yBPC9wPjxwPjxlbT42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UvumereeCru+8jOWNg+WutuS4h+aIt+ecn+eDremXueOAguWWneWwj+mF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eDp++8jOaWsOW5tOmprOS4iuWwseadpeWIsOOAguWQiOWutuasou+8jOS5kOa2iO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aYjuWkqeabtOe+juWlveOAguelne+8muS4h+S6i+WmguaEj++8jOaWsOaY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cuPC9lbT7mmKXov5DlvIDlp4vvvIzlkInnpaXlj7fliJfovab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vvIznjrDlt7Lmsr/lubjnpo/pk4HovajvvIzku6Xov4Xpm7fkuI3lj4rmjqnogL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vvIzku6XlpKfnq5nkuI3mrYflsI/nq5nkuI3lgZznmoTmsJTlir/vvIzlkJHkvaD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gIzljrvvvIzlsIbnpZ3npo/mjY7nu5nkvaDvvIHnpZ3mmK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aw5bm05pil6aOO57yV57yV6aG677yM5LiH5a625Y2D5oi35Lqr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6t54Ku5Liy5Liy6L+e5Zac5bqG77yM5pil6IGU5oqS5YaZ5bmz5a6J6KGM77yb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2v5paf5ruh56aP77yM6LSi5rqQ5rua5rua5YWr5pa56L+b77yb56Wd56aP5aOw5aO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77yM5oOF57O75L2g5oiR5LiH5bm06ZW/44CC56Wd5ZCb6JuH5bm0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2OS48L2VtPumAmuefpe+8muaYpeiKguS6h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aUtuiXj++8jOaKiuW/q+S5kOaQnOe0ou+8jOaKiuWBpeW6t+S4i+i9ve+8jO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kjeWItu+8jOaKiuWmguaEj+eymOi0tO+8jOaKiuW5s+WuieS/neWtmO+8jO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lui+ke+8jOaKiueUn+a0u+WIt+aWsO+8jOWYv+WYv++8jOS9oOWwseWBt+edgOS5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zAuPC9lbT7mlrDlubTljbPlsIbliL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mhL/liLDouqvovrnjgILlubPml6Xlv5nph4zlj4jlv5nlpJbvvIzkuLrmiJHliIb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4Png6bjgILmmKXoioLlgYfmnJ/lj5HoqpPmhL/vvIzorqnkvaDkvJHmga/lv4PlvI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kuIDlvKDnvo7lrrnljaHvvIzmhL/kvaDmsLjov5zpnZLmmKXlnKj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xLjwvZW0+6byg5bm05Yiw77yM6b2Q5qyi56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5pyJ5aaZ5oub77ya5bCP55y85LiA55yv5pyJ6L+Q6YGT77yM5Y+M6ICz56u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5a6d77yM6IOh5a2Q5pKH5pKH56aP5rCU5Yiw77yM5LiJ55Oj6LGB5Zi0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mm6Lmm6Lez6Lez5rKh54Om5oG844CC5bCP6byg5bm05a2Q77yM5oiR5p2l57uZ5L2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BPC9wPjxwPjxlbT43Mi48L2VtPuWGnOWOhuaYpeiKguWIsO+8jOWQke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i6q+S9k+WAjeWBpeW6t++8jOW/g+aDheeJueWIq+Wlve+8m+Wlvei/k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+S4muatpeatpemrmOOAguacgOWQjuelneaCqOWPiuaCqOeahOWutuS6uu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aMoeS4jeS9j++8jOaWsOW5tOi0oua6kOa7mua7muadp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kvaDopoHnlJ/mtLvotoXotorlsI/lurfvvIzluLjokYbnpo/kuZD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prYTlvLrlgaXlpoLpkqLvvIznlJzonJzlhaXlr7nmiJDlj4zvvIzkuI3nprvphbHo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p5zvvIzlkIPlmJvlmJvpg73pppnjgII8L3A+PHA+PGVtPjc0LjwvZW0+5paw5pil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7uZ5oKo6Zeu5Liq5aW977yM5Yqe5LqL5q2l5q2l6auY77yM55Sf5rS75LmQ6Zm2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aSp5aSp5Lqk77yM6LaK6ZW/6LaK5L+K5L+P77yM5a626YeM5Ye66buE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K6ZW/6ZKe56Wo44CC5oS/5L2g5Zyo5bm077yM5aSp5aSp5byA5oCA77yM5pe25pe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iG5YiG57K+5b2p77yM56eS56eS5bm456aP44CCPC9wPjxwPjxlbT43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W6huWbouWchu+8jOmAgeS9oOS4gOahjOWbouWchumlreOAguWQieelp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nO+8jOW5uOi/kOeahOS4u+iPnO+8jOWBpeW6t+eahOeOieexs+eype+8jOW5s+Wu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enO+8jOS4gOahjOeahOi0oui/kOemj+i/kOWSjOWlvei/kO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NzYuPC9lbT7pmaTlpJXpmaTlpJ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rvng6bmgbzvvIzpmaTljrvpnInov5DvvIzov47mjqXnvo7lpb3luIzmnJvvvJvlro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vvIzlrojkvY/lgaXlurfvvIzlrojkvY/lubPlronvvIznpYjnpbflubjnpo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7mlrDov47mlrDvvIzov47mnaXlv6vkuZDvvIzov47mnaXnlJ/mhI/pmoblhbT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lkInnpaXlv6vkuZDvvIE8L3A+PHA+PGVtPjc3LjwvZW0+5q2j5oyl5omL5L2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qyi5ZG86ZuA6LeD77yM5pio5aSp55qE54Om5oG85pat54S25Yaz57ud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2D55yf5LiH56Gu77yM5omA5pyJ55qE5b+n5oSB57uf57uf55yB55W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b+r5LmQ5YGl5q2l6aOe6LeD44CC5qyi6L+O5oKo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eIuOeIuOWmiOWmiO+8jOWcqOi/meWvkuWGrOS5i+mZheaIkeS7r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S4gOW5tO+8jOacieS6huS4gOS4quaWsOeahOW8gOWni+OAguaIkeS8muWw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eahOWKquWKm+WOu+WtpuS5oOOAguaCqOS7rOS5n+ivt+aUvuW/g++8jOaIk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OAguelneaCqOS7rOS4h+S6i+Wkp+WQie+8jO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KflnLDlm57mmpbmmKXoioLmnaXvvIzlsI/moaXmtYHmsL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LlpKfnuqLnga/nrLzmjILotbfmnaXvvIznrJHov47lrr7lrqLllpzov47otK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nuqLljIXlv6vmi7/mnaXvvIzlp5HlqJjmvILkuq7lsI/kvJnluIXjgIL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3lho3mnaXvvIznpo/mmJ/otKLnpZ7nm7jlr7nmi5zjgILmmKXoioLlv6vkuZD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E8L3A+PHA+PGVtPjgwLjwvZW0+5paw5bm05bCG6Iez77yM5pil6IqC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5LiA5bm05Y2z5bCG5Yiw5p2l55qE5pe25YCZ77yM5oqK5paw5bm0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yA576O5Li955qE56ys5LiA57yV6Ziz5YWJ6YCB57uZ5L2g77yM56Wd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a6J44CB5bm456aP44CB5byA5b+D44CB5b+r5LmQ5q+P5LiA5aSp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OGh3Lmh0bWwiPmh0dHBzOi8vZHVhbmp1emlrdS5jb20vZHVhbmp1emkvaXlkOW15cDho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B05BE60200CB932FA60DD6059B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