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771084FC0A498A014A4A04A1DB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771084FC0A498A014A4A04A1DB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b6XMzDlrZfnn63mloflir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A8L3A+PC9mb250PjwvY2VudGVyPjxwPjxlbT4xLjwvZW0+5pyJ5LqL6ICF77yM5Lq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6C06Yec5rKJ6Iif77yM55m+5LqM56em5YWz57uI5b2S5qWa77yb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b5Y2n6Jaq5bCd6IOG77yM5LiJ5Y2D6LaK55Sy5Y+v5ZCe5Z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A5Liq5Lq655qE5YWJ6L6J5LiN5Zyo5LqO5rC46L+c5LiN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O95LuO5aSx6LSl5Lit6YeN55Sf44CC5bGh6LSl5bGh5oiY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by66ICF55qE6aOO6IyD44CCPC9wPjxwPjxlbT4zLjwvZW0+6YCG5aK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5b+X5b6X5Yiw56Oo54K877yM5L2/5Lq65pu05Z2a5by644CC55u45Y+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uh6Laz5LqO5Lqr5Y+X77yM5Lya5L2/5Lq65LiN5rGC5LiK6L+b6ICM6YCQ5riQ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piv5omA5pyJ55qE5Z2a5oyB6YO9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yJ5LiA5Lqb5Z2a5oyB77yM6IO95LuO5Yaw5bCB55qE5Zyf5Zyw6YeM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B5LiH5py15oCS5pS+55qE6JS36JaH44CCPC9wPjxwPjxlbT41LjwvZW0+6Iul6K+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5oiR5Lus5Lq655Sf5Lit55qE5b+F57uP5LmL6Lev77yM6YKj5LmI6ZiF6K+7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LiK55qE57K+56We5pSv5p+x77yM5a6D5YKs5oiR5aWL6L+b77yM5YKs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LjwvZW0+5LiN5Y676L+96YCQ5L2g5omA5ri05rGC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ul5pyJ44CC5LiN5byA5Y+j6Zeu77yM5Zue562U5rC46L+c5pivTm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liY3otbDvvIzlsLHlsIbmsLjov5zlgZznlZnjgII8L3A+PHA+PGVtP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IXor7vvvIzlm6DkuLrmiJHlj6/ku6XlnKjkuabkuK3mib7liLDlv6vkuZD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v5jkvJrmj5DphpLmiJHlrabkuaDliKvkurrnmoTkvJjngrnvvIzmlLn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guPC9lbT7kvaDnlKjmiY3mmbrlkozlrabor4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LbojrfvvIzlj4jlsIbku6XmmI7mmbrlkozmnpzmlaLmjqXlj5f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LmhL/kvaDmsLjokYbkuIDlvoDml6DliY3nsr7npZ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l7blj6rnn6XpgZPnjqnvvIzkuI3nn6XpgZPopoHlpb3lpb3lrabkuaD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7blgJnmiY3lkI7mgpToh6rlt7HlubTlsJHml7bkuLrku4DkuYjkuI3nn6Xpg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rabkuaDjgII8L3A+PHA+PGVtPjEwLjwvZW0+5Lmm5bCx5piv56S+5Lya77y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bCx5piv5LiA5Liq5aW955qE5LiW55WM77yM5aW955qE56S+5Lya44CC5a6D6IO9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Lq655qE5oSf5oOF5ZKM5rCU6LSo77yM5L2/5Lq66auY5bCa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i/h+W+l+W+iOW/q++8jOaJgOS7peWdmuaMgeS4gOW5tO+8jOWlveWl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sOmavuS7juadpeS4jeaYr+S4gOS4quW7tue7reaAp+WKqOivje+8jO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BpeW/mOeahOOAgjwvcD48cD48ZW0+MTIuPC9lbT7mr4/kuIDmnKzkua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Kjpu5HlrZfljbDlnKjnmb3nurjkuIrnmoTngbXprYLvvIzlj6ropoH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miJHnmoTnkIbmmbrmjqXop6bkuoblroPvvIzlroPlsLHmtLvotb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mm57GN5piv5pyA5aW955qE5pyL5Y+L44CC5b2T55Sf5rS7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Zuw6Zq+55qE5pe25YCZ77yM5L2g6YO95Y+v5Lul5ZCR5a6D5rGC5Yq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OM5byD5L2g44CCPC9wPjxwPjxlbT4xNC48L2VtPuS4jeWtm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DheeahOaZuuiDve+8jOS5n+S4jeWtmOWcqOayoeacieefpeiDveeahOeDr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LpOWli++8jOS5n+S4jeWtmOWcqOeDreaDheS4juaJjeiDveeah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kuKrltIfpq5jnmoTnm67moIfvvIzlj6ropoHkuI3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vvIzlsLHkvJrlsYXkuLrlo67kuL7vvJvlnKjlroPnuq/mtIHnmoTnm67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vo7lvrflv4XlsIbog5zliKnjgII8L3A+PHA+PGVtPjE2LjwvZW0+6buR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buR6Imy55y8552b77yM5oiR5Y2055So5a6D5Y675a+75om+5YWJ5piO77yM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95YOP5bCx5Zyo5LiN6L+c5aSE77yM5Zyo6Kem5omL5Y+v5Y+K55qE6ZiF6K+7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quaciee7j+WOhui/h+WcsOeLseiIrOeahOejqOeg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g+WwseWIm+mAoOWkqeWggueahOWKm+mHj++8m+WPquaciea1gei/h+ihg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8ueWHuuS4lumXtOeahOe7neWTjeOAgjwvcD48cD48ZW0+MT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Y/mlIDnmbvnmoTph4foja/ogIXvvIzlj6rmnInkuI3nlY/lt6jmtYHnmoTlvIT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3og73nmbvkuIrpq5jls7Dph4flvpfku5noja/vvIzmt7HlhaXmsLTlupXop4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j6DjgII8L3A+PHA+PGVtPjE5LjwvZW0+5a2p5a2Q77yM5LuK5aSp5aSa6K+7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aSp57+x57+U55qE57+F6IaA44CC5LuK5aSp5aSa5a2m5LiA54K5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bCR6K+05LiA5Y+l5rGC5Lq655qE6K+d44CC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i3r+S4iu+8jOacieasouWjsOeskeivre+8jOS5n+acieeXm+WTrea1gea2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+8jOS5n+acieejleejlee7iue7iu+8m+acieaUtuiOt+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jEuPC9lbT7or7vkuabkuI3mmK/kuLrnnYDopoHovqnpq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poHnm7Lnm67kv6Hku47vvIzmm7TkuI3mmK/ljrvmib7lr7vosIjor53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gIzmmK/opoHljrvmnYPooaHlkozmgJ3ogIPjgII8L3A+PHA+PGVtPjIy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g5Zec5aW977yM5bCx6IO95bC95YW25aSa44CC5LiN5YWI5rOb6KeI576k5Lm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omA6YCC5LuO5oiW5aSx5LmL5YGP5aW977yM5bm/54S25ZCO5rex77yM5Y2a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y48L2VtPuS4jeimgemdoOmmiOi1oOadpeiOt+W+l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9oOmhu+i0oeeMruS9oOaMmuaDheeahOeIse+8jOWtpuS5oOaAjuagt+eUq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azleadpei1ouW+l+S4gOS4quS6uueahOW/g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lnLDni7HoiKznmoTno6jngrzvvIzmiY3og73mi6XmnInliJvpgKD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lj6rmnInmtYHov4fooYDnmoTmiYvmjIfvvIzmiY3og73lvLnlh7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lLHjgII8L3A+PHA+PGVtPjI1LjwvZW0+5oiR5Lus6ZyA6KaB5pu0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iM5pyb5ZKM5L+h5b+D77yM55u45L+h6Ieq5bex6IO96Zev5Ye6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e546w5Lq655Sf5Lu35YC844CC5Yqq5Yqb5ZCn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u+S5pueahOS6uu+8jOaAneaDs+WwseS8muWBnOatouOAguS6uumDveWQkeW+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XpuefpeivhueahOa4tOacm+WcqOS7lui6q+S4iueGhOeBre+8jOS7lu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uuS6uuOAgjwvcD48cD48ZW0+MjcuPC9lbT7mgLvmmK/nnIvliLDmr5T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or7TmmI7kvaDmraPlnKjotbDkuIrlnaHot6/vvJvmgLvmmK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nmoTkurrvvIzor7TmmI7kvaDmraPlnKjotbDkuIvlna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Gl5bq355qE6Lqr5L2T5piv5Z+656GA77yM6Imv5aW955qE5a2m6aOO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uk5aWL5Yi76Ium5piv5YmN5o+Q77yM5a2m5Lmg5pa55rOV5piv5YWz6ZS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Sg6LSo5piv5L+d6K+B44CCPC9wPjxwPjxlbT4yOS48L2VtPuWtpuS5oOS5n+WDj+m+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i3ke+8jOaaguaXtueahOiQveWQjuS4jeimgee0p++8jOWPquimgeS9oO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juWktOi1tuS4iu+8jOacgOWQjueahOiDnOWIqei/mOaYr+WxnuS6juS9o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lvojlpJrkurrpg73or7TvvJrlubPlubPmt6Hmt6HlsL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qrlipvljrvmi7zljZrvvIzlj4jlpoLkvZXlsIbkvaDnmoTkurrnlJ/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J/lj4jkvZXmnaXlubjnpo/vvJ88L3A+PHA+PGVtPjMxLjwvZW0+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LiA5qyh6ICD6K+V5b2T5L2c5Lq655Sf5oiQ6LSl55qE6LWM5rO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Zyo6Laz5aSf5bm06L2755qE5pe25YCZ5L2T5Lya5LiA5qyh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tpuS5oOW5tuS4jeaYr+aIkeS7rOS4gO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Yr+WmguaenOi/nuS4gOeUn+eahOS4gOmDqOWIhiZuZGFzaDvlrabkuaD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YvmnI3vvIzpgqPmiJHku6zov5jog73lgZrku4DkuYjlkaLvvJ8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ZCI55CG55qE6K6h5YiS77yM5Lil5qC855qE5omn6KGM44CC6K6h5YiS6KaB55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77yM5ZCm5YiZ5a6M5LiN5oiQ5b6I5a655piT5oCA55aR6Ieq5bex77yM5b6I6Zq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zNC48L2VtPumBh+WIsOaMq+aKmOS4juWksei0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7juWuouinguS4iuWOu+aJvuWAn+WPo++8jOe7neS4jeaKiui0o+S7u+aOqO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dpeWPkeWxleS4uuaIkOivrSZsZHF1bzvmgKjlpKnlsKTkuro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i/mOaYr+imgea0u+eahOa0kuiEseeCue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Ou+WBmu+8jOimgeWBmuWwseimgeWKquWKm+WBmuWIsOacgOWlve+8jOS9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Gs+WumuS6huS9oOeahOivneivreadg+OAgjwvcD48cD48ZW0+MzYuPC9lbT7lnKj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oTnnLzph4zvvIzmsZfmmK/oi6bnmoTvvIzohI/nmoTvvIzlnKjli6TogIX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mK/nlJznmoTvvIzlnKjli6TogIXnmoTlv4PkuIrvvIzmsZfmmK/nlJznmoT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3LjwvZW0+5Zuw6Zq+5LiO5oqY56Oo5a+55LqO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omT5ZCR5Z2v5paZ55qE6ZSk77yM5omT5o6J55qE5bqU5piv6ISG5byx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6ZS75oiQ55qE5bCG5piv6ZSL5Yip55qE6ZKi5Yi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aIkeeahOaci+WPi++8jOWboOS4uuaXoOiBiueahOaXtuWAme+8jO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WGmeWujOWKn+ivvuS5n+WPr+S7peeci+S5pu+8jOS8pOW/g+eahOaXtuWA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S5puOAgjwvcD48cD48ZW0+MzkuPC9lbT7kurrnlJ/lsLHmmK/lnKj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vvIzlkLjlj5bmlZnorq3vvIzph43mlrDniKzotbfvvIzlho3mrKHpnaLlr7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5nmoLfkuIDkuKrlkajogIzlpI3lp4vnmoTljobnqIv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V77yM6IO96K+055qE56uL5Y2z6K+077yM6IO95YGa55qE6ams5LiK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675YmN6aG+5ZCO77yM5L2g5LuK5aSp5LiN5YGa55qE77yM5oiW6K64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GX5oa+44CCPC9wPjxwPjxlbT40MS48L2VtPuWPquacieWLpOWli+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umAmuS6uuaJgOWujOaIkOS4jeS6hueahOS6i++8jOS9nOWIq+S6uuWBm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mTuOWwseacgOWujOe+jueahOWLpOWli+WcsO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nKjmnKrmnaXnmoTmn5DkuIDlpKnnu53mnJvlnLDnnIvnnYDplZ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vvIznhLblkI7lkI7mgpTlvpflk63ms6PvvIzmg7Pmg7PpgqPnp43moLf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gbblv4PjgII8L3A+PHA+PGVtPjQzLjwvZW0+5aSr5Yy76I2v5Li655So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A57O777yM5ZKM5omB6Iez5aaZ77yM54q55oiW5Yqg5oCd77yM5Luy5pmv5piO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CZ5b2i6K+B44CC5LiA5q+r5pyJ55aR77yM5YiZ6ICD5qCh5Lul5rGC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acgOW5s+WHoeeahOeUn+a0u+mHjO+8jOiwpuWNkeWS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S9oOS8muermeWcqOacgOS6rueahOWcsOaWu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4tOacm+eahOaooeagt+OAgjwvcD48cD48ZW0+NDUuPC9lbT7nlKjlrabku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oh6rmiJHkurrkuI3lhYnmmK/pnaDku5bnlJ/mnaXlsLHmi6XmnIn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ku5bku47lrabkuaDkuK3miYDlvpfliLDnmoTkuIDliIfmnaXpgKDls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b6I5Zac5qyi6ZiF6K+777yM5Zug5Li6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ruh55+l6K+G5ZKM6KeB6Ze777yM6L+Y5Y+v5Lul55+l6YGT5Lmm6YeM6Z2i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6KeJ5b6X55yf5aW9546p5Y+I5bm456aP44CC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hOiJr+ayoemUme+8jOS9huWcqOS9oOS/neaMgeWWhOiJr+aXtuivt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eCuemUi+iKkuOAguWGt+mdme+8jOS9huS4jeWGt+a8oO+8m+WdmuWumu+8jOS9h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OAgjwvcD48cD48ZW0+NDguPC9lbT7lkb3ov5Dnu5nkuojmiJHku6znmoTkuI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phZLvvIzogIzmmK/mnLrkvJrkuYvmna/jgILlm6DmraTvvIzorqnmiJHku6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mu6Hlv4PmhInmgqblnLDmiormj6Hlkb3ov5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5qE5aSp6IGM5Y+r5oiR5Lus5bqU5b2T57un57ut5aWL5paX77yM5b275bqV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eq54S255WM55qE5aWl56eY77yM5o6M5o+h6L+Z5Lqb5aWl56eY5L6/6IO95Zy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Lq657G744CCPC9wPjxwPjxlbT41MC48L2VtPuWLpOWli+WDj+WPquaire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i2iuenr+i2iuWkmu+8m+aHkuaDsOWDj+aKiumUge+8jOmUgeS9j+S9o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jemAlO+8jOmUgeS9j+S9oOS6uueUn+S4reaJgOacieeahOWFie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abnsY3kvr/mmK/ov5nnp43mlLnpgKDngbXprYLnmoTlt6Xlhb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YDpnIDopoHnmoTvvIzmmK/lr4zmnInlkK/lj5HmgKfnmoTlhbvmlpnjgILogIz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raPmmK/ov5nnp43lhbvmlpnjgII8L3A+PHA+PGVtPjUyLjwvZW0+5Yqq5Yq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bm25LiN6ZmM55Sf77yM5a6D5piv5oiR5Lus55Sf5rS7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GH77yb5a6D6K+05Ye65p2l5b6I5a655piT77yM5L2G5YGa6LW35p2l5Y20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Yr+S4gOS4quaEj+W/l+WdmuW8uueahOS6u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8muiogOiLpuiogOe0r++8jCZsZHF1bzvlpLTmgqzmooHjgIHplKXliLrogq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a2m5Lmg5LiK5rC46L+c55qE6L+95rGC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5tuS4jeaYr+ivtOaYjuS9oOW3ru+8jOiAjOaYr+aPkOmGkuS9oOivpe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eOsOWcqOWwseinieW+l+Wkseacm+aXoOWKm++8jOacquadpemCo+S5iOi/nOS9o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m+OAgjwvcD48cD48ZW0+NTUuPC9lbT7mh5Lmg7DlkozotKvnqbfmsLjov5zmmK/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vvIzmiYDku6Xmr4/kuKrkurrpg73kvJrlsL3mnIDlpKfliqrlipvljrvlr7n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otKLkuqfvvIzlr7noh6rlt7HpmpDnnpLmh5Lmg7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2Q5YWs5Lqk6L2m77yM5pyJ55qE5Lq65b6I5LuO5a65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pmv6Imy77yb5pyJ55qE5Lq65b6I56qY6L+r77yM5oC75aSE5LqO5o6o5p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mL5Lit44CCPC9wPjxwPjxlbT41Ny48L2VtPuWkqeS4i+aXoOmavuS6i+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S6i+ern+aIkOOAguWtpumXruaYr+iLpuagueWEv+mHjOmVv+WHuuadpeeahOeUn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7mOWHuuWKquWKm+S6hu+8jOS9oOS4gOWumu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abkuaDpnaDnmoTkuI3mmK/llorlj6Plj7fvvIzkuI3mmK/miZPpuK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grnkuIDmu7TjgIHmjIHnu63kuI3mh4jnmoTliqrlipvjgILnlKj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njJvvvIzkvYbmsYLmnInmgZLjgII8L3A+PHA+PGVtPjU5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o5rCU55qE5Lq677yM5oiR5LiN5Lya55SY5LqO5bmz5bq444CB56KM56KM5pe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YCa6L+H55m+5YCN55qE5Yqq5Yqb5pS55Y+Y5Lq655Sf77yM5Yib6YC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eci+WIsOabtOi/nOabtOW5v+mYlOeahOaZr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GjeS4iuS4gOWxgualvOOAguaDs+WtpuWIsOabtOWkmuabtOa3se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avlOWOn+adpeabtOWKquWKm+OAgjwvcD48cD48ZW0+NjEuPC9lbT7ls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nkIbnlLHvvIzlpJrkuLrmiJDlip/mib7mlrnms5XvvIzlpKflpJrmlbD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pnanov5nkuKrkuJbnlYzvvIzljbTkuI3mmZPlvpfljbPml7bku47lsI/kuov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p5a2Q77yM5L2g5Yir552A5oCl77yM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Zyo562J552A5L2g77yM5rKh5pyJ6YCA6Lev77yM6L+O5LiK5YmN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eq5bex5r2c5Yqb5peg6ZmQ44CCPC9wPjxwPjxlbT42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WlveeahOW5tOm+hO+8jOS9oOeahOmdouWJjeacie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kp+mBk+OAguaEv+S9oOW/q+S5kOaIkOmVv++8jOWOu+iOt+WPluWFieaYj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kurrnlJ/mmK/kuIDluqflj6/ku6Xph4fmjpj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n7/vvIzkvYbmgLvmmK/lm6DkuLrkurrku6znmoTli6TlpYvnqIvluqbkuI3l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rrku6znmoTlm57miqXkuZ/kuI3nm7jlkIzjgII8L3A+PHA+PGVtPjY1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Yir552A5oCl77yM5bCP5bCP55qE5L2g55y855WM6L+Y5LiN5a6977yM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Lmf5rKh5pyJ5om+5YeG77yM5YWB6K645L2g6YCJ5Y+W77yM5Lmf5YWB6K64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i48L2VtPuWPquimgeS4i+WumuWGs+W/g+WFi+acj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HoOS5juiDveWFi+acjeS7u+S9leaBkOaDp+OAguWboOS4uu+8jOivt+iusOS9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cqOiEkea1t+S4re+8jOaBkOaDp+aXoOWkhOiXj+i6q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ov5nkuKrlt7Lnu4/mlLnlj5jnmoTkuJbnlYzvvIzmiJHku6zmnID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Lnlj5joh6rlt7HjgILljbPkvb/mnInpk4Hppa3nopfvvIzph4zpna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gI7kuYjlkIPjgII8L3A+PHA+PGVtPjY4LjwvZW0+5Lq655Sf5bCx5piv6YKj5qC3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qY77yM5oiR6ZKf54ix6L+O5o6l5a6D55qE5Yiw5p2l77yM5Y+q5pyJ5LiN5pat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CG5oOz77yM5omN6IO95L2T546w6Ieq5oiR55qE5Lu35YC8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ivu+aYr+mBk+S4jeWujOaCoOaCoOWNjuWkj++8jOaEn+WPl+S4jeWwveaJ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kOivl+Wui+ivje+8jOmYheivu+WIt+aWsOedgOaIkeeahOeUn+a0u++8jOeUn+a0u+W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AjOeyvuW9qeOAgjwvcD48cD48ZW0+NzAuPC9lbT7pmIXor7vvvIzmmK/kuIDln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gYfop4HjgILmuKnmmpbkuI3lpLHmg4XmhI/vvIznj43mg5zmr4/kuIDlnLrkuI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mhL/kuabov4flsoHmnIjvvIzkuI7kvaDlkIzooYz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oiQ5Yqf55qE5Lq66YO95b+F54S25piv5ZaE5LqO5a2m5Lm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5Yqf55qE5Lq65Lmf6YO95b+F54S25piv5Z2a5oyB57uI6Lqr5a2m5Lmg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eq5L+u55qE5Lq644CCPC9wPjxwPjxlbT43Mi48L2VtPuaIkeS7rOS4jeivtOS4u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iAjOaLvOaQj++8jOacgOi1t+eggeS5n+ivpeS4uuiHquW3seeahOWwhuad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aIkeS7rOS4gOWumuimgeWvjOacieaLvOaQj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L3nrqHkvaDmmK/kuIDkuKrlvLrogIXvvIzlj6/mmK/kuIDlrprov5j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LrnmoTkurrvvIzmiYDku6XkuI3opoHlnKjliKvkurrpnaLliY3pqoTlgrLoh6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pLjogIDoh6rlt7HjgII8L3A+PHA+PGVtPjc0LjwvZW0+6LeR5q2l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aSq5aSa77yM55CG56eR5aSq6Zq+77yM5ZCs6K++5aSq5Zuw77yM552h55yg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as6L+H6L+Z5Lqb6Imw6Zq+55qE5pel5a2Q5bCx5piv5YmN56iL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uoeaAjuagt+mAieaLqe+8jOaUueWPmOWRvei/k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jOaPoeWcqOiHquW3seaJi+mHjO+8jOaIkOWKn+eahOacuumBh+aAu+aYr+WBj+eIs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OAgeacieWktOiEkeeahOS6uuOAgjwvcD48cD48ZW0+NzYuPC9lbT4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x5piv5Yuk5aWLJnJkcXVvO++8jOabvue7j+acieS6uui/meagt+ivtOi/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ivneS4jeWujOWFqOato+ehru+8jOmCo+iHs+WwkeWcqOW+iOWkp+eoi+W6puS4i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NzcuPC9lbT7lgZrku7vkvZXkuIDku7bkuo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vvIzliqrlipvlpYvmlpfvvIzlh63lgJ/pob3lvLrnmoTmr4XlipvjgI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sr7npZ7vvIzlsLHkuIDlrprkvJrojrflvpfmiJDlip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6L+H5Zyw54ux6Iis55qE56Oo57uD77yM5omN6IO954K85Ye65Yi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5Y+q5pyJ5rWB6L+H6KGA55qE5omL5oyH77yM5omN6IO95by5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ud5ZSx44CCPC9wPjxwPjxlbT43OS48L2VtPuWkqeecn+eahOW/g+Wmgu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Jh+WKqOedgOe/heiGgO+8jOS4jeWBnOWcsOmjnuWRgOmjnu+8jOacieaXtuS5n+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cnOicgu+8jOeUqOWLpOWKs+aNouadpeaIkOWKn+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anlrZDku6zvvIzpgqPmnaHpgJrlvoDlrabmoKHnmoTot6/vvIz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4flvoDnm7TliY3vvIzkuI3lj6/pgIDljbTnmoTkuIDmnaHot6/vvIHogIHluI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lj6PnrYnnnYDkvaDku6zvvIE8L3A+PHA+PGVtPjgxLjwvZW0+5oiR5Lus5Zug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6ICM5bm456aP5b+r5LmQ77yM5LiN6KaB57uZ6Ieq5bex55WZ5LiL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iN6KaB562J5Yiw5aSx5Y6755qE5pe25YCZ5omN5oeC5b6X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Ynl3MHIyOH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WJ5dzByMjh2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771084FC0A498A014A4A04A1DB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