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3:0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8FB3F29D19725BFF57C55D2C7936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8FB3F29D19725BFF57C55D2C7936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25bqt576O5ruh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v+W/q+S5kOaMpeS5i+S4j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cuumBh+WPquS6ieacneWkle+8jOaEv+i6q+S9k+WBpeW6t+WmguS4gO+8jOiuq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pemjjuWMlumbqO+8jOaEv+W5uOemj+Wmguacn+iAjOiHs++8jOiuqeaDheiwiuaXpeen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r++8jOaEv+eJh+iogOihqOaIkeW/g+ivre+8jOaEv+aYpeiKguS9oOmYluWut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6i+ensOaEj++8gTwvcD48cD48ZW0+Mi48L2VtPuWutuW6reaYr+WugemdmeeahOa4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YpemjjuWSjOeFpu+8jOazoua+nOS4jeaDiuOAguiAjOWutuW6reeahO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ImemcgOimgeaIkeS7rOWcqOS6uueUn+eahOiIqueoi+S4reawuOi/nOW5tuiCqe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WmguatpOS+v+iDvea4qemmqOWmguS4gO+8jOW5uOemj+awu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WsOW5tOS9s+iKguWIsO+8jOWQkeS9oOmXruS4quWlve+8jOi6q+S9k+WAj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/g+aDheeJueWIq+Wlve+8m+Wlvei/kOWkqeWkqeS6pO+8jOWPo+WRs+mhv+mhv+W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WQjuelneaCqO+8mueMtOW5tOWlvei/kOaMoeS4jeS9j++8jOeMtOW5tOi0oua6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+8gTwvcD48cD48ZW0+NC48L2VtPuS6suaDhe+8jOaYr+S4gOaKiuaWnOiDjOedg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g++8jOi2iuWIsOaDhea3seWkhO+8jOi2iuiDveWkn+aLqOWKqOS9oOeahOW/g+W8pu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+8jOaYr+S4gOaMguiXpOiQne+8jOS4jeeuoeS9oOi6q+WcqOS9leaWue+8jOWug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p+e0p+eJteedgOS9oOeahOaJi++8m+S6suaDhe+8jOaYr+S4gOS4suaMguWcqOmiiO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peWMme+8jOaJk+W8gOeahOaYr+S4gOaJh+aJh+W/p+mDgeeahOmXqOeql+OAguS6s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cqOecieecvOmhvuebvOmXtO+8jOa1hea1heeahOW+rueskemHjO+8jOWwseWcqOaI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mmluaKkuaDheeahOWwj+absuS4reOAgjwvcD48cD48ZW0+NS48L2VtPuWutuaYr+WB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4r+a5vu+8jOWug+eahOa4qeaalui2s+S7peiejeWMluS4gOWIh+W/p+aEge+8m+Wu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t+mjnueahOermeWPsO+8jOWug+eahOWKm+mHj+WKqeS9oOmjnui3g+aipuaDs+Wkq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tuaYr+a4qemmqOeahOaRh+evru+8jOWug+eahOS4gOWIh+aYr+aIkeS7rOacgOe7i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jOaEv+S9oOWutuW6ree+jua7oe+8jOasouS5kOaXoOmZk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muS4iueskeS4gOeskeedoeS4que+jua7oeinie+8jOaXqeaZqOeskeS4gOeske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aDheiwg++8jOW3peS9nOS5i+S9meeskeS4gOeskea7oeWgguasouWWnOWPiOeDr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S5i+aXtueskeS4gOeskeS4gOWIh+eDpuaBvOWFqOW/mOaOieOAguelneeskeWP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gO+8jOaWsOW5tOW/q+S5kO+8gTwvcD48cD48ZW0+Ny48L2VtPuaWsOW5tOaBreelne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ouOAgeWwj+i0ouOAgeaEj+Wklui0ou+8jOi0oua6kOa7mua7mu+8m+S6suaDheOAge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eIseaDhe+8jOaDheaDheWmguaEj++8m+WumOi/kOOAgei0oui/kOOAgeahg+iKs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Oi/kOS6qOmAmu+8m+eIseS6uuOAgeS6suS6uuOAgeWPi+S6uu+8jOS6uuS6uu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utu+8jOaYr+avj+S4gOS4quS6uueahOacn+acm+S4j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boOS4uuWutuWwhuiusOi9veS9oOS4gOatpeatpeaIkOmVv+eahOS9k+mqjO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ueBteeahOWQkeW+gO+8jOaYr+WkqumYs+eahOWFieiKku+8jOWug+WTuuiCsuedg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hOiJr+eahOS6uuOAgjwvcD48cD48ZW0+OS48L2VtPuWutueahOWRs+mBk+aYr+ay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FsemGi++8jOWutueahOa4qeW6puaYr+Wbm+Wto+WmguaYpe+8jOWutueahOiJsuW9qeaY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4uOmdku+8jOWutueahOaXi+W+i+aYr+WSjOWSjOe+jue+ju+8jOWutueahOe+juW+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iuiAgeeIseW5vO+8jOWutueahOS8oOe7n+aYr+WLpOS/reiKgue6pu+8jOWutueah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aUr+aMgeeQhuino+OAgjwvcD48cD48ZW0+MTAuPC9lbT7lr7nkvaDnmoTmgJ3lv7X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ooXnmoTovbvng5/kuI3nu53lpoLnvJXvvIzlr7nkvaDnmoTnpZ3npo/lpoLmvbrmvb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kvLTpmo/kuIDnlJ/kuIDkuJbvvIznpZ3mlrDlubTlpKflkIn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mk5aSV5Yiw77yM6YCB5L2g5bm05aSc6aWt77yM5bm456aP6LeR5LiN5LqG77y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5YGa5Li76aOf77yM5rC46L+c5LiN5YiG56a777yb55So5aW96L+Q5YGa6YWN6I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55qG6aG655WF77yb55So5bm456aP5YGa5rGk54K577yM55Sc6Jyc5pu05ZyG5ru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Zmk5aSV5Zui5ZyG5bm456aP576O5ruh77yBPC9wPjxwPjxlbT4xMi48L2VtPuWkmuW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WknOWknOaAneW/teeahOWghuenr++8jOWkmuWwkee7hue7huWvhuWvhueIseaBi+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h++8jOS9oOaYr+aIkeS4gOeUn+eahOeJteaMguOAgui/h+W5tOS6hu+8jOWvu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iOWKoOa3seWIu++8jOelneS6sueIseeahOS9oOW/q+S5kOW8gO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rrbvvIzmmK/kuIDkuKrmuKnppqjnmoTlrZfnnLzvvIzlrp3nm5blpLTpga7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bpnaLnmoTlr5Lpo47lhrfpm6jvvIzkuIDmqKrkuInmkofmmK/lrrbkuK3kurrnmoT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vvIzlkJHlpJbnmoTkuKTmkofmmK/lnKjlpJbnmoTkurrlr7nlrrbnmoTnnLrmnJv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q5bpkqnmiorlhajlrrbkurrntKfntKfnmoTns7vlnKjkuIDotbf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25piv5rip5pqW55qE5riv5rm+77yM5ryC5rOK5YaN6L+c5Lmf6KaB5Zue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A5oqx5q2H5q2H77yb5a625piv5YmN6L+b55qE5Yqg5rK556uZ77yM6Lqr5b+D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qy5Lq655qE5a6J5oWw5Lya6K6p5L2g57K+56We5YCN5re744CC5oS/5L2g5a625bqt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b+r5LmQ5bm456aP77yBPC9wPjxwPjxlbT4xNS48L2VtPuaDs+WutuW6re+8jOaD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+8jOaXoOiuuuaIkeWcqOa1t+inkuWkqea2r++8m+aDs+WutuW6re+8jOaDs+WutuW6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jeS4jeS9j+azquWmgumbqOS4i+OAguaXoOiuuuaIkeS7rOi1sOW+l+acieWkmui/n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sOS4jeWHuuS9oOeahOW/g+WViu+8geaXoOiuuuWklumdouacieWkmuWkjeadgu+8j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wseS4jeWGjeWus+aAle+8geaDs+WutuW6re+8jOaDs+WutuW6re+8jOWutuW6r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wuOi/nOeahOagueWViu+8gTwvcD48cD48ZW0+MTYuPC9lbT7lrrbvvIzlj6r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fvvIzljbTmmK/lnKjnu4/ljobkuobnurfnurfmibDmibDnmoTkuJbpl7Tmg4XvvIz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ovvvIzkuJbpl7TkurrnuqDnvKDllqflmqPkuYvlkI7vvIzkuIDkuKrmnIDmuKnmmp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pITjgII8L3A+PHA+PGVtPjE3LjwvZW0+5Zac6bmK5p6d5aS05Y+r77yM5a6a5pyJ6LS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Zac5LqL5aSa55uI6Zeo77yM5bm456aP5pil5bm056yR44CC5pil6IqC55u46KeB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a625YGa5a6i6IGK77yM5paw5pil6KeB6Ze75aSa77yM6KeB6Z2i56Wd56aP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05bm06LSi56We5oqx77yM576O5ruh5bm456aP56yR6Lez77yM5ZCI5a625Zac5LmQ6Le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6LeR77yBPC9wPjxwPjxlbT4xOC48L2VtPueql+iKsemHjOWJquWHu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fs+espu+8jOaxh+aIkOW5uOemj+eahOasouminO+8m+S9s+iCtOmHjOiFvui1t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DheaEj++8jOiejeaIkOe+juWlveeahOW4jOacm++8m+efreS/oemHjOS8oOWHuu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vneivre+8jOWMluaIkOecn+aMmueahOelneemj+OAguaEv+S9oOaYpe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mKXoioLohJrmraXov5Hkuobov5HkuobvvIzlj5Hmna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7Xlj6jlv7Xlj6jvvIzlgJLmna/lsI/phZLlkIPllp3lkIPllp3vvIzlv6fmhIHkuID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mZzlkbzlmZzvvIzljovlipvkuIDmkZTmnb7lnq7mnb7lnq7vvIzlvIDmgIDkuIDnrJH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q5jlhbTvvIzmhL/kvaDlrrbluq3lkoznnablkoznnabvvIzmsLjov5zlvIDlv4P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LiJ55Sf5pyJ5bm457uE5a625bqt5piv5aSp5YiG77yM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55u46L+e5oSf5oOF5rex5piv57yY5YiG77yM5b+D54G155u46YCa6ZW/55u45a6I5piv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ZKM552m55u45aSE5aSa55CG6Kej5piv5oOF5YiG77yM55yf5oOF5ruL5ram54ix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piv5YW75YiG77yM56Wd5L2g5bm456aP576O5ruh77yM5ZCI5a625qyi5LmQ56eS56eS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BPC9wPjxwPjxlbT4yMS48L2VtPuW4puS4iuaIkeeahOS4gOS7veW/g+aEj++8j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TneWkqe+8jOmAj+i/h+epuuawlO+8jOS8tOmaj+edgOa4hemjju+8jOmAgeWIsO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iHtOaEj+ecn+ivmueahOelneemj++8mui6q+S9k+WBpeW6t++8jOW/g+aDs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W4humjjumhuuOAgjwvcD48cD48ZW0+MjIuPC9lbT7lvq7nrJHmmK/lm6Lnga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mK/lubLmn7TvvIznlJ/mtLvmmK/mjpLpqqjvvIzlubjnpo/mmK/lj6PplIXjgIL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nmoTngavngrnnh4Plv6vkuZDnmoTmn7TvvIzng6fnuqLlubjnpo/nmoTplIXnhq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pppnnmoTmjpLpqqjmsaTvvIzov5nlsLHmmK/miJHpgIHnu5nkvaDnmoTnjKrlubTnpZ3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XoioLlv6vkuZDvvIE8L3A+PHA+PGVtPjIzLjwvZW0+5a625bqt5piv5a6B6Z2Z55qE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77yM5pil6aOO5ZKM54Wm77yM5rOi5r6c5LiN5oOK44CC5oS/5L2g5paw5bu655qE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6O5ruh77yM5oS/5L2g5L+p5Zyo5Lq655Sf55qE6Iiq56iL5Lit5rC46L+c5bm2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44CCPC9wPjxwPjxlbT4yNC48L2VtPuaKiuWBpeW6t+mAgee7memVv+i+iO+8jOiu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mj+Wvv+WQieelpe+8m+aKiuWlvei/kOmAgee7meeIuOeIuO+8jOWKqeS7luS6i+S4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m+aKiumdkuaYpemAgee7meWmiOWmiO+8jOS9v+Wluee6ouminOS4jeiAge+8m+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adpeS5i+aXpe+8jOelneaIkeS7rOWutuaXj+e+jua7oeW5uOemj++8jOWkp+Wut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OAgjwvcD48cD48ZW0+MjUuPC9lbT7lrrbmmK/lv4PlpLTnmoTkuIDpppbmr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ovaznvKDnu7XvvJvlrrbmmK/niLbkurLlhpnnmoTkuIDlsIHlrrbkuabvvIzppbHlkKv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vvJvlrrbmmK/mr43kurLpgIHliKvlhL/lrZDnmoTmr4/kuIDmraXvvIzmg7Potbfkvr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tYHmu6HpnaLvvIzlrrbmmK/muLjlrZDmsLjov5znmoTmnJ/nm7zjgILmhL/lrrbkurr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ronvvIzlgaXlurfmsLjov5zvvIE8L3A+PHA+PGVtPjI2LjwvZW0+5aW96L+Q5piv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M6LSi56We5piv5L+h5L2/77yM5bm456aP5piv5L+h56y677yM5b+r5LmQ5piv5L+h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65Lya5piv6YKu56Wo77yM5bmz5a6J5piv56S85YyF44CC55yf5b+D5piv6YKu5o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piv56yU6L+544CC5b+r5LmQ6ICB5a625piv5Zyw5Z2A77yM5pS25Lu25Lq65piv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L2g44CC56Wd5paw5bm05b+r5LmQ77yBPC9wPjxwPjxlbT4yNy48L2VtPuW9k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tOWEv+aXtu+8jOS6suaDheaYr+WTuuiCsuS9oOaIkOmVv+eahOS5s+axge+8m+W9k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keW5tOaXtu+8jOS6suaDheaYr+S9oOmBv+mavueahOa4r+a5vu+8m+W9k+S9oOWcqOW5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+8jOS6suaDheaYr+WklemYs+ilv+S4i+eahOS4gOaKueWuieaFsOOAgui/m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gOiEieebuOi/nueahOeIse+8jOi/meaYr+S4gOenjeawuOS4jeaWreWOu+eahO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vZXosJMmbGRxdW875a62JnJkcXVvO+WutuaYr+S4gOS4q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csOaWue+8jOmCo+WEv+WFhea7oeeahOaYr+S6suaDheeahOWRs+mBk+OAguWut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iuuuWkluWktOWkmuWGt++8jOmDveiDveWkn+iuqeS9oOaEn+WIsOaXoOavlO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uWutuWwseaYr+e0r+S6huacieS6uuiuqeS9oOmdoO+8jOWTreS6huacie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ivtO+8jOeUnOS6huacieS6uuS6juS9oOWIhuS6q+eahOWcsO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lpKnoi43oi43vvIzot6/ojKvojKvvvIzlraTni6zpmarkvLTlr4Llr57mhY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u5Hpu5HvvIzot6/mvKvmvKvvvIznm7jmgJ3miJDnlr7ml6XmuJDmtqjjgILpo47okKfo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jmt4Xmt4XvvIzov5zlnKjku5bkuaHmgJ3lv7XlrrbvvIzorrDlvpflm57lrrblpJro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E8L3A+PHA+PGVtPjMwLjwvZW0+6LW25Liq5pep77yM5o+Q5Liq5YmN77yM5YWI5p2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pil6IqC5aW944CC5pKe5aW96L+Q77yM6YGH5aW95LqL77yM6YGT5Liq5ZCJ56Wl5ZK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56Wd5L2g5paw5bm05oul5pyJ5paw5rCU6LGh77yM5pil5aSp5oul5pyJ5pil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bm46L+Q5LmL5pif54Wn5Y+I54Wn77yM55Sf5rS75b+r5LmQ5Y+I576O5aaZ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S4gOW6reS4gOmZouaIv+Wbm+mXtO+8jOeUt+iAleWls+e7h+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qO+8m+S4gOaXpeS4iemkkOeyl+a3oemlre+8jOiQpeWFu+Wdh+ihoei6q+S9k+WBpe+8m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OWSjOedpuS6uuWSjOWWhO+8jOeItuaFiOWtkOWtneWutue+jua7oe+8m+eugOeugOWN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nOWutumZou+8jOW/q+W/q+S5kOS5kOemj+aXoOi+ueOAguaIkeeIseaIkeWutu+8jOel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tuW5uOemj+e+jua7oeOAgjwvcD48cD48ZW0+MzIuPC9lbT7mmKXpo47lvpfmhI/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LrkvaDng63ng4jpvJPmjozvvJvlpLHmhI/okL3lr57ml7bvvIzlrrbkuLrkvaDmgon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vKTvvJvpnZLkupHnm7TkuIrml7bvvIzlrrbkuLrkvaDpu5jpu5jnpZ3npo/vvJvotbDmi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t6/ml7bvvIzlrrbmmK/kvaDmnIDlkI7nmoTkvp3pnaDjgILor7flloTlvoXkvaDnmoT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K/ku5bku6zkuI3msYLntKLlj5bvvIzml6Dnp4HlpYnnjK7vvIzmsLjov5znmoT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lK/mjIHkvaDvvIE8L3A+PHA+PGVtPjMzLjwvZW0+5a6277yM5piv5rKZ5ryg5Lit55q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rSy77yM6buv54S255qE5b+D54G15oSf5Yiw5biM5pyb77yb5piv6buR5pqX5Lit55qE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peg5Yqp5pe255yL5Yiw576O5Li955qE5pa55ZCR77yb5piv5rW35rSL5Lit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5ay5oOr55qE6Lqr5b+D5om+5Yiw5q2H6ISa55qE5Zyw5pa577yb5piv54i25q+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5ZKb5ZKM5ZSg5Y+o77yM5peg5Yqp5pe25rip5pqW55qE5aOw6Z+z5ZON6LW3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bm456aP5ZKM576O55qE5a625bqt44CCPC9wPjxwPjxlbT4zNC48L2VtPuWutu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neaipuaDs+eahOeJteaMgu+8jOWutuaYr+mjjumbqOmbqumcnOWQjueahOa4r+a5v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mYs+WFieeFp+iAgOeahOa4qeaalu+8jOWutuaYr+eItuavjeS6suS6uueahOaAgO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aYr+eIseaEj+a1k+a1k+eahOe8oOe7te+8jOelneS9oOeUn+a0u+W5uOemj+eUn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UuPC9lbT7lrrbmmK/muKnppqjlsI/nm5LlrZDvvIzol4/nnYDlprv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j6DlrZDvvJvlrrbmmK/muIrljZrlpKfmnKzlrZDvvIzorrDovb3miJDplb/kuIDlrrb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mb3nhLbmma7pgJrnroDlsYvlrZDvvIzljbTog5zosarljY7pmJTmiL/lrZDvvJvkuI3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iYzotLXovablrZDvvIzlj6rnm7zlkoznnablpb3ml6XlrZDvvIznpZ3mgqjpmJblrr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DovojlrZDvvIE8L3A+PHA+PGVtPjM2LjwvZW0+6YCB5L2g5LiA5oqKJmxkcXVvO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tyZyZHF1bzvvvIzliLfmjonmiYDmnInlrrbph4znmoTkuI3lkozosJDvvIzorqnlrrbl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lkoznnabvvJvpgIHkvaDkuIDmioombGRxdW875bm456aP6ZSBJnJkcXVvO++8jOmU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tuW6ree+jua7oeeahOavj+S4gOWIu+OAguelneS9oOWutuW6reawuOi/nOe+jua7o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wuOi/nOebuOS8tOOAgjwvcD48cD48ZW0+MzcuPC9lbT7mlrDlubTliLD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j63lgbflgbflgrvnrJHvvIzkuIvnj63mtLvouabkubHot7PvvIzlmLTph4zlk7znnYD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zkuI3nn6XkuI3op4not5HosIPvvIzml6nkuIrlj73lk6nlkbHllabkubHlj6vvvI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lI/lk6nlkbzlmZznnaHop4nvvIzphpLmnaXkuIDnnIvlkJPkuIDot7PvvIzmnpXovr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kp7npajjgII8L3A+PHA+PGVtPjM4LjwvZW0+5YWE5byf5aeQ5aa55Lus77yM5pil5pq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e277yM5Lmf6KaB5rOo5oSP5L+d5pqW77yM5pma5LiK54Ot5rC05rOh6ISa5Y2K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Zad5LiA5p2v54Ot54mb5aW277yM5Lya5pyJ5Liq5aW9552h55yg77yM56Wd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a55Lus6Lqr5L2T5YGl5bq377yM55m+5LqL6aG65b+D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uacieW5uOemj+WcqO+8jOWutuacieeIseaDheeUnO+8jOWutuacieasouS5kOWkm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S4h+S6i+WFtO+8jOWutuacieS6suaDheWtmO+8jOacieWutueahOaci+WPi+W5uOem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+8jOasouS5kOaXoOept++8jOelneaci+WPi+WutuW6reW5uOemj+awuO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ho3lgaXlo67nmoTpm4TpubDkuZ/pnIDopoHlm57lt6LvvIzlho3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nmoTmlpflo6vkuZ/pnIDopoHkvJHmga/jgILlrrbmmK/kvaDlirPnoozlkI7kvJHmga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bPlnLrmiYDvvIzlrrbmmK/kvaDlj5flsL3mjKvmipjlkI7kv67mlbTnmoTmuKnppqj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jgILliKvlv5jkuoblm57lrrbvvIzliKvlv5jkuobnpZ3npo/lrrbkurrjgILmhL/kvaDp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KLkuZDvvIzkuIfkuovlpoLmhI/vvIE8L3A+PHA+PGVtPjQxLjwvZW0+5omL5YS/54m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yJ6K+05LiN5a6M55qE6K+d77yb6IS45YS/56yR552A77yM5b+r5LmQ5piv5LiN5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5qE6Iqx77yb54Ku56u55ZON552A77yM54K45byA5bm456aP6aG25ZGx5ZGx77yb5bm0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52A77yM5aS5552A5Lqy5oOF5pS+5LiN5LiL77yb6Zeu5YCZ5oOm552A77yM6Zmk5aSV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L5LqL6aG677yM5aSE5aSE5Y+R77yBPC9wPjxwPjxlbT40Mi48L2VtPuWutuaYr+ac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WcsOaWue+8jOWutuaYr+awuOS5heeahOS+nemdoO+8jOWutuaYr+eIseeahOa4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utuaYr+S9oOawuOi/nOeahOeyvuelnuaUr+afse+8jOaEv+WkqeS4i+aJgOacie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6uu+8jOWutuW6reW5uOemj++8geWSjOWutuasouS5kO+8geS4h+S6i+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m6DkuLrmnInlrrbvvIzlm6DkuLrmnInmt7HmsonnmoTnibX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miY3kuI3kvJrlm6Dml6DmoLnogIzmnq/okI7vvJvkuZ/mmK/lm6DkuLrmnIn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oXkuLrmnInlpoLmraTmt7HmsonnmoTnibXmjILvvIznlJ/lkb3miY3kvJrnhqDnh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vonjgII8L3A+PHA+PGVtPjQ0LjwvZW0+5a625piv54ix55qE5riv5rm+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Ii56Z2g5bK477yb5a625piv54ix55qE5rqQ5rOJ77yM57uZ5oiR5Lus57yV57yV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25piv54ix55qE5LmQ5Zut77yM5Luk5oiR5Lus5bm456aP5rC46L+c44CC5paw5pil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mL5pel77yM56Wd5oiR5Lus5ZCI5a625qyi5LmQ77yBPC9wPjxwPjxlbT40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acieW5uOe7hOWutuW6reaYr+WkqeWIhu+8jOihgOiEieebuOi/nuaEn+aDhea3seaY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+8jOW/g+eBteebuOmAmumVv+ebuOWuiOemj+WIhu+8jOWSjOedpuebuOWkhOWkmu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DheWIhu+8jOecn+aDhea7i+a2pueIseawuOaBkuaYr+WFu+WIhu+8jOeln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+8jOWQiOWutuasouS5kOenkuenkuWIhuWIhu+8gTwvcD48cD48ZW0+N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vvIznu73mlL7nmoTmmK/mlrDlubTnmoTllpzluobvvJvnvo7phZLvvIzmib/ov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6Hmu6HnmoTlr4zotLXvvJvmmKXogZTvvIzmipLlhpnnmoTmmK/kuYXkuYXnmoT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l67lgJnvvIzono3lhaXkuobnnJ/mjJrnmoTmg4XosIrnpZ3njKrlubTlkInnp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qK5o+h5paw5pil77yM5oSf5Y+X5paw5bm077yM54eD6LW3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Ye656yR6IS477yM5YWo5a625Zui5ZyG77yM5b+r5LmQ55u45Ly077yM5Lqy5oia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5u46IGa5qyi6aKc77yM5rip6aao56Wd56aP77yM6YCB5L2g5YGl5bq3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paw5bm06LWw55qE5pu06L+c44CCPC9wPjxwPjxlbT40OC48L2VtPumZqued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ivtOS8muefpeW/g+ivne+8jOW4ruedgOeIuOWmiOW5sueCueWutuWKoea0u++8jOWb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tuavjeW3puWPs+WwveWwveWtne+8jOmZquedgOWEv+Wls+WHuuWOu+aVo+aVo+W/g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aaluS6hu+8jOWwj+WtkOaXpeWwseS8mui2iui/h+i2iue+ju+8jOelneaEv+S9o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jOe+ju+8jOW5uOemj+awuOi/nO+8gTwvcD48cD48ZW0+NDkuPC9lbT7lrrbmmK/kuIDlv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vvIznhafogIDnlrzniLHkvZPotLTvvJvlrrbmmK/kuIDms5PmmKXmsLTvvIzojaHmv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mn5Tnvo7vvJvlrrbmmK/kuIDova7oibPpmLPvvIzmlL7lsITlubjnpo/lhYnoipL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niLHlrrbjgIHmgYvlrrbjgIHpob7lrrbvvIE8L3A+PHA+PGVtPjUwLjwvZW0+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5L2g5piv5ZCm5peg5oGZ77yf5Zyo6YGl6L+c55qE5oCd5b+16YeM77yM5pS5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a656aKc77yM5LiN5Y+Y55qE5piv5rC46L+c54ix5L2g55qE5b+D77yB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aw5bm05b+r5LmQ77yBPC9wPjxwPjxlbT41MS48L2VtPuS7iuW5tOi/h+W5t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vO+8jOimgemAgeWwsemAgeWchuibi+ekvOOAguWbouWchue+jua7oeWPiOWWnOW6h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+WBpeW6t+ekvOOAguWbouWbouWchuWchuW5uOemj+a6ou+8jOWSjOWSjOe+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tuS6uuS4veOAgumYs+WFieeBv+eDguWFieaYjui3r++8jOWkp+WIgOmYlOaWp+WNg+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elneS9oOaWsOaYpeWlvei6q+S9k++8jOWBpeW6t+aJjeaYr+ehrOmBk+eQ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lpzmsJTmtIvmtIvmiorlrrbov5jvvIzogIHlqYblranlrZDlnZDng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Lng63ng63pl7npl7nnnIvmmZrkvJrvvIzng6bmgbzlv6fmhIHlhajmsqHkuobjgIL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nInmnKzpmr7lv7Xnu4/vvIzmlbTml6Xlv6fmhIHkvZXml7bkuobjgILkurrmtLvkuIDku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g7PlvIDvvIzml6Xml6Xng6bmgbznmb3lj5HnlJ/jgILpnq3ngq7lo7Dlo7Dovp7ml6f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ngavml6XlrZDlnKjku4rlubTjgII8L3A+PHA+PGVtPjUzLjwvZW0+5omL5py6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aKc5bGV77yM5L+h5oGv5oql5Yiw5p2l6K+35a6J77yb5aW96L+Q5Lqk77yM6LSi56W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paw5pil5ZOI5ZOI56yR77yb5oOF5aaC5oSP77yM5Lia6L6J54WM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m05bm456aP6ZW/77yb6Iqx5bi45byA77yM5rC06ZW/5rWB77yM5oS/5L2g5oGp54i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77yb6L+O5paw5bm077yM5L+h5oGv5Lyg77yM5oS/5L2g5pe25pe26YO95bmz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WsOW5tOmAgeelneemj++8jOS4gOmAgeWutuW6reWSj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6i+S4muiZju+8jOS4iemAgeW8gOW/g+aenO+8jOWbm+mAgeWmguaEj+adpe+8jOS6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tuavjeW6t++8jOWFremAgei0ouW5v+i/m++8jOS4g+mAgeWPi+aDhemVv++8jOWFq+m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dpe+8jOS5nemAgeeIseaDheicnO+8jOWNgemAgeS4h+S6i+mh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rrbmmK/muKnmmpbnmoTpgb/po47muK/vvIznu5nkvaDotLTlv4PnmoTkv53m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rbmmK/lgZzpnaDnmoTnq5nlj7DvvIzntK/kuoblsLHlgZzkuIvmnaXkvJHmga/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rbmmK/muKnmn5TnmoTmgIDmirHvvIzng6bkuoblsLHmnaXmgIDmirHph4zop6Pop6Plj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rrbluq3lkoznnabvvIzlubjnpo/nvo7mu6HvvIzlv6vkuZDnm7jpm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byg5bm05L2z6IqC5Yiw77yM5ZCR5L2g6Zeu5Liq5aW9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YGl5bq377yM5b+D5oOF54m55Yir5aW977yb5aW96L+Q5aSp5aSp5Lqk77yM5Y+j5ZGz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aaZ44CC5pyA5ZCO56Wd5oKo5Y+K5oKo55qE5a625Lq677ya6byg5bm05aW96L+Q5oy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6byg5bm06LSi5rqQ5rua5rua5p2l77yBPC9wPjxwPjxlbT41Ny48L2VtPumZpOWk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nOminOiJsue+ju+8jOe6oue6oueahOaYpeiBlOe6oue6oueahOeBr++8jOe6oue6ouea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WTjeS4jeWBnO+8jOe6oue6oueahOe+jumFkuWWneS4i+iCmu+8jOe6oue6oueahOe6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nOmHjOaPo++8jOe6oue6oueahOeskeminOmGieS6uuW/g++8jOe6ouiho+e6ouiihOe6o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O+8jOe6oue6ouS4gOeJh+a7oeWgguaYpeOAgue6ouiJsuW4puadpeWQieelpeWS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5uOW5uOemj+emj+WPiOS4gOW5tOOAguelnemZpOWkl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vKDnga/nu5PlvanlkInmmJ/nhafvvIzngavnuqLmmKXogZTor53lkInnp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nIvmu6Hluqflubjnpo/muqLvvIzkuL7mna/lhbHppa7luobkvbPoioLvvIzmnaHmna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lLXms6LkvKDvvIzlrZfph4zooYzpl7Tlv6vkuZDpgI/vvIzmmKXoioLvvIzmhL/kvaD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KLkuZDvvIzmmKXoioLmhInlv6vvvIE8L3A+PHA+PGVtPjU5LjwvZW0+56Wd5L2g5aW9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77yB56yR5a655aSa5aSa77yB5byA5b+D5q+P5LiA56eS77yM5b+r5LmQ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q+P5LiA5bm077yM5YGl5bq35Yiw5rC46L+c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peS9nOS4gOWkqeWbnuWIsOWutu+8jOS6suS6uuWbtOe7lemXruWAmei+vuOAgui6q+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Apumhv+aXtua2iO+8jOeDpuW/g+eahOS6i+WEv+mDveaUvuS4i+OAgumhvuWutuaJj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Ev+axie+8jOeItuavjeWmu+WEv+mVv+eJteaMguOAguaEv+S9oOWQiOWutu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/q+S5kOWIsOWutu+8gTwvcD48cD48ZW0+NjEuPC9lbT7mraTnn63kv6Hmi6XmnInp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vJrlnKjpmaTlpJXlpJzmmL7ngbXvvIzmiJHmiorlroPpgIHkuojkvaDvvJrmhL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jrvng6bmgbzvvIzov47mjqXlv6vkuZDvvIzku47mraTnjKrlubTlv4Pmg4Xnvo7nvo7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pmaTljrvpnInov5DvvIzov47mjqXnpo/mmJ/vvIzku47mraTnjKrlubTlpb3ov5D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HpmaTlpJXlv6vkuZDvvIE8L3A+PHA+PGVtPjYyLjwvZW0+5oqK5a2d5b+D54yu57uZ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77yM5oqK5b+g5b+D55WZ57uZ6YWN5YG277yM55So54ix5b+D5ZG15oqk5a2p5a2Q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b+D5a+55b6F5Lqy5Lq677yM5bm456aP55qE5a626ZyA6KaB55SoJmxkcXVvO+W/g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u4/okKXvvIHmhL/miJHku6zlnKjmlrDnmoTkuIDlubTlhajlrrblkoznnab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E8L3A+PHA+PGVtPjYzLjwvZW0+5Yaw54i95ZWk6YWS56Kw5Liq5p2v77yM5raI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CA5bCx5bGe5a6D77yb6I235aGY5aSc6Imy5pWj5Liq5q2l77yM6Z2Z5b+D5YeJ54i9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a6D77yb5oKg5oKg5YeJ6aOO6Zyy5Liq6IS477yM5riF5ram6IiS54i95YWo5Yet5a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riF5riF5YeJ5YeJ5LiA5pW05aSP77yBPC9wPjxwPjxlbT42NC48L2VtPuWut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Bk+Wime+8jOmalOemu+S6huW/p+S8pO+8jOWGjeWkmumjjumbqOiDveaKteaMoe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Yr+S4gOW8oOe9ke+8jOaNleaNieS6humYs+WFie+8jOe7meS6iOaXoOmZkOeahOi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WutuaYr+W5uOemj+eahOa6kOazie+8jOWutuaYr+awuOaBkueahOWQkeW+gO+8jOWu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eBteeahOaWueWQkeOAguelneWQm+WutuW6ree+jua7oe+8jOS4gOeUn+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lsoHmnIjml6Dmg4XkurrmnInmg4XvvIzml6Xnp6/mnIjntK/p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vvIzlv6vkuZDnlJ/mtLvlv4PlronlroHvvIzovonnhYzkuovkuJrkvLTkvaD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ohJrmraXkuI3og73lgZzvvIzlhbHnpZ3mnKrmnaXnrJHnm4jnm4jjgILnpZ3lkIj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zlpKnlpKnlpb3lv4Pmg4XjgII8L3A+PHA+PGVtPjY2LjwvZW0+5LiA5Lu96LS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M5o+Q56S6552A5pyJ5b+r5LmQ55Sc6Jyc77yb5LiA5Lu955yf5b+D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+Q56S6552A5pyJ5bm456aP5Lyg6YCS77yb5LiA5Lu9566A5Y2V55qE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552A5pyJ5aeQ5aa55oOF5oSP77yM5LiA56eN5rip6aao55qE6buY5aWR77yM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yJ6KGA57yY5YWz57O777yM5LiA5Lu95rip5pqW55qE5YWz5oCA77yM56Wd5oS/5Lqy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77ya5rC46L+c5bm06L27576O5Li9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naHc0b2hqYXdm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2h3NG9oamF3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8FB3F29D19725BFF57C55D2C7936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