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F9D4BD0EC0E859DDCB36ED81CA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F9D4BD0EC0E859DDCB36ED81CA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e26Ze05rWB6YCd55qE5Y+k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FkuWAuuWvu+W4uOihjOWkh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g+WNgeWPpOadpeeogOOAgjwvcD48cD48ZW0+Mi48L2VtPumdkuaYp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veWPkeiHqueEtueUn+OAgjwvcD48cD48ZW0+My48L2VtPuiQveaXpeaXoOi+u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atpOi6q+atpOaXpeabtOmhu+W/meOAgjwvcD48cD48ZW0+NC48L2VtPuWHhOWH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S4pOW6lOWQjO+8jOacgOaYr+S4jeiDnOa4heaAqOaciOaYj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tOawtOaVtOS5jOe6seOAguS4pOmsk+iLjeWNjuOAguaVheS5oeW/g+S6i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i48L2VtPuW/veW/huWQjOS4uuagoeS5puaXpe+8jOavj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aYr+S7iuacneOAgjwvcD48cD48ZW0+Ny48L2VtPuWOu+W5tOiKsemHjOmAouWQm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KseW8gOW3suS4gOW5tOOAgjwvcD48cD48ZW0+OC48L2VtPuaYlOWOu+mbq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iuadpeiKseS8vOmbquOAgjwvcD48cD48ZW0+OS48L2VtPua0m+mYs+WfjumH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a0m+mYs+aJjeWtkOS7luS5oeiAgeOAgjwvcD48cD48ZW0+MTAuPC9lbT7oi43n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KvojKvvvIzkuIfliqvlpKrmnoHplb/jgII8L3A+PHA+PGVtPjExLjwvZW0+6IOM54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x6Iqx6Zi077yM5bey5piv5Y2B5bm06Liq6L+55Y2B5bm0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juWFtOeUn+eWj++8jOmFkuW+kuiQp+e0ou+8jOS4jeS8vOWwkeW5t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bTlsIbkuIflrZflubPmiI7nrZbvvIzmjaLlvpfkuJzlrrb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abjgII8L3A+PHA+PGVtPjE0LjwvZW0+5Y+R55+t5oSB5YKs55m977yM6aKc6KGw6YWS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xNS48L2VtPuW+heaKiuebuOaAneeBr+S4i+ivie+8jOS4gOe8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+8jOaXp+aBqOWNg+WNg+e8leOAgjwvcD48cD48ZW0+MTYuPC9lbT7mgbDlkIzlra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47ljY7mraPojILvvJvkuabnlJ/mhI/msJTvvIzmjKXmlqXmlrnp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5m+5bm05Yeg5LuK5pel77yM5LuK5pel5LiN5Li655yf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XruaYpeS9leiLpuWMhuWMhu+8jOW4pumjjuS8tOmb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sOmqpOOAgjwvcD48cD48ZW0+MTkuPC9lbT7moYPmnY7liqHpnZLmmKXvvIzosIHog73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jgII8L3A+PHA+PGVtPjIwLjwvZW0+6ICB5Y675LiN55+l6Iqx5pyJ5oCB77yM5Lm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KeJ6YWS5aSa5oOF44CCPC9wPjxwPjxlbT4yMS48L2VtPua1geW5tOS8vOawt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iei3ju+8jOS4jeefpeS4jeinieS+v+mBl+W/mOS6huiuuOWk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nlubTljY7kuIDnnqzvvIzkurrku4rljYPph4zvvIzmoqbmsonkuab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O96ZSA5Yeg5bqm6JC977yM5bey5piv5Y2K55Sf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LpeiogOWnkeW+heaYjuacneiHs++8jOaYjuacneWPiOacieaYjuac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mooXoi7Hnlo/mt6HvvIzlhrDmvozmurbms4T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pfmjaLlubTljY7jgII8L3A+PHA+PGVtPjI2LjwvZW0+5rGf5Y2X5Yeg5bqm5qKF6I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aSp5rav6ayT5bey5paR44CCPC9wPjxwPjxlbT4yNy48L2VtPuW/l+Wjq+aD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pOS6uuaDnOaXpe+8jOWco+S6uuaDnOaXtuOAgjwvcD48cD48ZW0+MjguPC9lbT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r4bmlYXlt6LvvIzml6fkurrnnIvmlrDljobjgII8L3A+PHA+PGVtPjI5LjwvZW0+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piO6ZWc77yM6Z2S5pil5o2i5pWd6KOY44CCPC9wPjxwPjxlbT4zMC48L2VtPue7v+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mVv+S6rei3r+OAguW5tOWwkeaKm+S6uuWuueaYk+WO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pm6rpo57jgIHoi7nlupXoiqbmoqLvvIzmnKrlpoLprJPnm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bm05ZSv5aW96Z2Z77yM5LiH5LqL5LiN5YWz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kqeWcsOS5i+mXtO+8jOiLpeeZvempuei/h+mame+8jOW/veeEt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rJPlj5Hlt7LnlJjlsJjot6/nmb3vvIzoj4roirHnir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nqPpu4TjgII8L3A+PHA+PGVtPjM1LjwvZW0+6Z2S5pil5Yeg5L2V5pe277yM6buE6bif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H44CCPC9wPjxwPjxlbT4zNi48L2VtPuahg+adjuaYpemjjuS4gOadr+mFku+8j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OmbqOWNgeW5tOeBr+OAgjwvcD48cD48ZW0+MzcuPC9lbT7lkLnnga/nqpfmm7T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kuIDlpKnnmb3jgII8L3A+PHA+PGVtPjM4LjwvZW0+5Lq65a+/5Yeg5L2V77yf6YC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c44CC5pe25peg6YeN6Iez77yM5Y2O5LiN5YaN6Zi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Ou+ifvuWuq+aYr+W9kui3r++8jOaYjuW5tOW6lOaKmOahguaen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YXlm73npZ7muLjvvIzlpJrmg4XlupTnrJHmiJHvvIzml6nnlJ/ljY7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2K55Sf6LCB5L+v5Luw77yM5LiA5q275YWx5rKJ5r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neWQm+iOq+aDnOiKseWJjemGie+8jOS7iuW5tOiKs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iKseiwou+8jOeZveS6huS6uuWktOOAgjwvcD48cD48ZW0+NDMuPC9lbT7nlJ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nmb7vvIzluLjmgIDljYPlsoHlv6fjgII8L3A+PHA+PGVtPjQ0LjwvZW0+6LCB5b+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S5p2l77yM6ICB5aSn5Lyk5ZCN6IqC44CCPC9wPjxwPjxlbT40NS48L2VtPuWH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RrOelnuS7me+8jOa8j+WjsOebuOWwhuaXoOaWree7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DogIHlpJrlv6fnmb7kuovlv5nvvIzlpKnlr5Lml6Xnn63mm7Tlv4P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5+l5L2V5pel5aeL5bel5oSB44CC6K6w5Y+W6YKj5Zue6Iqx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44CCPC9wPjxwPjxlbT40OC48L2VtPuW9k+aXtuaYjuaciOWcqO+8jOabvueFp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OAgjwvcD48cD48ZW0+NDkuPC9lbT7lj6roqIDml4vogIHovazml6DkuovvvIzmrL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kuovmm7TlpJrjgII8L3A+PHA+PGVtPjUwLjwvZW0+6aG96ICB5oOF5oCA77yM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L77yM6Imv5a6154ix5bm954us44CCPC9wPjxwPjxlbT41MS48L2VtPuiOq+WUs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BqOatjO+8jOS6uumXtOS6puiHquaciemTtuays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vp3ml6flnKjvvIzlh6DluqblpJXpmLPnuqLjgII8L3A+PHA+PGVtPjUz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aC5pav5aSr77yM5LiN6IiN5pi85aSc44CCPC9wPjxwPjxlbT41NC48L2VtPuW5tOma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tuaYk+aNn+OAgjwvcD48cD48ZW0+NTUuPC9lbT7ojqvnrYnpl7LvvIznmb3kuo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vvIznqbrmgrLliIfjgII8L3A+PHA+PGVtPjU2LjwvZW0+57uu6ZmM6aaZ6aOY5p+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pe25YWJ556s5oGv5aaC5rWB55S144CCPC9wPjxwPjxlbT41Ny48L2VtPueZvumH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j+mprO+8jOWNg+mHkeS5sOe+juS6uu+8jOS4h+mHkeS5sOmrmOeIte+8jOS9leWkhOS5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nzwvcD48cD48ZW0+NTguPC9lbT7nmb7lubTog73lh6Dml6XvvIzlv43kuI3mg5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E8L3A+PHA+PGVtPjU5LjwvZW0+5Yiw5a625bqU5piv77yM56ul56ia54m16KGj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O6aKg44CCPC9wPjxwPjxlbT42MC48L2VtPuWwkeWjruS4jeWKquWKm++8jOiAg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aCsuOAgjwvcD48cD48ZW0+NjEuPC9lbT7oipnok4nogIHnp4vpnJzvvIzlm6LmiYf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sJjjgII8L3A+PHA+PGVtPjYyLjwvZW0+55m95Lid5LiO57qi6aKc77yM55u45Y67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2My48L2VtPuaYpeWuteS4gOWIu+WAvOWNg+mHke+8jOiKs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ciOaciemYtOOAgjwvcD48cD48ZW0+NjQuPC9lbT7nm5vlubTkuI3ph43mn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lho3mmajjgII8L3A+PHA+PGVtPjY1LjwvZW0+6Iqx5LiN6K+t77yM5rC056m6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oua5b6X5Li66Iqx5oSB44CCPC9wPjxwPjxlbT42Ni48L2VtPuiJr+aXtuWFieaZ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muaOt++8jOWjruWygemjjuaDheW3suaal+mUgOOAgjwvcD48cD48ZW0+NjcuPC9lbT7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va3lvbHml6XmgqDmgqDvvIznianmjaLmmJ/np7vlh6Dluqbnp4vvvJ8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aSx5Lmh6Lev77yM5rGf5aSW6ICB5Y2O5Y+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IsOS4ieaYpeminOiJsua2iO+8jOaciOi/h+WNgeS6lOWFieaYjuWwke+8jO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QveOAgjwvcD48cD48ZW0+NzAuPC9lbT7kuJbkurrnmobooqvmmI7ml6XntK/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nqbfogIHlsIboh7PjgII8L3A+PHA+PGVtPjcxLjwvZW0+5Y2K55Sf5bey5YiG5a2k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Gx5p6V5qqA55eV5ra044CCPC9wPjxwPjxlbT43Mi48L2VtPui/h+ecv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uuW5veaEj++8jOebuOmAouWHoOeVquaYpeaNo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nqbrotJ/pm6rovrnmmKXvvIznnYDmhI/pl67mmKXmmKXkuI3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A5piv5Lq66Ze055WZ5LiN5L2P77yM5pyx6aKc6L6e6ZWc6Iqx6L6e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Qm+eci+eZveaXpempsO+8jOS9leW8guW8puS4iueu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LLns7vpnZLmmKXvvIzlsJHkvY/mmKXov5j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WZ6L+e5YWJ5pmv5oOc5pyx6aKc77yM6buE5piP54us5YCa6Z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/huadpeS9leS6i+acgOmUgOmtgu+8jOesrOS4gOaKmOaKgO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u+e9l+ijmeOAgjwvcD48cD48ZW0+NzkuPC9lbT7mmKXpo47lkLnnu7/muZbovrn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kvp3ml6fmuZbovrnpgZPjgII8L3A+PHA+PGVtPjgwLjwvZW0+5bCR5aOu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n5b6S5Lyk5oKy77yBPC9wPjxwPjxlbT44MS48L2VtPuWFieaZr+S4jeW+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Pn+WPkeaIkOS4neOAgjwvcD48cD48ZW0+ODIuPC9lbT7lraPlrZDmraPlubT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pu5HosoLoo5jjgII8L3A+PHA+PGVtPjgzLjwvZW0+5oSf5pe26Iqx5rqF5rOq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bif5oOK5b+D44CCPC9wPjxwPjxlbT44NC48L2VtPuiOq+ingemVv+WuieihjOS5k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7pOWygeaciOaYk+i5iei3juOAgjwvcD48cD48ZW0+ODUuPC9lbT7nuqLpopzkuI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j7nmga/mraTmtYHlubTjgII8L3A+PHA+PGVtPjg2LjwvZW0+5aSp5rOi5piT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pqR6Zq+55WZ44CCPC9wPjxwPjxlbT44Ny48L2VtPuWNiueUn+S4jee7k+iEqemXq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ipuWutuWxseWUpOaXqeW9kuOAgjwvcD48cD48ZW0+ODguPC9lbT7njonli5LplKb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lsJHlubTmuLjlhrbml7bjgII8L3A+PHA+PGVtPjg5LjwvZW0+5Y+v5oCc5Lmd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c77yM6Zyy5Ly855yf54+g5pyI5Ly85byT44CCPC9wPjxwPjxlbT45MC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k+WtpuiAgemavuaIkO+8jOS4gOWvuOWFiemYtOS4jeWPr+i9u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kL3oirHlvIDvvIzkuI3nrqHlubTljY7luqb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m05Y2B5LqU5b+D5bCa5a2p77yM5YGl5aaC6buE54qK6LWw5aS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5jeingee/u+eWkeaipu+8jOebuOaCsuWQhOmXr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jlpKvlv5fvvIzlvZPmma/nm5vvvIzogLvnlo/pl7L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Zeo5qW85YmN6KeB56eL6I2J77yM5bKC6IO96LSr6LSx55u455yL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GteaYr+mdkuaYpeaXpeWwhuaaru+8jOahg+iKseS5seiQve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OOAgjwvcD48cD48ZW0+OTcuPC9lbT7lo67lsoHku47miI7vvIzmm77mmK/msJTlkJ7m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gII8L3A+PHA+PGVtPjk4LjwvZW0+5b2T5bm05b6X5oSP5aaC6Iqz6I2J44CC5pel5pe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W944CCPC9wPjxwPjxlbT45OS48L2VtPuaYpeacque7v++8jOmsk+WFiOS4neOA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S5heS4jeaIkOaCsuOAgjwvcD48cD48ZW0+MTAwLjwvZW0+5oSB6aKc5LiO6KGw6a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Y+I6YCi5pil44CCPC9wPjxwPjxlbT4xMDEuPC9lbT7nkLTmnIjnm7jkurL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mgYvkuI3nnKDjgII8L3A+PHA+PGVtPjEwMi48L2VtPuWwkeWjrui9u+W5tO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aDnOWFiei+ieOAgjwvcD48cD48ZW0+MTAzLjwvZW0+5Lq66Ze05qKm6ZqU6KW/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p5LiK44CB5bm05Y2O5LiA556s44CCPC9wPjxwPjxlbT4xMDQuPC9lbT7lpoLmoq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np3kuIroirHlvIDlj4jljYHlubTvvIE8L3A+PHA+PGVtPjEwNS48L2VtPumjnu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Ng+Wvu+WhlO+8jOmXu+ivtOm4oem4o+ingeaXpeWNh+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+25Y2O5LiN5Li65bCR5bm055WZ44CC5oGo5oKg5oKg44CC5Yeg5pe2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oirHlvIDmnInokL3ml7bvvIzkurrnlJ/lrrnmmJP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mUpueRn+aXoOerr+S6lOWNgeW8pu+8jOS4gOW8puS4gOafseaAneWN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5LjwvZW0+5LiA54K354Of5raI54Gr5Ya377yM5Y2K55Sf6Lq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y44CCPC9wPjxwPjxlbT4xMTAuPC9lbT7nmofnmofkuInljYHovb3vvIzkuabliZ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jgII8L3A+PHA+PGVtPjExMS48L2VtPuWygeaciOaXoOWkmuS6uuaYk+iAge+8jO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veWkp+aEgemavuiRl+OAgjwvcD48cD48ZW0+MTEyLjwvZW0+5Lu75pe25YWJ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6Jma6L6x44CCPC9wPjxwPjxlbT4xMTMuPC9lbT7lvZPlubTkuI3ogq/lq4H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6/ljbTooqvnp4vpo47or6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yOWljNmJtZm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cjlpYzZibW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F9D4BD0EC0E859DDCB36ED81CA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