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22:56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CF25826FE4462A5F41C67643BAD6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CF25826FE4462A5F41C67643BAD6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5qE5pep5a6J5pqW5b+D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kqeS6ruS6hu+8jOe+juWmm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WPiOW8gOerr+S6hu+8jOi1t+W6iuWQp++8jOWRvOWQuOa4heeIve+8jOaLpeaKse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a1heeskeWQp++8jOmrmOWFtOW/g+Wig++8jOmrmOWFtOS4gOWkqeOAguaXqeS4i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acieS4quWlveaEj+aDhe+8gTwvcD48cD48ZW0+Mi48L2VtPuWPquacieiHquW3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8mOengO+8jOWFtuS7lueahOS6i+aDheaJjeS8mui3n+edgOWlvei1t+adpe+8jOWFteiNk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5seeahOaXpeWtkOmHjO+8jOS9oOWNleaequWMuemprOeahOagt+WtkO+8jOecn+eahOi2h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t+OAguaXqeaZqOWlve+8gTwvcD48cD48ZW0+My48L2VtPuaXoOiuuuS9oOS7iuWkqeim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S7gOS5iO+8jOaXoueEtui1sOWIsOS6hui/meS4gOatpe+8jOWwseWdmuaMgeS4i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iHquW3seS4gOS6m+iCr+Wumu+8jOS9oOavlOiHquW3seaDs+ixoeS4reimgeWdmuW8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NC48L2VtPuaipuiZveiZmuW5u++8jOWNtOaYr+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aDs++8m+S9jeiZveS9juW+ru+8jOWNtOaYr+iHquW3seeahOWyl+S9je+8m+Wxi+iZ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Zi++8jOWNtOaYr+iHquW3seeahOWutu+8m+W/l+iZvea4uuWwj++8jOWNtOaYr+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veaxguOAgjwvcD48cD48ZW0+NS48L2VtPuWcqOWRvei/kOeahOi1jOahjOS4iu+8jO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i+k+i1oueahOS6uu+8jOi/kOawlOaAu+S4jeS8muWkquW3ru+8ge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4puedgOa7oea7oeeahOelneemj+mAgeWOu+a4heaZqOeahOmXr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WHieS6hu+8geWHuumXqOWkmuWKoOiho++8geaXqeS4iuWlve+8g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4heaZqO+8jOeZveWkqeeahOWWp+Wao+i/mOacquabvuWIsOadpe+8jOS5n+ayoeaci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nOeahOa1hea1heS8pOaCsu+8jOacieeahOWPquaYr+S4gOS7vea4heaWsO+8jOS4gOS7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jOaZqOe7g+eahOS6uuS7rOaXqeaXqeWcsOadpeWIsOm7hOays+S5i+a7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iAgeWphu+8muWkp+aipuS9oOWFiOinie+8jOW5s+eUn+aIkeS4jee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S4iuedoeS4jei2s++8jOi1t+adpeW3sui/n+i/n+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l7lkpbllaHvvIzkuIDnvJXpmLPlhYnlhrLosIPnmoTmuKnmmpbvvJvpnaLljI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pl67lgJnng5jng6TnmoTpppnnlJzvvJvmnpzphbHvvIzkuIDkuKrmuIXmmajmtIvm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PpppnjgILkurLniLHnmoTvvIzml6nlronvvIzmg7PkvaDjgII8L3A+PHA+PGVtPjE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5Zyo5bm06L2755qE5pe25YCZ77yM5ZCD5b6X5pyA6IOW77yM5rS75b6X5pyA5oe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6X5pyA5YK777yM5LiA55Sf5Lit5pyA5aW955qE5bm06L2777yM6YO95piv5LiA5pmD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77yM5oS/5L2g6IO955So5b+D5Lqr5Y+X5a6D44CCPC9wPjxwPjxlbT4xMS48L2Vt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Ou+aYqOaXpeeahOeWsuWbsO+8jOW/mOaAgOaYqOaXpeeahOaHiuaBvO+8jOWxleW8gOS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PjOecvO+8jOe/u+W8gOS7iuaXpeeahOe+juWmmeOAguaXqeS4iuWlve+8jOaEv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uWAmeWmgua4heWGt+eahOaXqeaZqOiIrOa7i+WFu+S9oO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IuPC9lbT7ov5nkuKrkuJbnlYzog73ovbvogIzmmJPkuL7jgIHmr6vkuI3otLnlirL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vvIzlj6rmnInotKvnqbflkozoobDogIHvvIzlhbblroPnmoTpg73pnIDopoHliqr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+PGVtPjEzLjwvZW0+5bim5LiK6Ieq5bex55qE5b+D5LiK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qCH5Zyo6L+c5pa577yM6Lev5Zyo6Ieq5bex6ISa5LiL44CC5q+P6L+I5Ye65LiA5q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LiA54K554K55pS26I6344CC5pep5a6J77yBPC9wPjxwPjxlbT4xNC48L2VtP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S7juawtOmZhuepuuS4iei3r+W5tuWPke+8muawtOi3r++8jOelneS9oOWmgumx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tO+8m+mZhui3r++8jOelneS9oOi/iOatpeiAjOi2iu+8m+epuuS4re+8jOelneS9oOWmg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3u+e/vO+8geaXqeWuie+8jOaci+WPi+S7rO+8gTwvcD48cD48ZW0+MTUuPC9lbT7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6Xlt7LliLDkuobmsqHmnInku7vkvZXkuJzopb/lj6/ku6Xkvp3otZbnmoTml7b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voDkvJrlj5jlvpfmm7TlnZrlvLrjgILml6nlronvvIE8L3A+PHA+PGVtPjE2LjwvZW0+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pyL5Y+L5Lus77yM6K6p5oiR5Lus5q+P5aSp5byA5b+D77yM5b+r5b+r5LmQ5LmQ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q+P5LiA5aSp77yM5bel5L2c6aG65Yip77yM6Lqr5LyR5YGl5bq377yM5b+D5oOz5LqL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ZCJ5aSn5Yip77yM5rC46L+c6ZW/5LmF44CCPC9wPjxwPjxlbT4xNy48L2VtPuWI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mgua8guS6rueahOWwj+WnkeWomO+8jOW4puedgOWluea7oeiEuOeahOW+rueskeeb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u+adpeOAguaIkeS7rOW3sue7j+WXheWIsOS6hua4qeaalueahOaYpeeahOiKs+mmmeWR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S9huaYr+S5n+ayoeWujOWFqOW/mOiusO+8jOS7jeacieaYpeWvkuaWmeWz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guPC9lbT7ml6nkuIrnqbrmsJTmuIXmlrDvvIzlj6vkvaDkuovkuovpobrlv4P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YjpmLPlhYnmmI7lqprvvIznpZ3kvaDolqrmsLTnv7vlgI3vvJvkuIvljYjlsI/po47lq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hL/kvaDpnZLmmKXkuI3ogIHjgII8L3A+PHA+PGVtPjE5LjwvZW0+5q+P5LiA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qK6Ieq5bex5aaG5omu5b6X576O576O55qE77yM6L+H5b6X5aW95aW955qE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6YO95piv6ZmQ6YeP54mI77yM5LiN5Y+v5aSN5Yi244CCPC9wPjxwPjxlbT4y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wgei1sOi/m+aIkeeahOeUn+WRve+8jOaYr+eUseWRvei/kOWGs+Wumu+8m+iwgeWBn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aIkeeUn+WRveS4re+8jOWNtOaYr+eUseaIkeiHquW3seWGs+WumuOAguaXqeWui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S4reeahOWwj+WkqumYs+OAgjwvcD48cD48ZW0+MjEuPC9lbT7lpKnkuq7kuobvvIz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moTkuIDlpKnlj4jlvIDnq6/kuobvvIzotbfluorlkKfvvIzlkbzlkLjmuIXniL3vv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mLPlhYnvvJvmtYXnrJHlkKfvvIzpq5jlhbTlv4PlooPvvIzpq5jlhbTkuIDlpKnjgIL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b3vvIzmhL/kvaDmnInkuKrlpb3lv4Pmg4XvvIE8L3A+PHA+PGVtPjIyLjwvZW0+5LiA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LCK55qE6Zeu5YCZ77yM5LiA5Lu95bmz5reh55qE56Wd56aP77yM6YCB57uZ5L2g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L5Lia54ix5oOF55qG6aG65b+D77yBPC9wPjxwPjxlbT4yMy48L2VtPuaXqeS4i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veeEtuaXtumXtOepuumXtOmDveWcqOWPmO+8jOiAjOaIkeWvueS9oOeahOelneemj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mOOAgjwvcD48cD48ZW0+MjQuPC9lbT7kuI3og73lg4/kuIDkuKrmqZnlrZDvvIzmio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pqjlubLkuobmsYHvvIzlsLHooqvkurrmiZTmjonjgILlsLHor6Xlg4/kuIDmo7Xmnpzmo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XljY7np4vlrp7vvIzlubTlubTnuYHojILjgILniLHmg4XlpoLmraTvvIzogYzlnLr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mK/jgII8L3A+PHA+PGVtPjI1LjwvZW0+5q+P5LiA5Liq5riF5pmo77yM6YO96KaB5Lul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5qE5b+D77yM6L+O5o6l5paw55qE5LiA5aSp77yM5pio5aSp77yM5bGe5LqO6L+H5Y6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77yM5bGe5LqO5pyq5p2l77yb5LuK5aSp77yM5Yqg5YCN54+N5oO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aIkOWKn+eahOenmOivgOWwseaYr+avj+WkqemDveavlOWIq+S6uuWkm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eCueOAguS6uueahOS4gOeUn+aYr+efreeahO+8jOS9huWmguaenOWNkeWKo+WcsOi/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eUn++8jOWwseWkqumVv+S6huOAguaXqeWuie+8gTwvcD48cD48ZW0+MjcuPC9lbT7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uIDnlJ/pmr7lv5jvvIzlj4vosIrlnLDkuYXlpKnplb/jgILml6nlronlkInnpaX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nlurflubjnpo/nu7Xplb/jgII8L3A+PHA+PGVtPjI4LjwvZW0+5LiA6KeJ552h5Yi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YaS55qE5oSf6KeJ77yM55yf54i944CC5a6J6Z2Z55qE6Ieq5bex5Zyo5a6277yM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Juu5aW95ZOS77yB5pep5a6J77yM5oiR55qE5YWo5LiW55WM44CCPC9wPjxwPjxlbT4y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5tOS5i+iuoeWcqOS6juaYpe+8jOS4gOWkqeS5i+iuoeWcqOS6juaZqOOAg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a4heaZqOi1t+W6iuWQjuW/g+aDheWlveWlve+8jOiDg+WPo+ajkuajku+8jOemj+i/k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s++8jOeskeWPo+W8gOW8gO+8jOaXqeS4iuWlve+8gTwvcD48cD48ZW0+MzAuPC9lbT7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7PlnKjnmoTlnLDmlrnvvIzlnLDni7HkuZ/mmK/lpKnloILjgILmnInmhL/mnJvlnK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vvIzoi6bmpZrkuZ/miJDmrKLnlYXjgILliqrlipvliqDmsrnln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5b+D77yM5Y+q5pyJ5LiA6aKX77yM5LiN6KaB6KOF55qE5aSq5aSa77yb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iA55Sf77yM5LiN6KaB6L+96YCQ55qE5aSq57Sv44CC5b+D54G155qE5oSJ5o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Ieq57K+56We55qE5a+M5pyJ77yb566A5Y2V55qE5b+r5LmQ77yM5p2l6Ieq5b+D5o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Laz44CCPC9wPjxwPjxlbT4zMi48L2VtPuWmguaenOS7iuWkqeeahOS9oOi/mOayo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ebruagh++8jOmCo+S5iOaYjuWkqeeahOa4heaZqO+8jOS9oOeUqOS7gOS5iOeQhueUs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W3seWPq+mGkuWRou+8n+WvueaWsOeahOS4gOWkqemBk+WjsO+8muaXqeS4iu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MuPC9lbT7mr4/kuIDlpKnnmoTliqrlipvvvIzlj6rmmK/kuLrkuoborqn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j5jlvpfmm7Tov5HkuIDkupvjgILml6nlronvvIzmnIvlj4vvvIzor7fliqrlipvlt6X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E8L3A+PHA+PGVtPjM0LjwvZW0+5Yqq5Yqb5oqK5pel5a2Q6YO95aGr5ruh77yM5Yir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Y2V5oqK5L2g5YyF5Zu077yM6K+35ZaE5b6F54+N5oOc6Ieq5bex77yM57uZ6Ieq5be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2a5by655qE55CG55Sx77yM55Sf5rS75Lit5rKh5pyJ5LuA5LmI6L+H5LiN5Y6755qE5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5LiK5aW977yBPC9wPjxwPjxlbT4zNS48L2VtPuiKseiQveiKseW8gO+8jOiQveS4i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sOeahOaAneW/te+8jOW8gOS4jeWwveeahOaYr+aIkeaXoOi+ueeahOeJteaMgu+8m+S6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keiIku+8jOWNt+i1t+S4gOeUn+eahOW5uOemj++8jOaVsOS4jeWujOeahOaYr+aIke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elneaEv+OAgjwvcD48cD48ZW0+MzYuPC9lbT7opoHliqrlipvlkYDvvIzkuLrkuob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nlJ/mtLvvvIzkuLrkuobkurrpl7TnmoTng5/ngavmsJTvvIzkuLrkuobku4rlpK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ozmnIjjgILml6nlronvvIE8L3A+PHA+PGVtPjM3LjwvZW0+5aSc576O5qKm5Ly05ZCb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Wd5L2g5pyJ5aW95b+D5oOF44CC5LiA6Lev57u/54Gv5b6F5L2g6KGM77yM5LiA5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aG65L2g5YeG6IO944CC5LiA5pel5LmL6K6h5Zyo5LqO5pmo77yM5LiA5bm05LmL6K6h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il44CC5pep5a6J77yBPC9wPjxwPjxlbT4zOC48L2VtPua4heaZqOWkqumYs+WNh+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S6ruS9oOeahOW/g+aDhe+8m+S8oOi+vuS4gOWjsOmXruWAme+8jOa4qeaalu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m+WPkeadoeelneemj+e7meS9oO+8jOaEieaCpuS9oOeahOW/g+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ml6nlronlkInnpaXvvIzmnIvlj4vkuI3lnKjotLXotLHvvIznnJ/lv4P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nJ/mnIvlj4vvvIzlpb3lj4vkuI3lnKjov5zov5HvvIzpm6rkuK3pgIHngq3lpb3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wLjwvZW0+55Sf5rS75pyJ6Ium5pyJ55Sc5omN5Y+r5a6M5pW077y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yJ6Ze55pyJ5ZKM5omN5Y+r5oOF6Laj77yb5b+D5oOF5pyJ5oKy5pyJ5Zac5omN5Y+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77yb5pel5a2Q5pyJ6Zi05pyJ5pm05omN5Y+r6Ieq54S244CC5oS/5q+P5aSp5pyJ56y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5pep5a6J77yBPC9wPjxwPjxlbT40MS48L2VtPuaXoOiuuuS7iuWkqeWPkeeUn+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zn+ezleeahOS6i++8jOmDveS4jeW6lOivpeaEn+WIsOaCsuS8pOOAguS4gOi+iOWtkOS4j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eUqOW/g+eUmOaDheaEv+eahOaAgeW6pu+8jOi/h+maj+mBh+iAjOWuieeahO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IuPC9lbT7muIXmmajlkKzluIzmnJvvvIzlv6vkuZDlj67lkprlk4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l6Dnqbfml6DlsL3vvJvlkInnpaXllafllafor63vvIzlpb3ov5Dml6Dovrnml6Dpm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oLmhI/ovbvovbvlkJ/vvIzotKLmupDnu7Xnu7Xlu7blu7bjgILml6nlronvvIz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E8L3A+PHA+PGVtPjQzLjwvZW0+5pep6LW35bi45Y676ZS754K877yM5a6J5b6X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6Ieq54S244CC5ZCJ5pe25LiN5a656ZSZ6L+H77yM56Wl55Ge5pmv6Imy57q16KeI44CC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S54+N5oOc5b2T5LiL77yM5Lqr5Y+X5ZOB5ZGz55SY55Sc44CC5b+r5oSP5Lq655Sf5aaC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Q55u8576O5aW95piO5aSp44CCPC9wPjxwPjxlbT40NC48L2VtPuWBmueugOWNl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aYr+WPmOW+l+eahOW5vOeomu+8jOabtOS4jeaYr+S4gOenjemAgOWMlu+8jOiAjO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j+WOhuS6uueUn+eahOmjjumjjumbqOmbqOWQjuWvueeUn+WRveS9nOabtOmrmOWxguas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nuW9kuOAguaXqeWuie+8gTwvcD48cD48ZW0+NDUuPC9lbT7kurrnlJ/mgLvmmK/lpYfl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IDml6bkvaDliqrlipvljrvlgZrkuIDku7bkuovvvIzlpoLmnpznu5Pmnpz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7PosaHnmoTpgqPmoLfvvIzpgqPkuYjogIHlpKnkuIDlrprkvJrnu5nkvaDkuIDkuKr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nu5PmnpzvvIzml6nkuIrlpb3jgII8L3A+PHA+PGVtPjQ2LjwvZW0+5b2T5L2g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p2l55qE5pe25YCZ6YO95pyJ5Lik5Liq6YCJ5oup77ya6YaS5p2l77yM5YaN552h77yM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yq5a6M55qE576O5qKm77yb6YaS5p2l77yM56uZ6LW35p2l77yM5Y675a6e546w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5oOz44CC5pep5a6J77yBPC9wPjxwPjxlbT40Ny48L2VtPua4heaXqeaJk+W8gO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cieaIkeeahOelneemj+mZquS9oO+8jOWcqOaXqemkkOeahOmmmeawlOmHjO+8jO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sOmynOeahOepuuawlO+8jOavj+WkqemDveacieW5uOemj+WbtOe7leS9oO+8jOWbo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WPque7meS9oO+8geaXqeWuie+8gTwvcD48cD48ZW0+NDguPC9lbT7nnYHlvID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vvIznu5nkvaDkuIDkuKrovbvovbvnmoTnpZ3npo/vvIzmhL/lroPmr4/liIbmr4/np5L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u5nkvaDlgaXlurflpb3ov5Dlkozlubjnpo/jgILluIzmnJvkvaDluqbov4fnvo7lp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jgII8L3A+PHA+PGVtPjQ5LjwvZW0+5o2J5LiA5Y+q6J206J226YCB5oKo77yM5oS/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b+r5LmQ55qE57+F6IaA77yM5YWc5LiA5Lid5riF6aOO6YCB5oKo77yM5oS/5oK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IiS55WF77yM5Y+R5Liq55+t5L+h57uZ5oKo77yM5oS/5aSp5aSp5bm456aP6Zmq5Ly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C48L2VtPuaXqeS4iuWlvea4heaZqOadpeWIsO+8jOW5uOemj+eFp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4puedgOWQieelpe+8jOW4puedgOW+rueskeWlvei/kOebuOmaj++8jOeUn+a0u+e+ju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EuPC9lbT7mkpHkuI3kvY/nmoTml7blgJnvvIzlj6/ku6Xlr7n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o7DmiJHlpb3ntK/vvIzkvYbmmK/msLjov5zkuI3opoHlnKjlv4Pph4zmib/orqT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oYzjgILml6nlronvvIzlhbHli4nvvIE8L3A+PHA+PGVtPjUyLjwvZW0+6YKj5Lqb6Zeo5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L2g6Leo6L+H5Y675LqG6YKj5bCx5piv6Zeo77yM5rKh5pyJ6Leo6L+H5Y67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Z2O5YS/77yM5pep5a6J44CCPC9wPjxwPjxlbT41My48L2VtPuaIkeeahOW/g+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a4heaZqOeahOmYs+WFieS4gOi1t++8jOaKiuW/q+S5kOW4puWIsOS9oOeahOW/g+W6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9oOWSjOaIkeS4gOi1t++8jOS8tOmaj+a4hemjjuWQuei1t++8jOaKiuS4gOWkq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4vui1t+OAguaXqeWuie+8gTwvcD48cD48ZW0+NTQuPC9lbT7ml6nkuIrlpb3vvI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lhYnnhaflnKjouqvvvIznpZ3kvaDlpKnlpKnotKLnpZ7ovaznnYDkvaDotbDvvIzmoqb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nnJ/vvIzlv6vkuZDluLjlnKjkvaDouqvovrnvvIzouqvkvZPopoHlronlurf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U1LjwvZW0+55u45L+h5Zyo5q+P5LiA5Liq5pep5pmo6YeM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+55uu77yM6Zye5YWJ5oC75piv6L+O5oiR5Lus5LiA57ua5Li955qE6ZW/6aOO5LiH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6L+I5q2l77yM5aSq6Ziz5bCx5Lya5oyH57uZ5oiR5Lus5Z2m6I2h55qE5aSn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p2h44CCPC9wPjxwPjxlbT41Ni48L2VtPuaXqeS4iuWlve+8geS6uuiAgeWmguWklem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lemYs+S5n+a8guS6ruOAguWBh+WmguayoeWklemYs++8jOS9leadpee+juaZqOWF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nvKTnurflubTljY7nu4jlpoLmjIfnvJ3kuK3ovbvmspnvvIz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nmoTplb/msrPkuK3ovbvms5vmtp/mvKrlho3mgoTnhLbogIzpgJ3vvIzmgrLmrKL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u4jmiJDkuIfph4zng5/ms6LjgII8L3A+PHA+PGVtPjU4LjwvZW0+5pep5a6J77ya552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77yM57uZ5L2g5LiA5Liq6L276L2755qE56Wd56aP77yM5oS/5a6D5q+P5YiG5q+P5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im57uZ5L2g5YGl5bq344CB5aW96L+Q5ZKM5bm456aP44CC5biM5pyb5L2g5bqm6L+H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iA5aSp77yBPC9wPjxwPjxlbT41OS48L2VtPuWTquadoei3r+acgOWlvei1s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u+imgeWkmui1sOWHoOasoeaJjeefpemBk++8jOWTquWPjOmei+acgOWQiOiEmu+8jOS9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WkmuivleWHoOWPjOaJjemAieaLqe+8jOaXoOiuuuacieWkmuWbsOmavu+8jOmDveim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OAgjwvcD48cD48ZW0+NjAuPC9lbT7pgIHkvaDlgaXlurfnmoTnpZ3npo/vvIzluKb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nmoTkuIDlpKnvvIznvo7lpb3nmoTlv4Pmg4Xku47miJHnmoTpl67lgJnlvIDlp4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5oiR5LiN5ZaE6KiA6K+t77yM5Yeh5LqL5Ya35ryg77yM5LiN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L+O5ZCI5Lmf5LiN5Y+W5oKm6LCB77yM5oCn5a2Q5b6I5YKy77yM5oWi54Ot5L2G5piv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77yM5oiR5rKh5pyJ5b6I6Zq+6L+H77yM5Lmf5rKh5pyJ5b6I5b+r5LmQ77yB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i48L2VtPuaXqeaZqOeahOmcnuWFieeBv+eDguaXoOavlO+8jOaX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mcsuePoOaZtuiOueaXoOavlO+8jOaXqeaZqOeahOmynOiKsee+juS4veaXoOavl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qOeahOepuuawlOaWsOmynOaXoOavlO+8jOaXqeaZqOeahOaDhee7quiIkueVheaXoOav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MuPC9lbT7kuI3nu4/ljobpo47pm6jvvIzmgI7kuYjop4Hlvanombn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kuK3msLjov5zmnInmlrDnmoTmjJHmiJjlkozlsJ3or5XvvIzlubTovbvnmoTml7b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rvnu4/ljobvvIzmiJHmgJXogIHmnaXlm57pppbop4nlvpfmg4vmg5zvvIH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6ZOD5aOw55qE5peL5b6L5aSa5pu85aaZ77yM5riF5pmo55qE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5yf5q2j5aW977yM5omT5byA5omL5py65YK75YK755qE56yR77yM55+t5L+h6Zeu5YCZ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Yiw77ya5o2O5LiK5oiR55qE56Wd56aP77yM5oCA5o+j5L2g55qE6Ieq5L+h77yM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LiA5aSp77yBPC9wPjxwPjxlbT42NS48L2VtPuedgeW8gOecvOedm++8jO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qui9u+i9u+eahOelneemj++8jOaEv+Wug+avj+WIhuavj+enkumDveW4pue7me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OAgeWlvei/kOWSjOW5uOemj++8gTwvcD48cD48ZW0+NjYuPC9lbT7kurrnmoTkuI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v5nmoLfvvIzlhYjmiorkurrnlJ/lj5jmiJDkuIDkuKrmoqbmg7PvvIznhLblkI7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oqblj5jmiJDnjrDlrp7jgILml6nlronvvIE8L3A+PHA+PGVtPjY3LjwvZW0+5pep5LiK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iA5py16Zuq6Iqx6aOY5LiL77yM5q+P5LiA5Liq54Of6Iqx54eD6LW377yM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S5pe26Ze05rWB5Yqo77yM5q+P5LiA5Lu95oCd5b+15Lyg6YCB77yM6YO95Luj6KGo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6YCB5L2g55qE5q+P5LiA5Liq56Wd56aP77ya5bm456aP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C48L2VtPuiDveeUqOmHkemSseino+WGs+eahOmXrumimO+8jOWwseWIq+eUqOS6uu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DveeUqOaxl+awtOino+WGs+eahOmXrumimO+8jOWwseWIq+eUqOazquawtOOAguaXqeS4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NjkuPC9lbT7kuI3nrqHnm7jniLHml7bpl7TmnInlpJrplb/miJb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vvIzoi6Xog73lp4vnu4jmuKnmn5TlnLDnm7jlvoXvvIzpgqPkuYjvvIzmiYDmnIn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pg73lsIbmmK/kuIDnp43ml6DnkZXnmoTnvo7kuL3jgILml6nkuIrlpb3vvIzliqDmsr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wLjwvZW0+5LiA5Liq5Lq65pyA5Y+v5oKy55qE5bCx5piv5Li65LqG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L5rOV5LiA5ZGz55qE5pS55Y+Y6Ieq5bex77yM5Yiw5LqG5pyA5ZCO77yM5YGa5LiN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77yM5Lmf5om+5LiN5Zue6Ieq5bex44CCPC9wPjxwPjxlbT43MS48L2VtPuS9jua4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knOS5i+mXtOWIsOadpemjjuS4gOWKqO+8jOWvkuS4gOmHje+8jOaEv+S9oOacieeJ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6q++8jOacieS6uuaaluW/g+WkqeWHie+8jOiusOW+l+a3u+iho+OAgjwvcD48cD48ZW0+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nkuIrlpb3vvIzmhL/kuIDkuKrpl67lgJnluKbnu5nkvaDkuIDkuKrmlrD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hL/kuIDkuKrnpZ3npo/luKbnu5nkvaDkuIDkuKrmlrDnmoTotbfngrn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zLjwvZW0+5LiN6KaB6L276KiA5pS+5byD77yM5ZCm5YiZ5a+5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6YCD6YG/5Zuw6Zq+77yM5Y+q5Lya6K6p5Zuw6Zq+6LaK5p2l6LaK5aSa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3NC48L2VtPuaXqeS4iuWlve+8jOa4heaZqOmXruWAmemAg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+juWlveelneemj+eVmee7meS9oO+8jOelneS9oOW5uOemj+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UuPC9lbT7kvaDku4rlpKnnmoTliqrlipvvvIzmmK/lubjov5DnmoTkvI/nrJTvvIz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ku5jlh7rvvIzmmK/mmI7ml6XnmoToirHlvIDjgILorqnmiJHku6zmgIDmj6PluIz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iqrlipvvvIzpnZnlvoXnvo7lpb3nmoTlh7rnjrDjgILml6nlronmnIvlj4vku6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2LjwvZW0+5YiG5piO5piv5riF5pmo56m65rCU5paw77yM56uv55qE5piv5riF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4We5Lq677yM5Yu/6K+05piv6L+f552h5oeS6LW35pep77yM5Y+v5Lq65YS/77yM5b+r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77yM5LiU6KOF5ruh5aW95b+D5oOF77yM5Lqr5Y+X5LiA5aSp55Sf5rS75aaZ44CC5a6d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77yM5pep5a6J77yBPC9wPjxwPjxlbT43Ny48L2VtPuaJsO+8jOiIkuWxlee+juS4ve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uO+8jOaLpeaKseW/q+S5kOeahOS4gOWkqeOAguaXqeWuie+8jOaci+WPi++8jOaEv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WlveW/g+aDhe+8jOeUn+a0u+W3peS9nOmDveiIkuW/g++8gTwvcD48cD48ZW0+N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Dnj43otLXnmoTvvIzkuI3mmK/njrDlnKjkvaDmnInlpJrlpb3vvIzogIzmmK/liqrli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r4/kuIDlpKnnmoTkvaDpg73mm7Tlpb3jgII8L3A+PHA+PGVtPjc5LjwvZW0+5oiR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6We5aWH55qE6Iqx77yM5Liq55Oj77yM5q+P5Liq6Iqx55Oj6YeM6YO95pyJ5oiR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q+P5aSp5riF5pmo6YO96KaB5omT5byA5LiA5Liq6Iqx55Oj77yM6L+Z5qC3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6YO95Lya5pyJ5LiA5Liq5aW95b+D5oOF44CC5pep5a6J77yBPC9wPjxwPjxlbT44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S4iuacieW+iOWkmue+juWlveeahOS6i+eJqeetieedgOS9oO+8jOaJgOS7peim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a4qeaflO+8jOWuiemdmeWKquWKm+OAguaXqeWuie+8gTwvcD48cD48ZW0+OD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q7kuobvvIznvo7lpb3nmoTkuIDlpKnlj4jlvIDlp4vkuobvvIzotbfluorlkKfvvIzlk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muIXmlrDvvIzmi6XmirHpmLPlhYnvvJvlvq7nrJHlkKfvvIzlv6vkuZDlv4Pmg4X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DlpKnjgILml6nkuIrlpb3vvIzmhL/kvaDmnInkuKrlpb3lv4Pmg4XvvIE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2N5ZnZhems4OHg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jeWZ2YXprODh4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CF25826FE4462A5F41C67643BAD6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