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ABC06B45B727E1122E19120EF0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ABC06B45B727E1122E19120EF0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Sx5oGL5LqG5oCO5LmI5a6J5oW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Y2V6Zy45rCUPC9wPjwvZm9udD48L2NlbnRlcj48cD48ZW0+M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/g++8jOS5n+S4jeimgeaEgeecieS4jeWxle+8jOWboOS4uuS9oOS4jeefpeaYr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eahOeskeWuueOAgjwvcD48cD48ZW0+Mi48L2VtPueIseaDhe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WbnueOsOWunu+8jOWPquacieaJvuS4gOS4quS4juiHquW3seW/l+WQjOmB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buOeIseeahOS6uuaJjeS8muW5uOemj+S4g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4gOajteatquiEluagke+8jOi/mOacieaVtOeJh+Wkp+ajr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W/g+aAu+aYr+WPr+i0te+8jOecn+ivmuaAu+aYr+acgOe+j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+l+S7mOWHuu+8jOWIhuaJi+S4jeW/heWQjuaClOOAgueXm+i/h+WTre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+neeEtuacgOe+juOAguS6uueUn+S4jeiDveebuOmaj++8jOW/q+S5k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OAgjwvcD48cD48ZW0+NS48L2VtPuavj+S4gOasoeeahOebuOmBh++8jOmDv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OWumuOAguaJgOS7peS9oOeUqOWNgeS6jOWIhueahOiupOecn+WOu+WvueW+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UmeOAguS9huS9oOS5n+imgeefpemBk++8jOW5tuS4jeaYr+S4iuWkq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utee8mOWIhumDveiDveaIkOWKn+OAguaJgOS7peW9k+S9oOeUqOiupOec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vueW+heavj+asoeaEn+aDheaXtu+8jOS5n+W/hemhu+imgee7meiHquaIkeeVm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OAguaJgOiwk+e8mOWIhu+8jOWFtuWunuS9huaYr+aYr+WBtueEtuWSjOmBh+in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IseWIsOatu+WOu+a0u+adpe+8jOS5n+W+l+e7meiHquaIkeeVmeadoeeUn+i3r+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jjuiQp+iQp+WFruaYk+awtOWvku+8jOaBi+S6uu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mO+8jOi3r+a8q+a8q+WFtuS/rui/nOWFru+8jOS6keW8gOingeaciOe7i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EgeWJjei3r+aXoOefpeW3se+8jOWkqeS4i+iwgeS6uuS4jeivhu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S4i+WEv+eUt+S9leWFtuWkmu+8jOS9leW/heWNleaBi+S4gOaen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tu+S6huWIq+WkhOaJvu+8jOaEv+S9oOeci+WIsOeskeS4gOeske+8jOatquat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reaJreiFsO+8jOi2iuadpei2iuavlOiKseWEv+S/j++8jOaEv+S9oOe+juS4ve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rmOmrmOWFtOWFtOWwhuS7luadpeW/mOaOie+8gTwvcD48cD48ZW0+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WQueW8gOS9oOe0p+eQkOeahOecieWktO+8jOiuqeaJgOacieeah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jnuW+gOOAguivt+S4jeimgeWbnuWktOW+gOi/vemCo+S6m+S4jeWxnuS6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S9oOW6lOivpeWQkeWJjeWllOi3ke+8jOeUseS6juasouW/q+WcqOWJje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ayoeacieS7u+S9leS4nOilv+WPr+S7p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g+a1geWKqO+8jOWug+Wwsea1gei1sO+8m+WmguaenOWug+WtmOiRl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a2uO+8m+WmguaenOWug+eUn+mVv++8jOWug+WwseaFouaFouWHi+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6vkuZDmgLvlkozlrr3ljprnmoTkurrnm7jkvLTvvIzotKLlr4zmgL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moTkurrnm7jkvLTvvIzogarmmI7mgLvkuI7pq5jlsJrnmoTkurrnm7jkvLT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LvkuI7lub3pu5jnmoTkurrnm7jkvLTvvIzlgaXlurfmgLvkuI7osYHovr7nmoT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ExLjwvZW0+6LW25b+r6K6p5b+D5oOF5aW96LW35p2l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6L+e5LuK5aSp55qE6Ziz5YWJ6YO95aaC5q2k5piO5aqa54G/54OC77yM6YO9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L2g6amx6YCQ54Om5oG854Sm6LqB77yM5biM5pyb5L2g54Gw5pqX55qE5b+D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piO5Lqu6LW35p2l77yM5Y676L+O5o6l576O5aW955qE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seaBi+eul+S4quWVpe+8n+S6uuWcqOaDheWcuumjmO+8jOWTquiDv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WIgO+8jOW/jeeCueeWvO+8jOaLlOWHuuWIgO+8jOS4iueCuemHkeWIm+iN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S/qeWwj+iFv++8jOWSseeFp+agt+WcqOaDheWcuuS4iuWPr+WKsumj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poHnn6XpgZPvvIzniLHkvaDnmoTkurrlj6/og73kvJrov5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r7nkuI3kvJrkuI3mnaXjgILlpoLmnpzku5botbDkuobvvIzpgqPlsLHmmK/ku5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LHkvaDvvIzkuI3niLHkvaDnmoTkurrvvIzku5bov5/ml6nov5jmmK/kvJ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lZnkuZ/nlZnkuI3kvY/vvIzov5jkuI3lpoLorqnku5botbDvvIzkuZ/nrpf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h6rlt7HjgII8L3A+PHA+PGVtPjE0LjwvZW0+5pe26Ze05ZGK6K+J5oiR77yM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5qE5bm06b6E6L+H5LqG77yM6K+l5oeC5LqL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S8muacieS4gOauteW8guW4uOiJsOmavueahOaXtuWFie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mOi/q++8jOW3peS9nOeahOWkseaEj++8jOWtpuS4mueahOWOi+WKm++8jOeIseeahOa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e7iOaXpeOAguaMuui/h+adpeeahO+8jOS6uueUn+WwseS8mu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uuS4jei/h+adpeeahO+8jOaXtumXtOS5n+S8muaVmeS8muS9oOaAjuS5iOS4juWug+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iogOWSjO+8jOaJgOS7peS9oOmDveS4jeW/heWus+aAle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nm7jmgYvkuIrlspfvvIzov5jmmK/lpLHmgYvkuIvlspfvvIzor6X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tarmvKvvvIzor6XpgI3pgaXnmoTljrvpgI3pg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5Lu75oCn77yM6YKj5bCx5YWI5a2m5Lya5om/5Y+X77yM55Sf5ZG9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aOw5byA5aeL77yM5Y+I5Zyo5Yir5Lq655qE5rOq5Lit57uT5p2f77yM6L+Z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bCx5piv5bm456aP44CC5LiN6KaB5Y675oGo5LiA5Liq5L2g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96Zeu5YiG5omL55qE55CG55Sx77yM5LiN6KaB5oGz5rGC5aSN5ZCI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6L2s5Liq6Lqr77yM6K6p6Ieq5bex5b+r5LmQ6YKj5omN5piv5pyA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WKn+S4juWksei0peS5i+mXtO+8jOivtOeugOWNleS5n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vtOWkjeadguS5n+W+iOWkjeadguOAguaAu+iAjOiogOS5i+S4gOWPp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BmuS6uuS4jeWksei0pe+8jOmCo+WwseaYr+acgOWkp+eah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lpLHmgYvlkI7vvIzlupTor6XlsL3lv6vmjaLkuIDnp43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orkurLmg4XjgIHlj4vmg4Xpg70mbGRxdW875oyWJnJkcXVvO+WHuuadpe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WcqOS9oOeahOi6q+i+ueOAgui/meagt+eahOivne+8jOWwseS8muWJiuWHj+WkseaB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eXm+iLpuOAgjwvcD48cD48ZW0+MjAuPC9lbT7lvq7po47lkLnlvIDkva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moTnnInlpLTvvIzmmKXpm6jmu4vmtqbkvaDlg7XnoaznmoTpnaLlrrn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lkJHlkI7po57ljrvjgILor7fkuI3opoHlm57lpLTljrvov73pgqPkupv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tbblv6vlkJHliY3lpZTot5HvvIzlm6DkuLrlv6vkuZD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IxLjwvZW0+5bm456aP5LiN5Lya5pe25pe2562J552A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KM5L2g54ix55qE5Lq65LiN5piv6ZqP5pe25Y+v5Lul5Ye6546w77yM6K+3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44CCPC9wPjxwPjxlbT4yMi48L2VtPueql+WklumbqOWcqOS4i++8jOS4gOmi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mil++8jOaIkeeahOazquawtOS5n+iTrOWLg+S6hu+8jOWmgueql+WklumCo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ahOmbqOePoOOAgjwvcD48cD48ZW0+MjMuPC9lbT7miJHkuI3mg7Por7TlpKrlp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or53vvIzlpKrlpJrnmoTpvJPlirHopoHpnaDoh6rlt7HvvIzmiJHlj6rmg7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arlnKjkvaDouqvml4HvvIzorqnkvaDnn6XpgZPkuI3nrqHmgI7kuYjmoLfvvIz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kvaDouqvml4HvvIzliIbmi4XkvaDnmoTlv6fkvKTlvbflv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5+l6YGT5L2g55qE6bq754Om77yM5b+D5oOF5Y+v6IO95Lmf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qb6Ieq5bex5oSf54ix5aW955qE5LqL5ZCn77yB5oqK54Om5Lq655qE5Lq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reh5b+Y77yM6K6p55eb6Ium54Om6Ze36YCQ5riQ5YeP5byx44CB5raI6YC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b+D5oOF5Lya5Y+Y5b6X5byA5pyX6LW35p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5juaJgOacieS6i+aDhemDveaYr+S4pOmdouaAp+eahO+8jOenr+aegeeahO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mYs+WFie+8jOa2iOaegeeahOS6uueci+WIsOeahOaYr+m7keaal+OAg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WkseaBi+ayoeS7gOS5iOWkp+S4jeS6hu+8jOS4jeaYr+i/mO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Ql++8nzwvcD48cD48ZW0+MjYuPC9lbT7kurrnlJ/kuYvot6/mnInlvojlp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lj6PvvIzlhbPplK7lnKjkuo7lpoLkvZXpnaLlr7nvvIzml6DorrrpgInmi6nlk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g73opoHlr7nova/lvLHor7Tlho3op4HvvIzkuIDot6/pq5jmrYzvvIz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m7TliLDog5zliKnlvbzlsrjjgII8L3A+PHA+PGVtPjI3LjwvZW0+55u454ix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5LiO5YW25omn552A55e05b+177yM5LiN5aaC5YyW5Li656Wd56aP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5qE5Lq677yM6KKr5L2g55qE54ix5omA56Oo6aOf77yM5Y+N6L+H5p2l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K6p5LuW5b6X5Yiw5Yqb6YeP77yM5bGV57+F6auY6aOe44CC5YGH6Iul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Cx566X5YiG6ZqU5Lik5Zyw77yM5b+D5LuN5Lya5Zyo5LiA6b2Q44CC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F5a6a5Lul5LuW55qE5bm456aP5b2T5L2c5piv5L2g55qE5bm456a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q+U5L2g57uZ5LqI5LuW5pu05aSn55qE5bm456aP77yM5L2g5bCx5oqK5Lu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6YeM5Y6744CCPC9wPjxwPjxlbT4yOC48L2VtPuabvue7j+S7peS4u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iOeptuS8mui/h+WOu+OAgueXm+iLpuacieaXtuWAmeaYr+S4gOenjeaPkOWN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aIkeS7rOa1geeahOecvOazquS5n+Wwseavq+aXo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7njrDlnKjlvIDlp4vvvIzniLHoh6rlt7HvvIzkuqvlj5fnlJ/mtLv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ubjnpo/mmK/oh6rlt7HnmoTvvIzmsLjov5zkuI3opoHmi7/liKvkurr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vvIzkuI3opoHlnKjkuIDku7bliKvmia3nmoTkuovkuIrnuqDnvKDlpKrkuYXjgIL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XkuobvvIzkvaDkvJrng6bvvIzkvJrnl5vvvIzkvJrljozvvIzkvJrntK/vvIzkvJ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Jrlv4Pnoo7jgILlrp7pmYXkuIrvvIzliLDmnIDlkI7vvIzkvaDkuI3mmK/ot5/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ogIzmmK/ot5/oh6rlt7Hov4fkuI3ljrvjgILml6DorrrlpJrliKvmi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lrabkvJrmir3ouqvogIzpgIDjgII8L3A+PHA+PGVtPjMw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LiN5aaC5oSP77yM5q+P5q+P6L+Z5pe25LiN5aao5oOz5oOz6Ieq5bex6YK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55qE54ix5oOF44CB5rex5aaC5rW355qE5Lqy5oOF44CB6YaH5aaC6YWS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L+Z5Lqb6L+Y5LiN5aSf5ZCX77yf5YW25a6e77yM6L+Z5Lqb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Zu655qE5ZCO55u+44CCPC9wPjxwPjxlbT4zMS48L2VtPuahguWGoOS4iueahOmj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eUqOWkqeaJjee6pOe7tOaNu+WItuiAjOaIkOeahO+8jOiAjOaYr+eU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jqOmavueahOS4nee8lee6uue7h+WHuuadpeeah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lv4PjgIHkvaDnmoTpmr7ov4flj6rmmK/kuLrkuobku5bjgILkvaDnmoTlv4P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kvKTmhJ/lj6rmmK/kuLrkuobku5bjgILlvojpgZfmhr7nmoTmmK/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kuI3liLDmm77nu4/kuobjgILkvYbmmK/kurLniLHnmoTvvIzkvaD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MzLjwvZW0+5LiN5pWi6K+05Ye65Y+j77yM5Zug5Li65oiR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Zug5Li65aaC5p6c5L2g5ouS57ud77yM5oiR5Lul5ZCO5bCx5LiN6IO95aSf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qG77yM5a6B5oS/6buY6buY55qE54ix552A5L2g77yM5LiN6IO9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77yM55u05Yiw5L2g5oqV6L+b5Yir5Lq655qE546v5oq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wseaYr+ayoemBk+eQhueahO+8jOS6ieaJp+WIsOacgOWQjumBk+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+8jOaEn+aDheWNtOaYr+ayoeS6hu+8jOeUqOeQhuaAp+eahOazleWImeWOu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aAp++8jOe7k+aenOaBkOaAleWPquacieWGt+WGsOWGsOeahOaXoOaDheOAg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S4jeeUqOWkquaYjueZve+8jOW6puiHquaIkeaKiuaPoe+8jOavj+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cieWIhuWvuOOAgjwvcD48cD48ZW0+MzUuPC9lbT7kvaDnmoTlt6XkvZz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kIPmg4rkuZ/lvojpmr7ov4fjgILkvYbmiJHnn6XpgZPvvIzkuIDlrpr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t6XkvZzlnKjnrYnnnYDkvaDvvIzlkrHku6zmnInml7bpl7TkuIDotbf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uIDmg7PjgILml6DorrrlpoLkvZXkvaDpg73lv4XpobvopoHmjK/kvZzlkoz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I6r6KaB5Lyk5b+D77yM5oS/5L2g5q+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r6KaB5aSx6JC977yM5oS/5L2g5q+P5aSp5LmQ5ZG15ZG177yb6I6r6Ka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2g5LiN5YC85b6X77yb6KaB6auY5YW077yM5bm456aP55Sf5rS75Lya6Z2g6L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i56yR77yM5aSn5om55biF5ZOl6KKr5L2g6L+35YCS77yb56a75byA5LiA5qO15q2q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W054mH5qOu5p6X5Lu75L2g5oyR44CCPC9wPjxwPjxlbT4zN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+8jOacieS6m+S6uuS8muWcqOS9oOW/g+W6leaFouaFouaooeez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S9oOeahOW5uOemj+mcgOimgeiHquW3s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opoHovbvmmJPkuLrkuIDkuKrkurrmlLnlj5joh6rlt7H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5bov57kvaDmnKzmnaXnmoTmoLflrZDpg73kuI3niLHvvIzlj4jmgI7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nm67lhajpnZ7nmoTmqKHmoLfjgII8L3A+PHA+PGVtPjM5LjwvZW0+5Lq65LiN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iA5qC35Y+N5YiN6YKj5Lqb576O5aW95Y205bey5Y+Y6LSo55qE6K6w5b+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ZKA5Zq85Y+q6IO95b6X5Yiw5pu05aSa55qE6Ium5rap77yM5Y+q5Lya6K6p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YeN44CCPC9wPjxwPjxlbT40MC48L2VtPueIseS4iuS4gOS4quS6uu+8jOWwse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4gOS4quaDheWtl+OAguaDheWtl+aAjuagt+WGme+8jOW3puW/g+WPs+mdku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umdkueahOaEj+aAneOAguaJgOS7peWvueS9oOacieaDhe+8jOWwseaYr+W/g+mHjOmd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S9oOaso+i1j+S9oOOAguaJgOS7peS9oOS8muWPkeinieOAguacieS6u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7gOS5iOmDveaYr+WlveeahOOAguiAjOW9k+S7lu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7gOS5iOmDveaYr+mUmeeahOOAguWFtuWunuS9oOW5tuayoeacieaUueWP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UueWPmOeahO+8jOWPquaYr+S7luW/g+mHjOeahOaDh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5jkuobpgqPkupvkuI3lhbTlpYvnmoTkuovlkKfvvIHov57kuIrluJ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v6fkvKTlkozng6bmgbzmmK/kuI3lsZ7kuo7kvaDnmoTjgILliqrlipv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vvIzkvaDkvJrnnIvliLDmmI7lpKnnmoTlpKrpmLPmr5Tku4rlpKnmm7Tmmpb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lpKnnmoTlpKnnqbrmr5Tku4rlpKnmm7TolJrok53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+X5LqG5LiA54K55oSf5oOF55qE5Lyk77yM5bCx5YaN5Lmf5LiN55u45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W55Lus5bm25LiN5piv6KKr5Lyk6YCP5b+D77yM6ICM5Y+q5piv5b+D6KKr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CM5a6e6ZmF5LiK77yM5Lyk5a6z5L2g55qE5Lq65piv5LiA5Liq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yJ6K645aSa44CC5L2g5Li65LiA5Liq5Z2P5Lq677yM6ICM5ouS57ud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q677yM6L+Z5piv55So5Z2P5Lq655qE6L+H6ZSZ5p2l5oOp572a5aW95Lq6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Lyk77yM5bCx6LaK6KaB55u45L+h55yf54ix44CC5Zug5Li65L2g5bey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qy66aqX44CCPC9wPjxwPjxlbT40My48L2VtPumdouWvueWbsOmav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m+iAjOWNtOatpe+8jOiAjOaIkOWKn+eahOS6uuWjq+W+gOW+gOmdnuW4u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VouS6juWSjOWbsOmavuaLvOaQj+S4gOeVqu+8jOWwseS8muWPkeeOs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/h+WmguatpO+8gTwvcD48cD48ZW0+NDQuPC9lbT7mgajkvb/nlJ/mtLvnmKvnl6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iLHkvb/lroPph43ojrfmlrDnlJ/jgILmgajkvb/nlJ/mtLvmt7fkubHkuI3lo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lroPlj5jlvpflkozosJDjgILmgajkvb/nlJ/mtLvmvIbpu5HkuIDniYfvvIzniL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YnlvanlpLrnm67jgILmnIvlj4vvvIzorqnmiJHku6zlv4PkuK3msLjov5zlhYXmu6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1LjwvZW0+5omA6LCT5aSx5oGL77yM5LiN5piv5aSx5Y6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H5Y675bey54S25a6e5a6e5Zyo5Zyo5Zyw5Y+R55Sf6L+H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pu05pS577yb5Lmf5LiN5piv5aSx5Y675pyq5p2l77yM5Zug5Li65bCG5p2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oiW6ICF5LiN5a6M576O5Y+q5piv5L2g55qE6IeG5oOz77yM5L2g5bCa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L2V6LCI5aSx5Y6744CC5aSx5oGL77yM5oiW6K645aSx5Y6755qE5piv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iA56eN5a+554ix55qE5YGH5oOz44CCPC9wPjxwPjxlbT40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aJi+S6hu+8jOS9oOW6lOivpeWlveWlveeahOeIseS9oOiHquW3s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S9oOS6huOAgjwvcD48cD48ZW0+NDcuPC9lbT7lvZPku5bkuI3lho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lubvmg7PkvaDlj6/ku6XlnKjku5blv4Pph4znlZnkuIv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ljbPkvb/mnInkuIDnnqzpl7Tku5booqvkvaDnmoTnnLzms6rmiZPliq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ho3niLHkvaDvvIzku5booqvkvaDmiZPliqjnmoTml7bpl7Tnu53kuI3kvJ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7bpl7Tplb/jgII8L3A+PHA+PGVtPjQ4LjwvZW0+5aSx5oGL55qE5Lq6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2D55qE77yM5Zug5Li65Lq66YO95ZCM5oOF5byx6ICF44CC6Zeu6aKY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KaB6L+Z56eN54m55p2D44CCPC9wPjxwPjxlbT40OS48L2VtPuaUvuW8g+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adpeWxnuS6juS9oOeahO+8jOaUvuaJi+aYr+aUvuS4i+mCo+S6m+S7ju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uWIq+aMh+acm+aJgOacieeahOS6uumDveiDveaHguS9oO+8jO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S/neaKpOiHquW3se+8m+WTrei/h++8jOaJjeefpemBk+W/g+eX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m+WCu+i/h++8jOaJjeefpemBk+mAguaXtueahOWdmuaMgeS4j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/h++8jOaJjeefpemBk+iHquW3seWFtuWunuW+iOiEhuW8seOAguWFtuWun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mcgOimgei/meS5iOS6m+aXoOiwk+eahOaJp+edgO+8jOayoeacieS7gOS5i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DveWJsuiIjeOAgjwvcD48cD48ZW0+NTAuPC9lbT7mnInkuIDkuKrkur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gI7moLfljrvniLHkuobvvIzkvYbmmK/vvIzku5bljbTkuI3niLHkvaDkuo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mgLvor7TopoHmlL7kuIvku5bvvIzljbTmgLvmmK/lv43kuI3kvY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naXlm57lkbPvvJvmnInkuIDkuKrkurrvvIzkvaDnnJ/nmoTlpb3mg7Pku5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roHmhL/oh6rmiJHkuI3lv6vkuZDvvJvmnInkuIDkuKrkurr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7blgJnkvaDnrJHkuobvvIzkvYbmmK/kuIDovazouqvvvIzml6nlt7L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UxLjwvZW0+5LiW55WM5rKh5pyJ5oKy5Ymn5ZKM5Zac5Ymn5L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IO95LuO5oKy5Ymn5Lit6LWw5Ye65p2l77yM6YKj5bCx5piv5Za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J57yF5LqO5Zac5Ymn5LmL5Lit77yM6YKj5a6D5bCx5piv5oKy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n+a0u+WwseaYr+S4gOi+ueWPl+S8pOOAgeS4gOi+u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eXm+i/h++8jOaJjeefpemBk+WmguS9leS/neaKpOiHquW3se+8m+WCu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AguaXtueahOWdmuaMgeS4juaUvuW8g++8jOeIseS6hui/h+WQj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FtuWunuW+iOiEhuW8seOAguWFtuWunu+8jOeUn+a0u+S4reW5tuS4j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6m+aXoOiwk+eahOaJp+edgO+8jOayoeacieS7gOS5iOWwseecn+eahOS4jeiDv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MuPC9lbT7pnaLlr7nlpLHmgYvmiJbogIXkurrnlJ/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g73kvJrpmr7ov4fvvIzkvYbmmK/kurrkuI3og73ooqvmiZP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v5L2g55qE5oC75Lya55WZ5Zyo6Lqr6L6577yM5LiN5bGe5LqO5L2g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qyj6LWP5L2g55qE5Lq65Zyo562J5L2g77yM55yf5q2j6Zmq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Zyo5oqK5L2g55u877yM6auY5YW06LW35p2l56yR5LiA56yR77yM5aSn5a62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2g77yM55Sf5rS75L6d5pen54G/54OC77yM5piO5aSp5L6d5pen576O5aW9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F5ZOl5bCx5q+U5LuW5aW944CCPC9wPjxwPjxlbT41NS48L2VtPumpvumpre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teaYr+Wli+aWl+OAguS4jeaKseacieS4gOS4neW5u+aDs++8jOS4jeaUvuW8g+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WBnOatouS4gOaXpeWKquWKm+OAgjwvcD48cD48ZW0+NTYuPC9lbT7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JfotLnnsr7npZ7nmoTmg4Xnu6rvvIzlkI7mgpTmmK/mr5TmjZ/lpLH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r5TplJnor6/mm7TlpKfnmoTplJnor6/vvIzmiYDku6XkuI3opoH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Sf5oOF5pyJ5pe25YCZ5Y+q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Lu75L2V5Lq65peg5YWz54ix5oiW6ICF5LiN54ix5Y+q6IO96Ieq6KGM5LqG5pa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Yir5Lq657uZ5LqI55qE6IC76L6x6Ieq5bex5Z2a5oyB55qE5bm7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FtuWunuWkqeW+iOiTne+8jOmYtOS6kee7iOimgeaVo++8m+WFtuW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uve+8jOatpOWyuOi/nuW9vOWyuO+8m+WFtuWunuazquS5n+eUnO+8jOW9k+S9o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m+WFtuWunueUn+a0u+W+iOWujOe+ju+8jOWPquimgeS9oOS5kOingu+8m+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+8jOW8gOW/g+avj+S4gOWkqe+8gTwvcD48cD48ZW0+NTk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IzkuIDkuKrlu7rorq7kvaDnprvlvIDnmoTkurrvvIzlj6/og73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kuIDkuKrluIzmnJvkvaDmlL7lvIPnmoTkurrvvIzlj6/og73mmK/mnID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kuIDkuKrmuLTmsYLkuI3lho3ogZTns7vnmoTkurrvvIzlj6/og73mmK/mnI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jgILkuIDkuKrpu5jpu5jnprvlvIDnmoTkurrvvIzlj6/og73mmK/mnID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jgILmiJHku6znmoTkurrnlJ/vvIzlsLHmmK/lnKjov5nmoLfnn5vnm77ogIz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h4zmuKHov4fvvIzniLHlubbkuI3mmK/kuIDlnLrlnKjkuIDotbfnmoTmuLjmiI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np43mjILlv7XkvaDogIzkuI3lvpfkuI3nprvlvIDnmoTnl5v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Sx5oGL566X5Liq5ZWl77yf6L276L2755qE77yM5L2g6LWw5ZCn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ZCO5oKU77yM5Zug5Li65Y+q6KaB5L2g5LiA5oyl5omL77yM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6YKj562J5LiN5Y+K55qE5oSP5Lit5Lq677yM5q2j5YG35YG35pG45pG45o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PC9wPjxwPjxlbT42MS48L2VtPuWtpuS8muaUvuW8g++8jOWcqOiQveazq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i6q+emu+WOu++8jOeVmeS4i+eugOWNleeahOiDjOW9se+8m+WtpuS8mu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Wfi+WcqOW/g+W6le+8jOeVmeS4i+acgOe+juWlveeahOWbnuW/hu+8m+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uqeW9vOatpOmDveiDveacieS4quabtOi9u+advueahOW8gOWni+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eahOeIseW5tuS4jeS4gOWumuWwseWIu+mqqOmTreW/g+OAguWFtuWunu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i/meS5iOS6m+aXoOiwk+eahOaJp+edgO+8jOayoeacieS7gOS5i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WJsuiI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ZvODhxOTN2di5odG1sIj5odHRwczovL2R1YW5qdXppa3UuY29tL2R1YW5qdXpp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cTkzd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ABC06B45B727E1122E19120EF0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