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20350C67381F47DF3C6050FB98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20350C67381F47DF3C6050FB98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oCO5LmI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S8muWcqOaEj+S9oOeIse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oOS4uuWNleaBi+WQjOagt+S5n+aYr+S4gOenje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wseaYr+WkqeWggu+8jOS4gOS4quaIkeawuOi/nOacie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aWueOAgjwvcD48cD48ZW0+My48L2VtPuWmguaenOacieS4gOWkqe+8j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lOaUvuW8g+aIke+8jOivt+iusOW+l+aIkeabvue7j+WDj+S5nuS4kOS4gOagt+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i+i/h+OAgjwvcD48cD48ZW0+NC48L2VtPuS4jeimgeiuqeS4gOS4quS6u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+8jOeqgeeEtuayoeS6humCo+enjeaEn+inieS8muW+iO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jeingeOAguaIkeeahOmdkuaYpeaCsuWJp++8jOS9oOeahO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OAgjwvcD48cD48ZW0+Ni48L2VtPuiLpueske+8jOeskeWIsOa1geazqu+8m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IsOaXoOWKqe+8m+WCu+eske+8jOeskeWIsOm6u+ac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S7rOW/g+mHjOS5n+acieS4gOS4quWPqueci+WKqOaAge+8jOS4jeeCue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hOiuuueahOW+ruS/oeWlveWPi+OAguS7peWQjueahOi3r++8jOS9oOi1sO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kp+mBk++8jOaIkei/h+aIkeeahOeLrOacqOWwj+ah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aJi++8jOi3keWViui3ke+8jOacgOaAleaIkeS7rOeahOWllOW/me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aXoOW9kumAlOOAguWQjuadpeaDs+aDs++8jOabtOaAleS9oOS8muadvu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OS48L2VtPuayoeacieS6uuavlOS4gOS4queZjOeXh+aCo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0u+edgO+8jOiupOivhuS9oOS7peWQju+8jOaIkei/nuWBmuaipumDveaDs+Wkm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AuPC9lbT7lsLHlvZPku5bmmK/ogIHmnIvlj4vlkK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4Xlv4PvvIzkuZ/orqnmiJHnibXmjILvvIzlj6rmmK/miJHnmoTlv4Pph4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oirHvvIzkurrmgLvopoHlrabnnYDplb/lpKf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Liq5Lq65Lul5ZCO6YO95Lya5aSx5Y6755CG5pm677yM5Y+Y5b6X5LiN5Y+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44CCPC9wPjxwPjxlbT4xMi48L2VtPuaIkeWSjOayteWNg+mHjOS7peWklu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IsOi/numZjOi3r+S6uuS5n+S4jeaYr+OAgjwvcD48cD48ZW0+MTM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pl7TvvIzmiJHlj5HnjrDmm77nu4/pgqPkupvmuKnmmpbpg73lj6rmmK/lm57lv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0LjwvZW0+5YGa5LiA5Liq5rWq5ryr55qE5Y2V6Lqr5p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6IO9576h54We5peB5Lq644CCPC9wPjxwPjxlbT4xNS48L2VtPuaAu+aYr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iKseS4h+WNg++8jOWUr+aciee6uOeOq+eRsOe7veaUvuW/g+Ww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mmK/pmr7ov4fkvaDnmoTnprvlvIDvvIzlj6rmmK/pmr7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nmb3jgII8L3A+PHA+PGVtPjE3LjwvZW0+55u45oCd5piv576O5aaZ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rOq5rC055qE6aKR546H77yM5o+P6L+w5b+D5oOF55qE5ZGz6YGT77yM5pKS5L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Sf55+l77yM5Li65LqG5a6I5oqk5pu+57uP55qE55S76Z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i/h+S4ieeUn+efs+S4iui9u+aYk+WIkui/h+eahOS4gOeslO+8jOaX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6huS9leWkhOWkqea2r+S9leWkhOW9kuWuv++8jOatpOeUn+e6ouminOiHquWRv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BmueQtOW/g++8jOiInuS6juS9oOaMh+mXtOOAgjwvcD48cD48ZW0+MTkuPC9lbT7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kuIfnianlpI3oi4/vvIzku4DkuYjpg73lpZTlkJHmrKLllpzvvIz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lIDlo7DljL/ov7nvvIzku4DkuYjpg73lvZLkuo7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oiR5Lus5LuK5ZCO55yf55qE6Z2e6KaB6LWw5Yiw6YKj5LiA5q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L2g5Y+v5Lul6YCJ5oup5YiG5paH5LiN5pS25r2H5rSS56a75byA77yM5LiN6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6w5b6X5oqK5oiR5Lmf5bim5LiK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7juadpeayoeacieaUvuW8g+i/h+S9oO+8jOWPquaYr+S7jua1k+eDiO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MjIuPC9lbT7lv4PkuK3nmoTlr4Llr57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ku6XjgILlr7npnaLlr7nnjrDlrp7vvIzmiJHpgInmi6n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Sn5oqx5LiA5Liq6YaJ55Sf5qKm5q2755qE5b+15aS077yM5ri45LiN5Ye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205pS+5LiN5byA5omL44CCPC9wPjxwPjxlbT4yNC48L2VtPueIseaYr+acgOe+juW+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oe+8jOe+juW+t+WkquiZmuS8quOAgjwvcD48cD48ZW0+MjUuPC9lbT7mmK/lkKb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pmo/ms6LpgJDmtYHvvIzmiJbmmK/li4fmlaLliY3ooYzmjKPohLHniaLn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q+P5qyh5oqK5LuW55qE5pyL5Y+L5ZyI57+75Yiw5bq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5+l6YGT5LuW55qE5omA5pyJ6L+H5Y6777yM5L2g5LiN5piv5auJ5aaS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6L+H5pyJ56eN5rex5oOF5LuW5LuO5pyq57uZ6L+H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bnuW/hui/h+WOu++8jOWUr+aciea3oeeEtuS4gOeske+8jOatpO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5uOemj+Wuieeos++8jOiwgeaEv+mioOaym+a1geem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lLnlj5jmg7Pmi6XmirHvvIzmg7PlkYror4nkvaDmiJHmt7HniLHkvaDnm7T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5LjwvZW0+5bm456aP5piv5LuA5LmI44CC5bm456aP77yM5pi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yo6IS45LiK55qE5rip5pqW6Ziz5YWJ77yM556s6Ze05bCx5oiQ5LqG6Zi0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+iOaDs+eIseS7lu+8jOS9huaYr+ecvOedm+Wcq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eekuavlOi+g+WuueaYk+WQp++8jOWFjeW+l+aEn+aDheWPmOW+l+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Dkurrpl67miJHnsqXlj6/muKnvvIzml6DkurrpmarmiJHnq4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8L3A+PHA+PGVtPjMyLjwvZW0+5q+P5qyh55yL5Yiw6Lef5L2g5pyJ5YWz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5ZWK77yM5Lul5YmN5a+55oiR6YKj5LmI5aW955qE5LiA5Liq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w5Zyo56qB54S25bCx5LiN5piv5oiR55qE5LqG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ayoeacieS6uumZqu+8jOiAjOaYr+i6q+i+ueaYjuaYjuacieW+iOWkm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S4quS6uuWPr+S7peivtOivneOAgjwvcD48cD48ZW0+MzQ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kITlronlpKnmtq/vvIzmnInkuIDlpKnvvIzmiJHku6zkuI3lho3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f5oOF5oC75b2S5piv6KaB5b2S5LqO5bmz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iN5LqG5bCx5Y+q6IO96ZSZ6L+H44CCPC9wPjxwPjxlbT4zNi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u+S9leS4gOenku+8jOS9oOWBmuS6huS4gOS4quWGs+WumuacieWPr+iDve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OAgjwvcD48cD48ZW0+MzcuPC9lbT7kuI7plJnnmoTkurrnm7jpgYf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pnZLmtqnvvIzmmZrmnaXlpJrlr4Llr57jgILkuI7lr7nnmoTkurrph43pgKL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ph5Hpo47njonpnLLvvIzmmZrmnaXliJnmmK/nga/ngavpmJHnj4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Zue5LiN5p2l77yM5oiR6YCD5LiN5byA44CC5b6A5bKB5rWB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44CCPC9wPjxwPjxlbT4zOS48L2VtPui/keWcqOWSq+WwuueahOS9o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+8jOS+v+W3sua1t+inkuWkqea2r+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vITkuKLmnInlhbPkvaDnmoTkuIDliIfvvIzkuI3ov4fov5jlpb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orrDlvpfjgII8L3A+PHA+PGVtPjQxLjwvZW0+5pyJ55qE5Lq66K+l5b+Y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mA6LCT55qE5b+15b+15LiN5b+Y5Zyo6Ieq5bex55y86YeM5piv54ix77yM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86YeM5piv54Om77yM5Zyo5Yir5Lq655y86YeM5piv6LS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vtOiHquW3seayoeW/g+ayoeiCuu+8jOWPr+aYr+WIsOacgOWQju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aSleW/g+ijguiCuuOAgjwvcD48cD48ZW0+NDMuPC9lbT7ov5nlh6DlubTmi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raTmgrLlk4DvvIzku4DkuYjpg73msqHmjaL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LyX5Y+W5a6g77yM5rWu5LqP55qE5Y+q5piv5rKh5pyJ5oSP5LmJ55qE6KiA6LC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peg5Yqb5Y+N5oqX44CCPC9wPjxwPjxlbT40NS48L2VtPuWIneaBi+aYr+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0l+eahOWOu+minOiJsu+8jOWNtOaKueS4jeWOu+eXlei/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pg73msqHmnInov4fku4DkuYjkvJjotormhJ/vvIzlhYn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ljZHlsLHlt7Lnu4/nlKjlsL3lhajlipvjgII8L3A+PHA+PGVtPjQ3LjwvZW0+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f5Lyk55qE5pel5a2Q6YeM77yM5oiR5ou/5rWB5bm077yM5Lmx5LqG5rWu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tmOi/h+S9oOeahOeFp+eJh++8jOWQrOS9oOWWnOaso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En+WFtOi2o+eahOS4nOilv+aIkeS5n+WwneivleaEn+WFtOi2o+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aIkeaDs+ixoeeahOabtOWWnOasouS9oOOAgjwvcD48cD48ZW0+NDk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mK/kuIDkuKrkurrnmoTlkI3lrZfjgIHmiJHnmoTlkb3kuZ/mmK/kuIDkuKrkur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UwLjwvZW0+5Zac5qyi77yM5LiA5Liq5Lq644CC5ZCs5ZCs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7yF5oCA5oiR5Lus55qE5pu+57uP44CCPC9wPjxwPjxlbT41MS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4gOS4quS6uuaXoOaVsOasoeeahOaTpuiCqeiAjOi/h++8jOiho+acjemDveaTp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oeaTpuWHuueBq+iKseOAgjwvcD48cD48ZW0+NTIuPC9lbT7nlJ/lkb3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ku4rlpKnmlL7lvIPkuobmmI7lpKnkuI3kuIDlrprog73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Y6L5Yqb77yM5om+5Liq5aW955qE5Ye65Y+j77yM5rKh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Sf6YeN44CCPC9wPjxwPjxlbT41NC48L2VtPui2iuacieaVheS6i+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9r+iCi+OAguiAjOi/meS4gOeUn+aJgOacieeahOi9r+iCi++8jOWHoOS5jumDvei3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acieWFs+OAgjwvcD48cD48ZW0+NTUuPC9lbT7nrpfkuobvvIzlsLHov5nmoL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pg73kuqTnu5nml7bpl7TlkKfvvIzlroPog73lhrLmt6H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25a6e5oiR5Lus5q+P5Liq5Lq66YO95piv55eF5Lq6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Lqb5Lq655qE5ZCN5a2X5Y+r5Yy755Sf44CCPC9wPjxwPjxlbT41N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oeacieeQhuaZuu+8jOWmguS7iueQhuaZuuS6huOAguivt+S9oOa7muWHu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TguPC9lbT7nnJ/nmoTvvIzlv4PlronnkIblvpfvvJv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uYvkuI3lvpfjgILnnJ/nmoTlgYfnmoTvvIzmiJHku6zlr7noh6rlt7H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2O5Li955qE6LeM5YCS77yM6IOc6L+H5peg6LCT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6LSl5b6X5b275bqV77yM5bCx5b2T6LW25LiK5LqG5ZG96L+Q55qE5Y+m5Li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wPjxwPjxlbT42MC48L2VtPuacieayoeacieS4gOS4quS6uuS8m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jheS6hu+8jOaIkeefpemBk+S9oOS4jeW8gOW/g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vvIzlvZPmm77nu4/miZHmu6HmiJHmoqbvvIzmiJHlj4jmiJDkuoblkZzlkr3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jgII8L3A+PHA+PGVtPjYyLjwvZW0+55CQ56KO55qE55Sf5rS777yM5Lm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A6YOo5YiG44CCPC9wPjxwPjxlbT42My48L2VtPuaIkeS4jeefpemBk+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WOu+eahOi/h+WOu++8jOavleern+abvue7j+mCo+aYr+WxnuS6ju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jQuPC9lbT7mnInkupvkuovlj6rpgILlkIjmlLbo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vvIzkuZ/kuI3og73mg7PvvIzljbTlj4jkuI3og73lv5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A6K6k5Li65pyA5rex5rKJ55qE54ix77yM6I6r6L+H5LqO5YiG5om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Ieq5bex5rS75oiQ5LqG5L2g55qE5qC3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i2iuWtpOWNle+8jOi2iuWtpOWNlei2iuWbnuW/huOAgui2iuWbnuW/hui2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jcuPC9lbT7pg73luIzmnJvlnKjmnIDlpb3nmoTlubTljY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urrvvIzlj6/lvoDlvoDmmK/pgYfop4HkuobkuIDkuKrkurrvvIzmiY3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jgII8L3A+PHA+PGVtPjY4LjwvZW0+5Li65LuA5LmI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6YO96KaB5oiR55CG6Kej77yM6ICM5oiR5LiN5bCP5b+D55qE5b+Y6K6w5bCx5Lya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44CCPC9wPjxwPjxlbT42OS48L2VtPuS4ieS4quWtl++8jOWFq+S4quWtl+av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aIkeWwseaYr+S9oOeahOOAgjwvcD48cD48ZW0+NzAuPC9lbT7ov4f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nmoTlubTpvoTvvIzmiJHmg7PmiJHlupTor6X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Y+v5Lul54ix5b6X5pKV5b+D6KOC6IK677yM5L2G5Lmf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bmy6ISG6ISG44CCPC9wPjxwPjxlbT43Mi48L2VtPuaIkeW3suS5oOaDr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iHquW3see7me+8jOS5oOaDr+iHquW3seW4puiHquW3s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lb/oopbovbvoiJ7vvIznv6nnv6npgqPml7blsJHlubTjgILmuIXpo47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kvp3phonph4zlubTlsJHjgII8L3A+PHA+PGVtPjc0LjwvZW0+54ix5oOF5piv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J5Lqb5Lq65Y205oC7552h6L+H5LqG5aS0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JgOacieeahOS6uumDveW/mOiusOS6hu+8jOa4qeaaluWGjeW5uOemj++8jOaYp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/ke+8jOWQjOagt+S5n+aXoOazlemYu+atouS4i+S4gOS4quWGrOWto+eahO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opoHmi7zlkb3nmoTlvq7nrJHvvIzkuI3nhLb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mi7HmiYvnm7jorqnjgII8L3A+PHA+PGVtPjc3LjwvZW0+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pyJ5Zue5oql55qE77yM5L2G5oiR5LiN5oOz5oiQ5Li66YKj5Liq5bCR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BPC9wPjxwPjxlbT43OC48L2VtPuayoeacieS4jeS8mua3oeeahOeWp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WlveeahOS8pO+8jOayoeacieS4jeS8muWBnOS4i+adpeeah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vvIzmsqHmnInmsLjov5znmoTniLHmg4XvvIz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mhJ/mg4XvvIzmgLvopoHnu5PmnZ/vvJvkuI3og73mi6XmnInnmoTkurr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gwLjwvZW0+5oC75pyJ5p+Q5q616Lev77yM5Y+q6IO9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b5oC75pyJ6K645aSa5LqL77yM6ZyA6KaB5L2g5LiA5Liq5Lq6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IseeahOS7lu+8jOW+iOa4qeaflO+8jOW+iOe7hu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i0tOS9huWPquaYr+WvueaI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A1M2hmNjhv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wNTNoZjY4b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20350C67381F47DF3C6050FB98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