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6F8EE85385397215E439ED54D1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6F8EE85385397215E439ED54D1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bvuS7iuivtOi/h++8jOS9o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m+S9huWmguS7iu+8jOWcqOW9qeiZueeahOaYoOensOS4i++8jOWPi+aDheeKu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eahOiKse+8jOaChOeEtumAneS4luOAgjwvcD48cD48ZW0+Mi48L2VtPuS4jeimg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Iq+S6uu+8jOWboOS4uuS9oOiDvemql+WIsOeahOS6uumDveaYr+ebuOS/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cieS4gOenjeWTreazo+aYr+azquW+gOW/g+mHj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+m+mFuOaYr+aLkOinkueahOWPueaBr+OAgue7iOS6juaYjueZve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vlOatu+S6hui/mOmavuWPl+OAgjwvcD48cD48ZW0+NC48L2VtPu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+8jOaIkeeqgeeEtuacieS4gOenjei/meagt+eahOaEn+inie+8jO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jeiDveeIseOAgjwvcD48cD48ZW0+NS48L2VtPumDveivtOeUt+S6uuaYr+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wgeWPiOefpemBk+acieWkmuWwkeeUt+S6uuiiq+Wls+S6uumql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aUvuS4i+S4quaAp++8jOaUvuS4i+WOn+WIme+8jOaUvuS4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WboOS4uuaUvuS4jeS4i+S4gOS4quS6uu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5n+WbnuS4jeadpeS6hu+8gTwvcD48cD48ZW0+OC48L2VtPuaIkea3sea3s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iAl+i0ueS6huWkmuWwkeaXtumXtO+8jOaImOiDnOS6huWkmuWwkeWb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luW+l+ecvOWJjeeahOaIkOe7qeOAguivt+S9oOebuOS/oe+8jOWcqOS9oOi/vea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SjOiLpuW5sueahOi/h+eoi+S4re+8jOaIkeWwhuawuOS5hemdouW4puW+rueske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aXgeOAgjwvcD48cD48ZW0+OS48L2VtPuS4uuS7gOS5iOimgemql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S9oOinieW+l+aIkeavlOi+g+WCu+WQl++8nz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rLrpqpfkuobmiJHvvIzmiJHlv4Xpobvnu5nkuI7ov5jlh7vvvIz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jonku7vkvZXkuIDkuIHngrnlhL/lsZ7kuo7miJHnmoTlubjnpo/vvIzlk6rmgJX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mmK/ku47mraTlnaDlhaXlnLDni7HvvIzmiJHkuZ/lnKjmiYDkuI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av6L+H77yM5YK76L+H77yM5omn552A6L+H77yM5Z2a5oy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Y+v5Yiw5pyA5ZCO6L+Y5piv5LiA5Liq5Lq66L+H44CC5omN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oiR5bCx5LiN6K+l6KaB44CCPC9wPjxwPjxlbT4xMi48L2VtPuacgO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ql+aIke+8jOWPr+aYr+eOsOWcqOmql+aIkeeahOS6uu+8jOWBj+WBj+aYr+aIke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ahOS6uuOAgjwvcD48cD48ZW0+MTMuPC9lbT7kvaDmmK/miJHnjJzkuI3liLD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miJHmmK/kvaDmg7PkuI3liLDnmoTml6DlhbPnl5vnl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2T5LuW5Lus5piv5pyL5Y+L77yM5Y+v5aW55Lus5LiN6YKj5Lm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ey57uP56KO5LqG77yM54q55aaC5Y2D5LiH5oqK5YiA5YmQ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u55a2Q5LiA5qC356C45Zyo5oiR5b+D5LiK44CC5oiR5LiN5pat5LiN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6KaB5bCG5Y+L5oOF57un57ut57u05oqk5LiL5Y6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Co+S4gOWkqeWcqOi/meS4quS4lueVjO+8jOecn+ato+eahOayoeaci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wjuiogO+8jOaIkeaDs+i/meS4gOWumuaYr+i/meS4quS4lueVjOS5n+S4jeac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wseaYr+a0u+WcqOasuumql+WSjOiwjuiogOS4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ov5nph4zkuIDlpZfvvIzlnKjliKvkurrpgqPph4zlj4jkuIDlpZf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nvZHkuIrmiJHlsLHop4LnnIvkuI3lh7rmnaXlkJf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aqX5aWz5Lq65Li65LuA5LmI5Lya6L+Z5LmI5a655piT77yf5bCx5Zug5Li6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W35Liq5aS077yM5o6l5LiL5p2l55qE6LCO6KiA5Lya55Sx5aWz5Lq66Ieq5be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OC48L2VtPuayoeacieWkp+eskeeahOS4gOWkqe+8jOeti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S4gOWkqeOAgjwvcD48cD48ZW0+MTkuPC9lbT7lpoLmnpzmiJHmhJ/op4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mmK/kuI3kvJrkuLrkuoborqnlr7nmlrnmhJ/op4nlpb3ogIzljrvmrLr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IwLjwvZW0+5oiR6YCJ5oup56a75byA77yM5LiN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77yM5LiN5piv5oOz5pS+5byD77yM5Y+q5piv5oOz5L2g5oiR6YeN5paw6K6k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bvue7j+a4healmueahOWRiuivieS9oOWBmuS4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iuivieaIkeaIkeS4jeS8mueUn+awlO+8jOWPr+aYr+aIkeacgOaBqOWIq+S6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gTwvcD48cD48ZW0+MjIuPC9lbT7miJHmnIDorqjljozliKvkurrot5/miJH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+55LiN6LW3JnJkcXVvO+i/meS4ieS4quWtl++8jOWboOS4uui/meaEj+WRs+edg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S6uumql+S6huOAgjwvcD48cD48ZW0+MjMuPC9lbT7lvZPmhJ/op4nnlrLmg6vml7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mg7PotbflvojlpJrvvIzku6XlvoDnmoTkuIDluZXluZXvvIzorqn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qvlkI3nmoTlv4PphbjvvIzlv4PkuK3nmoTmhIHnu6rmm7TmtZPvvIzlpb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gL7or4nvvIzljbTlj5HnjrDouqvovrnnmoTkurrpg73lnKjlv5nno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b2T5oiR5piv5Liq6aOO562d77yM6KaB5LiN5oqK5oiR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pS25aW95bim5Zue5a6277yM5Yir55So5LiA5p2h55yL5LiN6KeB55qE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52A5oiR77yM6K6p5oiR5b+D5Lyk44CCPC9wPjxwPjxlbT4yNS48L2VtPuaEpOaAk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yieaAne+8jOacgOWQjumHiuaAgOOAgjwvcD48cD48ZW0+MjYuPC9lbT7ku4H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4HniLHnmoTor7roqIDvvIzlmLTkuIror7TotbfmnaXmmK/lrrnmmJP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gqPpmr7nmoTml7blgJnvvIzmiY3og73nnIvop4HmnIvlj4vnmoT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C75oOz5b+Y6K6w5LiN5aW955qE5pe25YWJ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Cx5piv5YGa5LiN5Yiw6YKj5LmI5p6c5pat44CCPC9wPjxwPjxlbT4y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+8jOern+mCo+S5iOWkqeecn++8jOmCo+S5iOWCu+OAguaAu+aYr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Yr+WlveS6uu+8jOavj+S4quS6uumDveaYr+mCo+agt+WNlee6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uumql++8jOS5n+ayoeacieiDjOWPm+OAgueOsOWcqO+8jOS4gOWIh+mDveW3su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aJgOiwk+eahCZsc3F1bzvmib/or7omcnNxdW875Y+q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aqX5bGA77yM6K6p5Lq65LiA6ZSZ5YaN6ZSZ77yM5peg5rOV6Ieq5o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lueVjOS4iuacgOW/g+eXm+eahOaEn+inie+8jOS4jeaYr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KiuW/g+S6pOWHuuadpeeahOaXtuWAme+8jOWNtOmBreWIsOasuu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KnnqbrlvIDlp4vmlL7mmbTvvIzlvq7po47liJLov4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bvmn5TvvIzmg7Pmr4/mrKHkvaDlgbfkurLmiJHnmoTohLjpoorkuIDmoLfvvIzmi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Xku4XmmK/lm6DkuLrmg7PotbfkuobkvaDjgII8L3A+PHA+PGVtPjM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ih5qC35pyJ5Y2D5LiH56eN5Y+v5piv5pyA5aW955qE5b2S5a6/6L+Y5piv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W8gOWni+WOjOWApuWlue+8jOWlueS5n+Wvu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S6huOAgumCo+Wkqe+8jOaIkeefpemBk+S4gOS4quaZtOWkqemcuembs+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ueWcqOiiq+WQjuivtOaIkeS7rOWdj+ivneOAguWlueWvueaIkeeahOWOjOaBtuaE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8uu+8jOeUmuiHs+WcqOaIkeWutumXqOS4iuS5seWGmeS5se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p/ku6XkuLrkvaDlhrfmvKDlr6HoqIDvvIzljbTnnIvkvaDnnInnnLzluK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pbnmuKnmn5TlpoLmsLTjgII8L3A+PHA+PGVtPjM0LjwvZW0+55yL5Yiw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Zac5qyi77yM6L+Z56eN5oSf6KeJ5pyJ56eN5ZG95Lit5rOo5a6a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85pu+55u46K+G77yM5L2G6L+Z5Y+v5piv5Y+q5piv5oiR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S48L2VtPuaci+WPi+aYr+aKteaKl+W/p+aEgeOAge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BkOaDp+eahOS/neWNq+iAhe+8jOaYr+WPi+eIseS4juS/oei1lueahOe9k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qpflpJbkuIvnnYDpm6rvvIzms6HkuIDmna/lkpbllaHvvI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lh4nkuobvvIzmiY3nn6XpgZPlj4jmg7PotbfkuobkvaDjgILmiJHnmoTmnJ/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Y3og73mmI7nmb3vvIE8L3A+PHA+PGVtPjM3LjwvZW0+5b2T5oiR5Lus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it5bm25a2Y77yM5Y+L5oOF5Y205LiO5oiR5Lus5pOm6IKp6ICM6L+H77yM5L2g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2s6Lqr77yM55WZ5LiL56m65rSe5Zue5b+G77yM5oiR54us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rOS5n+aDs+S4gOaDs++8jOW9k+S9oOiiq+WIq+S6uuasuumql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+8jOS4jeato+aYr+mCo+S4quiiq+S9oOasuumql+eahOS6uueahOaEn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kuPC9lbT7llpzmrKLlnKjkvaDouqvkuIrnlZnkuIv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ljbTkuI3mm77orrDotbfkvaDku47mnKrlsZ7kuo7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Zyo5b6I5Yqq5Yqb55qE5ZGK6K+J6Ieq5bex5ZCs5Yi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2G5b2T6Ieq5bex5riF6YaS55qE5pe25YCZ5bCx5Lya5Y+R546w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Kr6aqX77yM6aqX5oiR55qE5Lq65piv5L2g44CC5oiR5omN5piv5bCP5L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ICN44CCPC9wPjxwPjxlbT40MS48L2VtPuaIkeS7rOWtpuS5oOi/h+WHgOWM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JvuS4jeWIsOS7u+S9leaWueazleWHgOWMluiusOW/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mgJXmrLrpqpfkuZ/mnIDmgajmrLrpqpfvvIzkuI3opoHljrvmrLrpq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pgqPkupvooqvpqpfnmoTkurrmmK/mnIDnm7jkv6HkvaDnmoT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opoHlsIblv4Pmr5Tlv4PjgII8L3A+PHA+PGVtPjQzLjwvZW0+5Lq6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s5ZaE77yM5Zug5Li65ZaE6Imv5omN6KKr6aqX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mXrueahOmXrumimO+8jOWmguaenOWvueaWueS4gOebtOWcqOmXqu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nlOWpieeahOWRiuivieS9oO+8jOecn+WunueahOWbnuetlOW+iO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vZPnnLzms6ropoHmtYHlh7rmnaX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KjnnLzvvIzkvaDkvJrnnIvmuIXkuJbnlYznlLHmuIXmpZrlj5jmqKHns4rnmoT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2LjwvZW0+5L2g5Zac5qyi5a+55oiR6K+06LCO77yM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7uP5bi46K+06LCO44CCPC9wPjxwPjxlbT40Ny48L2VtPuasuumq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cvO+8jOS9v+e7iOmDvemVv+WcqOaIkeS7rOS4remXt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J/nmoTku6XkuLrlkrHku6zmmK/lvojnhp/lkJfvvJ/lvojnhp/nmoTor5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pqpfmiJHvvIE8L3A+PHA+PGVtPjQ5LjwvZW0+5oiR5rKh5ZOt77yM5Y+v5piv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5LqG44CCPC9wPjxwPjxlbT41MC48L2VtPuiiq+aci+WPi+S8pOWus+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aAgOeWkeWPi+aDhe+8jOS9huaPkOmYsuiDjOWPm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i6XmiJHnmoTnprvlvIDlj6/ku6XmjaLmnaXkvaDnmoTnrJHlr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ov5jmmK/lk63lkKfjgII8L3A+PHA+PGVtPjUyLjwvZW0+5a+55b6F54ix5Lq6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pa55byP77yM5LiN5piv54ix5oGo5Lqk57uH77yM5LiN5piv5qy66aqX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p6B6Ie055qE55a854ix5LmL5ZCO77yM6YCQ5riQ5reh5ry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cn+ato+eahOaci+WPi+S4jeaKiuWPi+iwiuaMguWcqOWPo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5tuS4jeS4uuS6huWPi+iwiuiAjOS6kuebuOimgeaxgueCue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S4uuWvueaWueWBmuS4gOWIh+WKnuW+l+WIsOeahOS6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lv43lv4PljrvmrLrpqpfvvIzkvb/kvaDlj5foi6bvvIzlj5f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pjno6jjgILkuIDotKvlpoLmtJfvvIzni6zmnInpmr7nga3kv6Hlv4PvvIzniLHpm6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7nniLHlvbflvqjmh4LlvpfniLHmg5zml6DlipvnibXmiY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o2i6IOM5Y+b77yM5L2g5Y+I5L2V5b+F5Lyk5oSf77yM6K+l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I5LqO6K6k5riF5LqL5a6e44CCPC9wPjxwPjxlbT41Ni48L2VtPuS9leW/hea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Ou+aMveeVmeS4gOS4quWPmOS6huW/g+eahOS6uuOAguWPi+aDheS5n+Wlv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OAgjwvcD48cD48ZW0+NTcuPC9lbT7lk5/vvIzkuIDmg7PliLDmmKjmmZrpgqP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qKHmoLfvvIzog4zlvbHlgJLlvojnuq/nnJ/llYrvvIznlJroh7PmnInnp43lraT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U4LjwvZW0+5oiR5Lus5LmL6Ze05YWo5piv6LCO6Ki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A5LmI5qy66aqX44CCPC9wPjxwPjxlbT41OS48L2VtPuS4uuS6huS9oO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+8jOS9huaYr++8jOaIkeWQjOaXtuS5n+acieS6suaJi+avgeaOiei/m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NjAuPC9lbT7miJHljrvlvpfkuobku7vkvZX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liLDkuI3kuobkvaDlv4Pph4zvvIzlsLHlg4/kvaDkuIDnm7T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nnIvkuI3liLDmiJHnmoTmgrLkvKTjgII8L3A+PHA+PGVtPjYx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X44CB5LiN5piv5oiR56yo6YKj5piv5Zug5Li65oiR55u45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Co+S6m+acgOWQjuayoeacieWcqOS4gOi1t+eahOS6uu+8jOivtOWG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n+WPo++8jOWUr+S4gOeahOWOn+WboOWPquaYr+eIseW+l+S4jeWk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Hc2YTQwczRh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3NmE0MHM0Y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6F8EE85385397215E439ED54D1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