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5BB1A4226B96FE11B30620E712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5BB1A4226B96FE11B30620E712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aW956yR572R57uc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reiIjeemu+OAgjwvcD48cD48ZW0+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OOAgjwvcD48cD48ZW0+My48L2VtPuiZvei/n+S9huWI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l+WtkOWwvuaxgeOAgjwvcD48cD48ZW0+NS48L2VtPuWkmuS5iOeXm+eahOmih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neWuneS4jeW8gOW/g+S6hu+8jOWuneWuneacieWwj+aDhee7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nh4eOacieS7gOS5iOWdj+W/g+aAn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k9NR++8jOS5sOWug++8gTwvcD48cD48ZW0+OS48L2VtPuaftOexs+ayueeb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0u+acrOecn+OAgjwvcD48cD48ZW0+MTAuPC9lbT7nu53nu53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a5Zad54Ot5rC044CCPC9wPjxwPjxlbT4xMi48L2VtPumbhu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ubTovbvkurrkuI3orrLmrablvr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W45LqG44CCPC9wPjxwPjxlbT4xNS48L2VtPuWnqOavj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ubLppa3kurrjgII8L3A+PHA+PGVtPjE3LjwvZW0+6K+d5LiN5aSa6K+0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K5Zu+44CCPC9wPjxwPjxlbT4xOC48L2VtPuaJjuW/g+S6hu+8jOiAgem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LrnrIvlkZDjgII8L3A+PHA+PGVtPjIwLjwvZW0+55u05ZG8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kqumavuOAgj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vkuI3phpLkuIDkuKroo4XnnaHnmoTkurrjgII8L3A+PHA+PGVtPjI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yNC48L2VtPuW+ruaXhea4u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KfmmK/miJHjgII8L3A+PHA+PGVtPjI2LjwvZW0+5aSn6KW/55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reiogOmDreivreOAgjwvcD48cD48ZW0+MjguPC9lbT7lv4Plv4Plv7X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+35L2g5ZCD5YyF6L6j5p2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pmuWGt+mdmeOAgjwvcD48cD48ZW0+MzEuPC9lbT7miZPlt6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aF5a655byV6LW35p6B5bqm6IiS6YCC44CCPC9wPjxwPjxlbT4zM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l+OAgjwvcD48cD48ZW0+MzQuPC9lbT7nhqzmnIDni6DnmoTlpJzvvIzllp3mnIDng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M1LjwvZW0+5L2g5oeC55qE44CCPC9wPjxwPjxlbT4zNi48L2Vt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gII8L3A+PHA+PGVtPjM3LjwvZW0+5oiR5bCx56yR56yR77yM5LiN6K+0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no+mUgeOAgjwvcD48cD48ZW0+MzkuPC9lbT7mmrTpo47lk63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CO5rWq44CCPC9wPjxwPjxlbT40MS48L2VtPumlruiMt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ot5/kvaDku4DkuYjku4fku4DkuYjmg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qg5oyB44CCPC9wPjxwPjxlbT40NC48L2VtPum4oeS9oOWkqu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u6Hmu6HnmoTmsYLnlJ/mrLL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qG44CCPC9wPjxwPjxlbT40Ny48L2VtPuS6uumXtOS4j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t6XlhbfkurrjgII8L3A+PHA+PGVtPjQ5LjwvZW0+5oiR5YWo6YOo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OsOeUt+WPi+OAgjwvcD48cD48ZW0+NTEuPC9lb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hJ/jgII8L3A+PHA+PGVtPjUyLjwvZW0+5bCP5LiR56uf5piv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qkeedgOaIkeS6sueIseeahOWwj+aRqeaJmO+8jOWug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i9puOAgjwvcD48cD48ZW0+NTQuPC9lbT7kvaDmgI7kuYjnqb/nnYDlk4HlpoL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88L3A+PHA+PGVtPjU1LjwvZW0+5bKa6K+tTGFtZXNl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heWutueFsuWJp+OAgjwvcD48cD48ZW0+NTcuPC9lbT7mg4rkuo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m+5Z2X6YO95LiN57uZ5oiR44CCPC9wPjxwPjxlbT41OS48L2VtPuWlveW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AuPC9lbT7lh6HlsJTotZvjgII8L3A+PHA+PGVtPjYx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D5rCU5ruh5ruh55qE5LiA5aSp44CCPC9wPjxwPjxlbT42Mi48L2VtPuS/nea4qe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aeuOadnuOAgjwvcD48cD48ZW0+NjMuPC9lbT7miJE0MOexs+eahOmVv+WIg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pkrHlsLHmmK/ov5nkuYjku7vmgK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+5qy+5Lq644CCPC9wPjxwPjxlbT42Ni48L2VtPuWcsOeLseepuuiNoeiNo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WcqOS6uumXtOOAgjwvcD48cD48ZW0+NjcuPC9lbT7lvanombnls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2g57K+44CCPC9wPjxwPjxlbT42OS48L2VtPueIt+mdkuWbniZhbXA754i3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3MC48L2VtPueWkei9puaXoOaNr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orDmiJHvvIzmkZTmrbvkuobpg73kuI3opoHkvaDmib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a5Ye555Ge44CCPC9wPjxwPjxlbT43My48L2VtPuelnuS7meaTj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kuI3lkKzmiJHkuI3lkKzjgII8L3A+PHA+PGVtPjc1LjwvZW0+6Ye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p2l5pe255qE6Lev44CCPC9wPjxwPjxlbT43Ni48L2VtPuWuieaO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sJTotKjov5nlnZfmi7/mjY/lvpfmrbvmrbvnmoT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KaB5oqK5oiR56yR5q2777yM54S25ZCO57un5om/5oiR55qE6Iqx5ZG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S48L2VtPuaIkeivu+S5puWwke+8jOS9oOWPr+WIq+mql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tbfnjovjgII8L3A+PHA+PGVtPjgxLjwvZW0+5bCx5piv546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btOaSreW4pui0p+OAgjwvcD48cD48ZW0+O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KrnnLznpZ7vvIzoh6rlt7HkvZPkvJrjgII8L3A+PHA+PGVtPjg0LjwvZW0+5Y6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2bWwzLmh0bWwiPmh0dHBzOi8vZHVhbmp1emlrdS5jb20vZHVhbmp1emkvYzR0c29kNm1s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5BB1A4226B96FE11B30620E712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