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1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35216D6FD2D0C826A010CB3ADA8B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5216D6FD2D0C826A010CB3ADA8B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+t6K+t6YCX5aWz5pyL5Y+L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que7j+WFgeiuuO+8jOaTheiH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WnOasouS9oO+8jOS4jeWlveaEj+aAneS6huOAgjwvcD48cD48ZW0+Mi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S5n+ayoeWvueixoe+8jOaIkeS5n+ayoeacie+8jOmCo+WSseS/qeWwseWkhOWR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i+iOWtkOmCo+S5iOmVv++8jOetieS9oOWHoOW5tOeul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C48L2VtPuS9oOiLpeiDvee7meaIkeS4gOeUn+S4jeWPmO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umuiDvee7meS9oOS4jeemu+S4jeW8g+eahOmZquS8t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aIkei6q+i+ueayoeacieS9oOeahOmZquS8tO+8jOaIkeS+neeEtuedg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jwvcD48cD48ZW0+Ni48L2VtPuaIkeW4jOacm+S9oOS8muW/g+iCuuWkjeiLj+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e+juW+l+iuqeaIkeWBnOatouWRvOWQuO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aDs+eci+edgOS9oOeahOagt+WtkO+8jOWWneS4gOadr+WSluWV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QrOmXu+Wwj+WnkOayu+WutuacieaWue+8jOmEmeS6uuS9meeUn+aEv+mX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puOAgjwvcD48cD48ZW0+OS48L2VtPuS9oOaYr+aIkeeIseeahOS6uu+8jOaIkeimgeS6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meS9oOW5uOemj++8jOWIq+S6uue7meS9oO+8jOaIkeS4jeaUv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ov5nkuKrnrKjom4vvvIzkuI3nn6XpgZPkvaDlk63miJHkvJrlv4Pnlrz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xLjwvZW0+6LCB6YO95LiN5YeG5qy66LSf5L2g77yM5Y+q5pyJ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BPC9wPjxwPjxlbT4xMi48L2VtPuaIkeS4jeaDs+WBmuS9oOS6uueUn+eahOaP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quaDs+WBmuS9oOacgOWujOe+jueahOe7k+Wxg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kuIvmnIDlpb3nmoTkuJzopb/pg73lupTor6XlvZLmiJHmiYDmnInvvIzljIXmi6z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6KaB5piv5oS/5oSP77yM5oiR5bCx5rC46L+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KaB5piv5LiN5oS/5oSP77yM5oiR5bCx5rC46L+c55u45oC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efpeS7gOS5iOaXtuWAmeW8gOWni++8jOaIkeW3suWtpuS8muS+nei1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IDov5HmnInosKPoqIDor7TmiJHllpzmrKLkvaDvvIz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uIXkuIDkuIvvvIzov5nmmK/nnJ/nmoTjgII8L3A+PHA+PGVtPjE3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rGJ5aCh77yM6YKj5oiR5Lmf5piv5rGJ5aCh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aXtuWAmeS9oOeahOWygeaVsOaYr+aIkeeahOS4pOWAjeS6hu+8jOaIkeWws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MTkuPC9lbT7kuI3nrqHku4rkuJbkuZ/mnaXkuJbkuZ/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opoHnmoTlj6rmnInkvaDjgII8L3A+PHA+PGVtPjIwLjwvZW0+5Zyo5oiR5LiA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6I55qE5LqL77yM5bCx5piv5Zyo6YCU5Lit5LiO5L2g55u46YGH77yM54S25ZCO55u45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r44CCPC9wPjxwPjxlbT4yMS48L2VtPuS4gOWRqOacieS4g+Wkqe+8jOS9oOeMn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Co+S4gOWkqe+8jOWWnOasouacieS9oOeahOavj+S4gOWkq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aTlvZLlraTlsbHvvIzmiJHlvZLkvaDjgII8L3A+PHA+PGVtPjIzLjwvZW0+5Z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q55Sf77yM5oiR55Sf5ZCb5bey6ICB44CC5ZCb5oGo5oiR55Sf6L+f77yM5oiR5oG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p44CCPC9wPjxwPjxlbT4yNC48L2VtPuWPq+S9oOa7muS9oOWwsea7muWViu+8g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h+adpeaKsee0p+S4gOeCue+8jOWwseayoeS6i+S6huWQl++8n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lpKnmg7PlgZrkvaDnmoTmtqbllIfoho/vvIzmmZrkuIrmg7PlgZrkvaDnmoT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rp3jgII8L3A+PHA+PGVtPjI2LjwvZW0+5L2g5aaC6aqE6Ziz77yM54K954Ot5Ly8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aaC5YWJ44CCPC9wPjxwPjxlbT4yNy48L2VtPuS9oOeBv+eDguS6huaIkeeah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kuaYpe+8jOiAjOaIke+8jOS8mueUqOS4gOeUn+WOu+ePjeaDn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ov5nnp43kurrvvIzmiJHot5/kvaDpmaTkuobmgYvniLHmsqHku4DkuYj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moTvvIE8L3A+PHA+PGVtPjI5LjwvZW0+5pS+5byD5L2g77yM5LiL6L6I5a2Q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Ji+acuuaAjuS5iOi/meS5iOW/q+WPiOWwseayoeeUte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i3n+aIkeivtOivtO+8jOS9oOWPiOWvueiwgeaUvueUteS6hu+8n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ovojlrZDmiJHopoHlvZPkuKrnvo7lpbPvvIzlsIbkvaDov7flvpflm6Llm6L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6f6LCF5oiR57uZ5LiN5LqG5L2g5rC45oGS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ya57uZ5L2g5oiR55qE5LiA55Sf44CCPC9wPjxwPjxlbT4zMy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S6hu+8jOW4jOacm+S4gOmYtemjjuaKiuaIkeWQueWIsOWTpeWTpeeahOaAgOmHj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uIzmnJvmnInkuIDlpKnvvIzmiJHlj6/ku6XkuI3nlKj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YvmnLrlkozkvaDor7TmmZrlronvvIzkvaDlsLHlnKjmiJH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eT5a2Q5aW955a877yM5Y+v6IO95piv5oiR5ZK95Zue5LqG5qyg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4On5Z2P5LqG5ZaJ5ZKZ44CCPC9wPjxwPjxlbT4zNi48L2VtPuivt+W4puS4iuaz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ingeaIke+8jOS7peWFjeWdoOWFpeeIseays+OAgjwvcD48cD48ZW0+MzcuPC9lbT7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ljYPnp4vkuIfku6PvvIzliLDkupjlj6Tkupjku4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oiR5Lus5YWr5a2X5rKh5LiA5pKH77yM5oiR6K+05L2g5YaZ6L+Y5piv5oiR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aDs+S9oO+8jOS5n+aDs+edoeS9oO+8jOabtOaDs+ed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S9oOOAgjwvcD48cD48ZW0+NDAuPC9lbT7miJHkuInop4LkuI3mraPvvIzlvojmr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lgY/lkJHkvaDjgII8L3A+PHA+PGVtPjQxLjwvZW0+5L2g55qE55qu6IKk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65oiR6KaB57uZ5L2g5YGa6Z2i6Iac77yM5Yiw5pe25YCZ6KaB5ZCs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Ds+S9oOeahOW/g++8jOWDj+axveawtOS4gOagt+WSleWZnOWSleWZ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DovojlrZDvvIzpgqPkuYjkuYXjgILkvaDnrYnmiJH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JrmrbvllYrvvJ/lj4jkuI3kvJrorqnkvaDnmb3nrY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Zad6YaJ6L+H5LiA5qyh6YWS77yM5Y205oOz5L2Z55Sf6YO96YaJ5Zyo5L2g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+heaIkeW8puaWremfs+Weru+8jOiuuOS9oOmdkuS4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OAgjwvcD48cD48ZW0+NDYuPC9lbT7lmajlpKfmtLvlpb3vvIzpkrHoirHliLDo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miJHlpb3kuI3lpb3vvJ88L3A+PHA+PGVtPjQ3LjwvZW0+54ix5L2g5bCx5piv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Ieq5bex5bCx5piv54ix5L2g77yM5Zug5Li65L2g5oiR5pys5piv5LiA5L2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WugeaEv+WSjOS9oOWFseWQjOW6pui/h+i/meS4gOeU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Ev+WtpOeLrOWcsOmdouWvuei/mea8q+mVv+eahOWygeaci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kvaDorrLkuKrmlYXkuovvvIzov5nkuKrmlYXkuovlvojplb/vvIzmiYDku6X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r53nn63or7TvvJrmiJHmg7PkvaDkuobvvIE8L3A+PHA+PGVtPjUw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oul5oqx55qE5oSf6KeJ77yM5bCx5YOP5oul5pyJ5LqG5YWo5LiW55WM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J5b+D44CCPC9wPjxwPjxlbT41MS48L2VtPuS9oOS4jeimgeivtOS6hu+8jOS9o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mZpOS6huaBi+eIse+8jOayoeWVpeWPr+iwiOeahO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gYfop4HkvaDlvIDlp4vvvIzmiJHlsLHlj5jlvpfnibnliKvmsa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LuK55Sf5rih5LiN6L+H55qE5Yqr77yM5aSa55yL5LiA55y85bC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77yM5oul5oqx5LiA5LiL5bCx5rKm6Zm344CCPC9wPjxwPjxlbT41NC48L2VtPuS9o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iOWvueaIke+8jOaYr+S4jeaYr+aDs+edoeaIkeOAgjwvcD48cD48ZW0+NTU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gZrppa3lsLHnu5nmiJHkuIDovrnlkYbnnYDljrvvvIzku6XlkI7kvaDnmoTog4P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lhbvjgII8L3A+PHA+PGVtPjU2LjwvZW0+5LiN5piv5oiR5Zac5qyi55qE5qC35a2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77yM6ICM5piv5L2g5omA5pyJ55qE5qC35a2Q5oiR6YO95Zac5q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cqOeIseaDheeahOS4lueVjOmHjO+8jOS9oOWwseaYr+aIkeeahOWUr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mmK/kuIDnnLzmg4roibPvvIzkuoznnLzllpzmr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nLzlgL7lv4PnmoTmjJrniLHjgII8L3A+PHA+PGVtPjU5LjwvZW0+5bCP5b+D5oiR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qK5L2g5o6g5aS644CCPC9wPjxwPjxlbT42MC48L2VtPuW+l+S9oOS+v+aYr+W+l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WcqOaIkeW/g+aYr+eJteaMgu+8jOiwgeiLpeWKqOS9oOaIkeadgOWkq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lsLHllpzmrKLkvaDvvIzmiJHlsLHniLHkvaDvvIzlhb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llYrvvIE8L3A+PHA+PGVtPjYyLjwvZW0+5oiR5Zac5LiW6Ze05LiH54mp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piv6YKj5rip5p+U5pys6Lqr44CCPC9wPjxwPjxlbT42My48L2VtPu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Dj+mYs+WFieS4gOagt+WMheWbtOedgOS9oO+8jOWPiOe7meS9oOWFiei+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HqueUseOAgjwvcD48cD48ZW0+NjQuPC9lbT7kvaDkuI3kuIDmoLf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vovojlrZDjgII8L3A+PHA+PGVtPjY1LjwvZW0+5oC75pyJ5LiA5aSp77yM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ya5Ye6546w5Zyo5oiR5a6255qE5oi35Y+j5pys5LiK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7meaIkeWQrOedgO+8jOaIkeeIseS9oO+8jOe7meaIkeiusOS9j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rLniLHnmoTkvaDlnKjlk6rph4zvvIzlr4Llr57nmoTmiJHlnKjlrr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lv7XkvaDvvIzlsLHmmK/op4HkuI3liLDkvaD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aW96L6b6Ium77yM5LiN55+l6KKr54ix55qE5L2g5piv5ZCm5pyJ54G1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OS48L2VtPuaIkeW+l+S6hue7neeXh++8jOS9oOaYr+aIkeeahO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eingeaViOOAgjwvcD48cD48ZW0+NzAuPC9lbT7lg4/kvaDov5nnp43kurr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YvniLHvvIzmiJHlkozkvaDmsqHku4DkuYjlpb3osIjnmoT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CD5Lic6KW/55qE5qC35a2Q55yf5Y+v54ix77yM5piv57uD6L+H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Ds+WSjOS9oOWWnemFkuaYr+WBh++8jOaDs+mGieS9oOaAgOmH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MuPC9lbT7njKrmkp7moJHkuIrkuobvvIzkvaDmkp7miJH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0LjwvZW0+5pyA576O6I6r6L+H5LqO5pyq5p2l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mN5ZC75L2g77yM5Y2K5aSc5oqx5L2g77yM6YaS5p2l5pyJ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uuOWTre+8jOi/nuS9oOmDveaYr+aIkeeahO+8jOabtOWIq+ivtOecvOaz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YuPC9lbT7lsLHmmK/kvaDkuobvvIzlhavlrZfkuI3lkIj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c3LjwvZW0+5oiR5bCx55yL5LiK5L2g6ICB5YWs6L+Z5Liq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qG77yM5Yir5Lq65L2g6YO95Y+r5aW56LWw6L+c54K55ZCn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mOeci++8jOS9oOS4q+WGjeeci+aIke+8jOaIkeWwseaKiuS9oOWQg+S6hu+8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O+8jOaIkeWSrOS4gOWPo+OAgjwvcD48cD48ZW0+NzkuPC9lbT7miJHmg7PopoHnmoT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ml7blhYnov5jlnKjvvIzkvaDov5jlnKjjgII8L3A+PHA+PGVtPjgw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yo5LiA6LW35bCx5bey57uP5b6I5bm456aP5LqG77yM5Yir5by65rGC5aSq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ydG1tZTdid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nRtbWU3YnZ2b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5216D6FD2D0C826A010CB3ADA8B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