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854A9DE9AD1DDB283128051D13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854A9DE9AD1DDB283128051D13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YCB5pyL5Y+L5ZyI5pyA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Oa3seW/veaipuWwk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r+aipumXsuS6uuS4jeaipuWQm+OAgjwvcD48cD48ZW0+Mi48L2VtPuW/g+iLp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khOmDveacieaAqOiogO+8m+W/g+iLpeaUvuWuve+8jOaXtuaXtumDv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imgeiuoei+g++8jOayoeacieS4gOS4quS6uuOAgeS4gOS7tuS6i+iDveiuq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My48L2VtPuacgOaui+W/jeeahOS4jeaYr+S4gOS4i+Wt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ZjOeUn+S6uu+8jOiAjOaYr+a4kOa4kOi1sOWQkemZjOeUn+eahOmCo+enj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8pOmAj+eahOW/g++8jOi/mOiDvee7j+WPl+Wkmu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Co+S8pOS6huWPiOS8pOeahOW/g++8jOi/mOiDveW+l+S6hu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p+aDheWkjeeHg+eahOe7k+aenOWwseaYr+mHjei5iOimhui+me+8j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eahOe7k+aenOWwseaYr+iHquWPluWFtui+s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+8jOWPquimgeS4gOaDs+i1t+afkOS4quS6uu+8jOW/g+WwseS8mue7nu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Co+enjeaEn+inieWQl++8n+aVtOS4quS6uuWwseWDj+WksemH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WFiOingeS5i+aYju+8jOaYr+S4gOenjeaZuuaFp+OAguaci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Yju+8jOaYr+S4gOenjeaIkOeGn+OAguacieefpeS6uuS5i+aYju+8jOaYr+S4gO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+8gTwvcD48cD48ZW0+OC48L2VtPuiHquW3seWWnOasoueahOS4nOilv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Iq+S6uuWlveS4jeWlveeci+OAguWWnOasouiDnOi/h+aJgOaciemBk+eQhu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teS4jei/h+aIkeS5kOaEj++8gTwvcD48cD48ZW0+OS48L2VtPuimgeS4gOebtOS/ne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JjeS4jeS8muWPmOaIkOaXoOi2o+eahOWkp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tbDlr7vluLjot6/vvIzpqpHovabmkp7lpKfmoJHjgILlp7/lir/pnZ7luLjph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ul5oqx55qE5pe25YCZ77yM5omN5Lya6KeJ5b6X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L2g77yM5oiR6KeJ5b6X5b6I5bm456aP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u+inge+8jOS4jeWQrOS8oOiogO+8jOiOq+iuuuS6uumdnu+8jOi/h+W+gO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vueS6uumXtOOAgjwvcD48cD48ZW0+MTMuPC9lbT7lnKjkvaDlh4blpIfpqpf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gZrlpb3miJHlj6/og73msLjov5zkuI3kvJrljp/osIXkvaDnmoT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KE54S26L+c6LWw77yM5LuO55+t6ZW/5be35Y+j6ZS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6YeM77yM6Iy255uP5paw6ZmI77yM5Lq65LqL5LiN5pW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k+iogOWGjee+ju+8jOS5n+avlOS4jeS4iuS4gOmil+iejeWFpeeUn+WRv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+ivuuWGjeWkmu+8jOS5n+avlOS4jeS6huS4gOebtOW/g+eWv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DosJPkuIDkuKrkurrnmoTnprvlvIDvvIzmmK/lj6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nqbrnmb3jgII8L3A+PHA+PGVtPjE3LjwvZW0+5Lya5Zyo5LiA6LW355qE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77yM5bCx5YOP5Zyw55CD5piv5ZyG55qE77yM5peg6K665oCO5LmI6IO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77yM5YWc5YWc6L2s6L2s5LmL5ZCO6L+Y5piv5Lya6YeN5paw55u46YG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6IO95LiA6LW377yM5pma54K55peg5omA6LC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gOS5iOaXtuWAmemDveayoeacieS6i+aDheS8muaZmueahO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S7juW8gOWni+eahOmCo+S4gOWIu+W8gOWni+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lo7DoibLmiI7pqazvvIzmiJHmnInmiJHnmoTmt6Hoi6X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k54us5rKh5LuA5LmI5LiN5aW977yM6Iez5bCR5LiN5b+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qE5YKy44CCPC9wPjxwPjxlbT4yMS48L2VtPuaIkeWwj+Wwj+eahOS4lueVjO+8j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kquWkmu+8jOWPquiDveijheS4i+WcqOS5juaIkeWSjOaIkeWcqOS5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orplb/lpKfotormh4LlvpfvvJrpgKLkurrlj6ror7Tku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lj6/lhajmipvkuIDniYflv4PjgILkuIDot6/pgInmi6nvvIzkuIDot6/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25YWJ6Z2Z5aW977yM5LiO5ZCb6K+t77yb57uG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ZCb5ZCM77yb57mB5Y2O6JC95bC977yM5LiO5ZCb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aXtuWAme+8jOS9oOS4jeivtO+8jOaIkeS5n+S4jeivtO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OedgOivtOedgOWwseWPmOS6hu+8jOaDs+edgOaDs+edgOWwseeu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b/lpKfov5nkuKTkuKrlrZfov57lgY/ml4Hpg6jpppb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IvlsLHlvojlraTni6zjgII8L3A+PHA+PGVtPjI2LjwvZW0+6K6p5L2g5ZOt5Yiw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6YKj5Liq5Lq677yM5piv5L2g5pyA54ix55qE5Lq644CC6K6p5L2g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6YKj5Liq5Lq677yM5piv5pyA54ix5L2g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Wls+S6uuW+iOaVj+mUkO+8jOS9oOeIseS4jeeIseWlue+8jOWl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iDveWIhui+qOWHuuadpe+8jOWPquS4jei/h+acieeahOijheWCu++8jOacieeah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+8jOacieeahOWnlOWxiOaxguWFqO+8jOacieeahOWGs+WumuWSjOS9oOS4gOi1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miJHmg7Pnu5nkvaDlhajkuJbnlYzvvIz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nIDopoHnmoTkuI3mmK/miJHjgII8L3A+PHA+PGVtPjI5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pyA5riF6YaS55qE5pe25YCZ77yM5Lmf5piv5pyA5a2k54us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seiAjOWkjeW+l+eahOS4nOilv+agueacrOWbnuS4jeWIs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t+WtkO+8jOaXp+aDheWkjeeHg+WPiOiDveaAjuagt+S4jei/mOaYr+S8mu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WQl++8nzwvcD48cD48ZW0+MzEuPC9lbT7kvKTkvaDmnIDmt7HnmoTkurr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kurrjgII8L3A+PHA+PGVtPjMyLjwvZW0+5aaC5p6c5YGa5LiN5Yiw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g77yM6YKj5bCx5a+56Ieq5bex54ug5LiA54K577yM5L2g6YC86Ieq5bex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rKh5pyJ5Lq65pWi5a+55L2g54ug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7j+mqjO+8jOS4jei/h+aYr+i1sOmUmeeahOi3r++8jOS/oemUm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6m+aIlua3seaIlua1heWIu+WcqOW/g+S4iueah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KrmnaXmiJHllpzmrKLnmoTkurrvvIzmiJHmg7PlkYror4nkvaD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IHnmZbvvIzlpoLmnpzkuI3mmK/llK/kuIDvvIzpgqPkuYjor7fkv53mjIH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YaN5Lmf5LiN5Lya5YOP5Lul5YmN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85q2k5Li65LiN5Y+v5pu/5Luj77yb5oiR5Lus5YaN5Lmf5LiN5Lya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qC355So5Yqb55qE54ix77yM55u05Yiw5ZOt5LqG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v+ivuuWwseaYr+S4gOS4qumql+WtkOivtOe7meS4gOS4quWCu+Wtk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maj+S+v+ivtOivtO+8jOS4gOS4quWCu+WCu+eahOebuOS/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IzmnJvnjrDlnKjnmoTkvaDlj6/ku6XvvIzmr4/lpKnorqTnnJ/mtJ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vvIzlpJror7vkuabvvIzmjInml7bnnaHop4nvvIzlj5jlvpfmuKnmn5TvvIz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rrliY3nn6vmg4XjgII8L3A+PHA+PGVtPjM4LjwvZW0+6ams6Lev5b6I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yJ5Lq65ZOt5b6X5b6I5Lyk5b+D44CCPC9wPjxwPjxlbT4zOS48L2VtPuW9k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SleS4i+mdouWFt+eahOaXtuWAme+8jOS9oOi/nui3quS4i+eahOacuu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DAuPC9lbT7kvaDlvpfmhI/ku4DkuYjvvIzniLbmr4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og4zmma/vvIzoh6rlt7HmiZPnmoTmiY3lj6vmsZ/lsb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Zyo6L+Z5a+h5reh55qE5LiW5LiK77yM5rex5oOF5Zyw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/mOaYr+W+iOWWnOasouS9oO+8jOWDj+S6kea8guaziuS5n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bvuath+aBr+OAgjwvcD48cD48ZW0+NDMuPC9lbT7kuIvovojlrZDmiJH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vvIzosIHmlaLmrLrotJ/miJHvvIzmiJHlsLHorqnosIH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6w5L2P6L+Z5Y+l6K+d77ya6IO9566h55CG5aW9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2g5bCx5piv5LyY6ZuF55qE77yM6IO95o6n5Yi25aW9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Q5Yqf55qE44CCPC9wPjxwPjxlbT40NS48L2VtPuS4jeeuoeS9oO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+S4h+imgeiusOS9j++8muiLpumavuaYr+aIkeS7rOS6uueUn+i3r+S4iuS4je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e7j+WOhu+8jOWPquaciea0u+edgO+8jOaJjeacieW5uOemj+eahOWPr+iD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J/mraPkuobop6PkvaDnmoTvvIzmmK/lvZPliKvkurr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kv6Hku6XkuLrnnJ/nmoTml7blgJnvvIznnIvlvpfop4HkvaDnnLzph4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5pyA5qOS55qE5a6J5YWo5oSf5bCx5piv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i05LiK5a+55oiR55qE5Lu75L2V5auM5byD6YO95piv5Z+65LqO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kmuWus+aAleS5oOaDr+S6huiwgeeahOWlve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XoOaDheeahOS4ouaOieOAgjwvcD48cD48ZW0+NDkuPC9lbT7kurrnmoTmhJ/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Znpvb/vvIzmjonkuoblsLHmsqHkuobvvIzlho3oo4XkuZ/mmK/lgYfnmoTvvIzmjo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kuI3opoHmjaHkuobvvIzmjqXlj5fnqoHlpoLlhbbmnaXnmoT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3mnJ/ogIzpgYfnmoTmg4rllpzjgII8L3A+PHA+PGVtPjUwLjwvZW0+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G16a2C6YO957uZ5L2g77yM6L+e5ZCM5a6D55qE5oCq55mW77yM6ICN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piO5b+95pqX77yM5LiA5Y2D5YWr55m+56eN5Z2P5q+b55eF44CC5a6D55yf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4K55aW977yM54ix5L2g44CCPC9wPjxwPjxlbT41MS48L2VtPuaMu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mavueGrOeahOaXtumXtO+8jOebuOS/oeezn+ezleeahOaXpeWtkOeGr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Wlvei/kOawlOOAgjwvcD48cD48ZW0+NTIuPC9lbT7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mK/mirnkuI3mjonnmoTvvIzogIzlv6fkvKTljbTkuZ/mmK/mjKXkuYvkuI3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KaB55+l6YGT77yM5Yqq5Yqb55qE5oSP5Lm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K6p6Ieq5bex5Lul5ZCO55qE5pel5a2Q5pS+55y85pyb5Y6777yM5YWo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5ZKM54mp44CCPC9wPjxwPjxlbT41NC48L2VtPueIseaDh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eeEtuaYr+eUnOe+juaXoOavlO+8jOS9huWPquacieWcqOWFieiNo+S4jue+juW+t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aJjeiDveeUn+WtmOOAgjwvcD48cD48ZW0+NTUuPC9lbT7lv4Plrr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gLvmmK/mtbfpmJTlpKnnqbrvvIzohJrkuIvmgLvmmK/lubPlnablpKfpgZ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mK/pmLPlhYnmmI7lqprjgII8L3A+PHA+PGVtPjU2LjwvZW0+5qW85bqV5LiO5qW8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rC46L+c5LiN5ZCM77yM6LCB5Lmf5Yir576h5oW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oOiuuuS9oOato+mBremBh+edgOS7gOS5iO+8jOS9oOmDveimgeS7j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rmei1t+adpemHjeaMr+aXl+m8k++8jOimgee7p+e7reS/neaMgeeDreW/se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/neaMgeW+rueske+8jOWwseWDj+S7juacquWPl+S8pOi/h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6XmnaXnmoTpg73kvJrmnaXvvIzor6XotbDnmoTlhajkvJrotbD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vvIzliKvmjL3nlZnvvIzliKvotKrmgYvvvIzliKvkuI3oiI3vvIzliKvmi4X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nnIvmt6HkuIDkupvkuovmg4XvvIzmiY3mmK/lr7noh6rlt7HmnIDlpb3nmoT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pu05oeC5L2g77yM5LiN5piv5Li65LqG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piv5oCV5L2g5Lya5b+Y6K6w5pyJ5Lq65rC46L+c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numZheS4iui/meS4quS4lueVjOS4iuayoeacieWlveS6uuWS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WBmuS6huWlveS6i+eahOS6uu+8jOWSjOWBmuS6huWdj+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mg4Xph4zmnIDph43opoHnmoTkuovmg4XvvIzkuI3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niLHliKvkurrvvIzogIzmmK/liqrlipvmiJDlhaj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P5a2p5a2Q6Zq+6L+H5LqG5Y+j5aS05LiK5ZOE5ZOE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aSn5Lq65LiN6KGM77yM5b6X5ZCD6aG/5aW955qE5oiW5Lmw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jxlbT42My48L2VtPuaIkOWKn+S7juS4jeS8muaUvuW8g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aUvuW8g+aIkOWKn+e9ouS6huOAgjwvcD48cD48ZW0+Nj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zmnaXliLDkuJbkuIrlj6rlgZrkuobkuInku7bkuovvvIzoh6rmrLrvvIz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kurrmrLrjgII8L3A+PHA+PGVtPjY1LjwvZW0+5oiR6Lqr5L2T6YeM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6K+05a6i77yM5LuW5pyJ5LiA5aWX5oC76IO95Luk5Lq65L+h5pyN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p2l5Yqd5pyN5LiA5peg5piv5aSE55qE5oiR6auY5YKy5a2Y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muS4gOajteWwj+iNieS5n+ayoeS7gOS5iOS4jeWlve+8jOS7iuWkqe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IkeWktOS4iu+8jOaYjuWkqeaIkemVv+WcqOS9oOWdn+S4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moJHkuIDmoJHnmoToirHlvIDvvIzmmK/nh5XlnKjmooHpl7TlkaLl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niLHvvIzmmK/mmpbvvIzmmK/luIzmnJvvvIzkvaDmmK/kurrpl7Tnmo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4LjwvZW0+5LiA5Liq5Lq677yM5aaC5p6c5rKh56m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oOz5pyJ56m677yM5LiA5Liq5Lq677yM5aaC5p6c6LWw5LiN5b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oOz6LWw5byA77yM5LiA5Liq5Lq677yM5a+55L2g5YCf5Y+j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iN5oOz5Zyo5LmO44CCPC9wPjxwPjxlbT42OS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mmeeahO+8jOS4gOaXpuS9oOWKquWKm+WOu+WBmuS4gOS7tuS6i++8jOWmguaen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9oOaDs+ixoeeahOmCo+agt++8jOmCo+S5iOiAgeWkqeS4gOWumu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e7k+aenOOAgjwvcD48cD48ZW0+NzAuPC9lbT7mnID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lhY3or7TosI7jgILmr5TlpoLniLjlpojlr7nkvaDor7TnmoTvvJrkvaDlkI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pb/jgILmgYvkurrlr7nkvaDor7TnmoTvvJrmsqHlhbPns7vvvIzmiJH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xLjwvZW0+5pyA5aW955qE5Zyw5pa577yM5piv5rKh5Y6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pyA5aW955qE5pe25YWJ77yM5piv5Zue5LiN5Y67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juaYjuS4jeaYr+aIkeWWnOasoueahOmCo+enjeS6uu+8jOWBj+W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mCo+S4quS6uuOAgjwvcD48cD48ZW0+NzMuPC9lbT7msqHniLHov4f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vvIzmgI7kuYjnn6XpgZPotKfmr5TkuInlrr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77yM5Yiu6aOO5LiL6Zuo5oiR6YO95oOz5p2l5L2g6Lqr6L6577yM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3NS48L2VtPuS9oOiLpeingeivhuS4jeWIsOaIkeeah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+8jOaIkeWPiOS9leW/heino+mHiuaIkeeahOS4jeWQ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pLHotKXvvIzlj6rmnInnsonnoo7vvIHkuI3lj5flpKnno6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kuI3pga3kurrlppLmmK/lurjmiY3jgII8L3A+PHA+PGVtPjc3LjwvZW0+6Ya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275Y+I5LiA5Zue77yM5a2k54us55qE5Lq65rOo5a6a5a2k54us77yM5ryC5rOK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yC5rOK77yM5L2g5Zyo5ZOq77yf5Y+I5YaN5ZKM6LCB6K+05L2g5b2T5Yid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ahOacn+W+heacieW+iOWkmu+8jOavlOWmg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avlOWmgumGkuadpeWwseiDveeci+WIsOaIkeeIseeahOWkq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kvaDku4rlpKnnmoTliqrlipvvvIzmmK/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vvIzlvZPkuIvnmoTku5jlh7rvvIzmmK/mmI7ml6XnmoToirHlvIDjgIL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luIzmnJvljrvliqrlipvvvIzpnZnlvoXnvo7lpb3nmoT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Ieq5bex5bCx5Y+v5Lul6L+H5b6X5b6I5aW977yM5L2V5b+F5aSa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Ke5re754Om5oG844CCPC9wPjxwPjxlbT44MS48L2VtPuaIkeS4jeeogOe9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WtkOWbnuWktO+8jOaIkeWWnOasouS7juS4gOW8gOWni+Wwseimge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mg7PliLDkurrkuJbpl7TmnIDlpKfnmoTlm7Dlj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IDkuKrmg4XlrZfjgII8L3A+PHA+PGVtPjgzLjwvZW0+5pei54S25Zac5qyi5oyR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e077yM6YKj5oiR5bCx6K+F5ZKS5L2g55m+55eF57yg6Lqr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+8jOS9oOS8mumdmeS4i+adpe+8jOWDj+S4quWxgOWkl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S7peWJjeeahOaVheS6i++8jOeskeedgOaRh+Wkt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3lnKjov5zov5HvvIzlj6ropoHlnKjlv4PvvJvpgYfop4HmsqHmnI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6ropoHmnInlv4PjgILlpb3mnIvlj4vvvIzmsLjov5zpmarkvLTlt6blj7P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sLjov5zpo47pm6jlkIzooYzjgII8L3A+PHA+PGVtPjg2LjwvZW0+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5YCZ77yM5rKh5pyJ5Lq65Lya6K6w5b6X77yb5b2T5L2g5YGa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G85ZC46YO95piv6ZS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dWN2ejZlbHU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3Vjdno2ZWx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854A9DE9AD1DDB283128051D13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