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4BB47F72B0A3A3199EBECF5855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BB47F72B0A3A3199EBECF5855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QrOedgO+8jOWFqOS4lueVjOeahOS6uumDv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WUr+acieS9oO+8jOS4jeWPr+S7peiDjOWPm+aIkeOAguivtOS7gOS5iOimg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+8jOWPquS8muiuqeaIkeabtOaBqOS9oO+8jOS9oOimgeefpemBk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iuqeaIkeW5uOemj+OAguWFtuS7luS6uu+8jOaIkeiwgeS5n+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S6uuefpemBk+aIkeacieWkmuS5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6q+i+ueeahOS6uumDveefpemBk++8jOaIkeavj+WkqeivtOea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4tOacm+m7keWknOS4reaIkeedgeWkp+WPjOecvO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a4qeaflOeahOivneivreWcqOWbnuWTje+8m+aIkea4tOacm+aAneW/temH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WcqOepuuS4re+8jOiDveeJteWIsOS9oOi3qOi2iuWNg+mHjOeah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WGmemjju+8jOWGmembqO+8jOWGmeWknOeahOebuOaA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Huu+8jOmGkuadpeinieW+l+eUmuaYr+eIseS9oOOAgjwvcD48cD48ZW0+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Pt+S4i+awtCZsZHF1bzvniLHnmoTmtbfmtIsmcmRxdW87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Y6aOO6LW36Iiq44CC5L2g55qE5ZCN5a2X77yM5piv6K+X6Ze0576O5Li9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6yR5a6577yM5piv5rW35LiK5aOu5Li95pma6Zye77yb5L2g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JmxkcXVvO+eIseeahOW9seeJhyZyZHF1bzvph4zmnIDnvo7nmoTkuLv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kuI3kvJrlv4PliqjvvIzoh7PlsJHlnKjpgYfop4HkvaD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5nmoLfmg7PnmoTjgII8L3A+PHA+PGVtPjcuPC9lbT7osIXop6PmiJHls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lkYrnn6XkuobkuIDkuKrnlJ/nlo/kurrvvIzku5blj6vkuJjmr5T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luK7miJHlkYror4nkvaDvvJvmiJHlv4PniLHlpb3kvaDvvIzmiJHlv4P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rYnlgJnkvaDjgII8L3A+PHA+PGVtPjguPC9lbT7miJHot6/ov4flvojlp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mnIDlkI7ljbTlj6rmg7PlnKjkvaDov5nph4z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YPkuIfkuKrmgJ3lv7XvvIzlnKjnqbrmsJTkuK3lh53lm7rjgILmia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kJHkvaDvvIzluKbnnYDmiJHnmoTnpZ3npo/vvIzlr4Llr57miJHkuI3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JHlsLHmu6HotrPvvIzmg7PkvaDmmK/miJH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+C5a+e5LiN5LiA5qC355qE77yM5oOz5b+16L+Z56eN5pyA55eb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77yM5rKh5L2g6L+Z56eN5pyA5Lyk77yM5Li65LqG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65LqG5pil5aSp6Ziz5YWJ5piO5aqa77yM5Li65LqG5L2g5peg6IGK5pe2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Lqy54ix55qE77yM5b+r5p2l5oiR6Lqr6L65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S9oOeahOWwj+WwvuW3tO+8jOS9oOi1sOWIsOWTquaIkeWwsemaj+WIs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i1j+mVv+ays+iQveaXpe+8jOS4juS9oOa8q+atpeaxn+WNl+eDn+mb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gOS4lu+8jOaIkemDveimgei3n+edgOS9oO+8jOi3n+S9oOi1sOmBj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JbnlYzkuIrmnIDlubjnpo/nmoTkuovlsLHmmK/oh6rlt7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gbflgbfljrvnnIvniLHnmoTkurrvvIzljbTlj5HnjrDku5bkuZ/lnKj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EzLjwvZW0+5L2g55y86YeM55qE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O5pyq6KeB6L+H55qE55qT5pyI5piO56m644CCPC9wPjxwPjxlbT4x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ctembquiKse+8jOWIu+S4iuaIkeWvueS9oOeahOelneemj+OAgu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+8jOWGmea7oeaIkeWvueS9oOeahOWFs+aAgOOAgumAgeS9oOS4g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iuS4gOW5heiQveWPtumjmOmbqueahOWbvueUu+OAguaXoOiuuuWkmui/nOWk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UtuWug+WwhuaYr+S9oOW/q+S5kOeahOW8gOWni+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iJHkuI3mh4LnmoTkuovlpKrlpJrvvIzkuZ/orrjmmK/miJHnmoTpl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liIflt7Lnu4/mhaLmhaLnmoTplJnov4fvvIzlj6/miJHkvp3nhLbmnJ/lvo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lkozlkbXmiqTvvIE8L3A+PHA+PGVtPjE2LjwvZW0+5Zub5Y+26I2J5Zyo5pyq5p2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ub5byA77yM546w5Zyo5Y+q6KaB5L2g5YGa5oiR55qE6Iqx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aMuuaXoOWliO+8jOaIkeaYr+WJqeWls+aIkeWPr+eI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adkOacieiEuOibi++8jOeUt+S6uuS4jeaVouaKiuaIkeeIse+8m+iDveS4u+mH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+8jOe6teaoquiBjOWcuuaMo+WkluW/q++8m+eIseeUn+a0u+eIsea1qua8q+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8oOW/g+W4pueUteOAgueIseaIke+8jOivt+WLh+aVouadpeeK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kupvkurrkvJrkuIDnm7TliLvlnKjorrDlv4bph4znmoTvvIzljbPkvb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lo7Dpn7PvvIzlv5jorrDkuobku5bnmoTnrJHlrrn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vYbmmK/mr4/lvZPmg7Potbfku5bml7bnmoTpgqPnp43mhJ/lj5f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lLnlj5jnmoTjgII8L3A+PHA+PGVtPjE5LjwvZW0+6K6w5b6X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M5L2g6K+06L+H5oiR5LiA55Sf5Y+q5pyJ5Lik5Liq5oS/5pyb77yM5L2g54yc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05rKh5pyJ6K+05a+55Y+m5LiA5Liq77yM6YKj5bCx5piv5rC46L+c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MC48L2VtPuaIkeS4jeefpemBk+ivpeivt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qgeeEtuWcqOi/meS4gOWIu+W+iOaDs+S9oOOAgjwvcD48cD48ZW0+Mj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lj6/og73mmK/nm5bkuJboi7Hpm4TvvIzkuZ/kuI3lj6/og73mnInlvoj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vvIzmm7TkuI3lj6/og73ohJrouI/nnYDkuIPlvannpaXkup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pvZDlpKnlpKflnKPjgII8L3A+PHA+PGVtPjIyLjwvZW0+6K6w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YaN55yL6KeB5L2g77yM5LiN54S25oiR6KeB5LiA5qyh77yM5Zac5qy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touS4jeS9j+aDs+S9oO+8jOWvhOebuOaAneS4h+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8ueW/g+e7quS4gOabsu+8jOino+aIkeaEgee7qu+8jOaFsOaIkeW/g+ivre+8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UnOicnOeIseaEj++8jOivieS4jeWwvea1qua8q+aDheaEj++8jOacieS9o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iueUn+S9oOaYr+WUr+S4gOOAguWPquaDs+WlveWlv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vJjliIbnmoTlpKnnqbrvvIzorqnkvaDmiJHnm7jmgYvvvIzlv4Pngb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vvIzorqnkvaDmiJHnm7jniLHvvIznlJ/mtLvnmoTmhJ/mgp/vvIzorqnkvaD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hJ/osKLkuIroi43vvIzku4rnlJ/mnInkvaDnm7jkvLTvvIzlv6vkuZ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kvaDniLHvvIzlubjnpo/luLjnm7jpmo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54yr5oy65Zac5qyi5L2g55qE77yM5L2g55+l6YGT5Li65LuA5LmI5ZCX77y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qP5oiR44CCPC9wPjxwPjxlbT4yNi48L2VtPuaIkeWPquacieS4gOeCueeCueeah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Wdj+iAjOW3su+8jOacgOi/keaIkei/nuafv+WtkOmDveayoeacieWB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soee7j+i/h+WlveWkp+S4gOS4quapmOWtkOael++8jOaIkeWlveaDs+WBt+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s+WIsOS9oOS4jeWWnOasou+8jOaIkei/nuS4gOS4qumDveayoeacieaRm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IDngrnpg73kuI3pgZfmhr7msqHmnIn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kvaDvvIzlm6DkuLrpgYfop4HkvaDkuYvlkI7mnIDlpb3nmoTml7blhY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4LjwvZW0+5Zac5qyi5LiA5Liq5Lq677yM5aeL5LqO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LqO5omN5Y2O77yM5b+g5LqO5Lq65ZOB77yM55e05LqO6IKJ5L2T77yM6L+35L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YaJ5LqO5rex5oOF44CCPC9wPjxwPjxlbT4yOS48L2VtPueci+iRl+W+rues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qgeeEtuWPkeeOsO+8jOaIkeecn+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Knnqbrlpb3ok53vvIzmsLTlhL/lpb3nvo7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q3jgILmgJ3lv7Xlpb3plb/vvIzot6/lhL/lpb3ov5zvvIznm7zkvaDnmoTmg4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nn63kv6Hlpb3nn63vvIznibXmjILlpb3plb/vvIzmraTliLvluIzmnJv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xLjwvZW0+5pe25pe25bel5L2c5aSp5aSp5b+Z77yB5ZGo5ZG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G5ZGo56Wl77yB5pyI5pyI5bel6Jaq5Lqk5paw5aiY77yB5bm05bm05Zue5a62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bel5L2c5Y2B6L295Y+I5Y2B5bm077yB55yf5b+D5Li65L2g5LiN5byD5auM77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R5b+D55u46L+e77yBPC9wPjxwPjxlbT4zMi48L2VtPuaIkei/nuiHquW3s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Fp+mhvu+8jOWNtOWvueS9oOeZvuiIrOWuoOeIse+8jOi/meaIluiAheWwseWPq+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p+OAgjwvcD48cD48ZW0+MzMuPC9lbT7nu4/ljobkuYvlkI7vvIzmiY3kvJ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nmoTkuIDnm7Tpg73mmK/kvaDvvIzkvaDnmoTlubjnpo/lv6vkuZ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v4PmhL/jgII8L3A+PHA+PGVtPjM0LjwvZW0+5LiO5oiR5o2754a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Lmm5Y2K55Sf44CC6Zeu5oiR57Kl5Y+v5rip77yM5ZCM5oiR56uL6buE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r+W5tOWwkeeahOasouWWnO+8jOaIkeaDs+aKiui/me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WRiuivieS9oOOAgjwvcD48cD48ZW0+MzYuPC9lbT7miJHllpzmrKLooqvmj4n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mi4nnnYDooaPop5LmkpLlqIfvvIznnLznnLbnuqLnmoTml7blgJnvvIzlp5TlsY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irHvvIzmg7PopoHlvpfliLDkvaDmm7TlpJrnmoTlhbPlv4PjgILov5nmmK/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mlLnkuI3mjonjgII8L3A+PHA+PGVtPjM3LjwvZW0+5oqs5aS055yL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yL55yL6KGo77yb5bem6L656LWw6LWw77yM5Y+z6L656L2s6L2s44CC5p2l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p77yM5oCV5L2g56yR5oiR5YK777yb5L2G5oiR5oCO5LmI5pWi5pma5p2l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ma5p2l77yM5oCO5LmI6IiN5b6X5pma5p2l5ZGi77yf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WboOS4uuWQg+S6huS9oOS5sOeahOmYv+iDtu+8jOearuiCpO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Po+aYr+W/g+mdnueahOivtOaWkeeCueWboOS4uueZveiAjOaYvumc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0o+aAquS6huS9oOOAgjwvcD48cD48ZW0+MzkuPC9lbT7kvaDniLHmiJ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vvIzor7fmib/mi4XkuIDliIfniLHmg4XkuYnliqHvvIzljbPmr4/lpKn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mr4/lpKnniLHmiJHlpJrkuIDngrnvvIzmr4/lpKnlhbPlv4P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gZTns7vlpJrkuIDngrnvvIzkuIDlrpropoHlrozmiJ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y54ix55qE5pep5LiK5aW95ZWK77yM6YCB5L2g5riF5pa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riF5pmo77yM576O5aW955qE5byA5aeL77yM56Wd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qOS5qOS77yM5rS75Yqb5aSa5aSa77yM5b+D5oOF5aW95aW9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eIsei/meS4quS4lueVjOS4iueahO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+8jOaciOS6ruWSjOS9oOOAguWkqumYs+aYr+eZveaYvO+8jOaciOS6ru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9oOaYr+aIkeeahOawuOi/nO+8gTwvcD48cD48ZW0+NDIuPC9lbT7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vvIzmnInlvojlpJrlubPmt6HnmoTml6XjgILlnKjov5nlubPmt6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mr4/lpKnnmoTnpZ3npo/vvJvmr4/kuIDml7bnmoTnibXmjILvvJvmr4/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ml7bliLvnmoTmg7PnnYDjgIHlv7XnnYDorqnkvaDlubjnpo/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H6ams6Lev55qE5pe25YCZ77yM54m15oiR55qE5om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2T54S25piv5L2g6KaB5Li75Yqo77yM5oqK5oiR55qE5bCP5omL77yM5pS+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mL77yM5YaN5pS+6L+b5L2g55qE5Y+j6KKL77yM6Iez5Yiw5oiR55qE5omL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Lmf5LiN5pS+5byA44CCPC9wPjxwPjxlbT40NC48L2VtPuS4jeeuoeaIkeS7rOS5i+W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h+S7gOS5iOS6uu+8jOeOsOWcqOWPquaDs+S9oOaYr+aIkeeahOacgOWQj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DUuPC9lbT7kvaDlj6/og73nkIbop6PkuI3kuobvvIz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nq5nkuIrkuIDkvJrlhL/vvIzov5Hov5HnmoTnnIvnnIvkvaDnmoTnnLz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pgqPkuYjnmoTlv6vkuZDjgILlj6ropoHmnInlv4PnmoTnibXmjIL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op4HpnaLnmoTkurLmmLXmiJHlt7LmhJ/liLDlvojmu6HotrP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iO5piO5piv5L2g5YWI6Z2g6L+R5oiR55qE77yM5Y+v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205piv5oiR44CC5Lmf6K6477yM5rex5oOF5LuO5p2l6YO95piv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aE5oOF5omN5Lya6KKr5oCd5b+15YWl6aqo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cgOimgeeahOaYr+S/oeS7u+S4jueQhuino++8jOi/meS/qeagt+ayoeacieWIq+iw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guPC9lbT7nuYHmmJ/ngrnnvIDlj6rlm6DmnInkvaDmiY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YjlkI7lvpzlvonlj6rlm6DmnInkvaDmiY3mtarmvKvvvIznm7jkvLTmraT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miY3lubjnpo/vvIzovbvovbvnm7jmi6Xlj6rlm6DmnInkvaDmiY3mu6H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Mi4xNOaLpeaKseaDheS6uuiKguW/q+S5kOOAgjwvcD48cD48ZW0+ND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pKnogIzpmY3vvIzkuZ/lj6/ku6Xku47mnpfpl7TpmY3okL3vvIzkvYb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lrnlvI/mmK/vvIzlkozmiJHkuIDotbflnaDlhaXniLHmsr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OF77yM56m/6LaK5Y2D5bm06ICM5LqY5Y+k5LiN5L6/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is55qE5rip5pqW77yM6JC95Yiw5L2g5omL5py65LiK77yM5Y+Y5o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ZGK6K+J5L2g77ya5Lqy54ix55qE77yM5b6I5oO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wuOi/nOecn+eahOWtmOWcqOWwseiuqeaIkeeIseS9oO+8jOWmg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tmOWcqOWwseiuqeaXtumXtOWBnOS4i+adpeWcqOaIkeeIseS4iuS9o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IuPC9lbT7llpzmrKLnmoTkurrlnKjkvaDnnLzkuK3mmK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kuI3og73vvIzku5bmgLvkvJrmu6HotrPkvaDnmoTku7vmgKfnmoT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GC5L2g5pS+5oiR5Zyo5L2g5b+D5LiK5aaC5Y2w6K6w44C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C5LiK5aaC5oiz6K6w44CCPC9wPjxwPjxlbT41NC48L2VtPuWItuS9nOS4gOS4q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jhea7oeeIseeahOW/g+aEj++8jOaKmOWPoOS4gOWPqumjnuacuu+8jOWGmeS4i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WPpe+8jOm8k+i1t+S4gOasoeWLh+awlO+8jOivtOWHuueIseeahOWQq+S5i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efreS/oe+8jOivieWHuueIseeahOaAneW/t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5/kvaDop4HpnaLpg73lnKjmg7PvvIzor6XnlKjku4DkuYjooajmg4X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nu5PmnpzkuIDop4HliLDkvaDllYrvvIzlsLHlj5jlvpfmiYvotrPml6Dmj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pg73mmK/llpzmrKLkvaDvvIzllpzmrKLkvaDvvIzlpb3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6aOO5b6u5b6u55qE5ZC55ouC77yM5Zyo6ICz6L65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Gi5ZaD44CC5p+z57Wu6L276L2755qE6L+H55y877yM5Zyo6KeG57q/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oSJ55qE57qi6aKc44CC5oiR5Lus55qE54ix77yM5Zyo556s6Ze077yM57u/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pqW5LqG5riF5rOJ44CCPC9wPjxwPjxlbT41Ny48L2VtPuaci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XoOavlO+8m+acieS6huS9oO+8jOeUn+a0u+WFhea7oeaEj+S5ie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mDveaYr+eUnOicnOOAgjwvcD48cD48ZW0+NTguPC9lbT7lnKjlj6T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lLXor53vvIzkuI3nn63kv6HvvIzkuI3nvZHogYrvvIzkuI3lvq7lj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Ivov4fmtbfvvIzkuI3ooqvloLXlnKjot6/kuIrvvIzlpoLmnpzmiJHmg7P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kuKTluqflsbHvvIzotbDkupTph4zot6/vvIzljrvnibXkvaD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KeJ5b6X5oiR5pqX5oGL5L2g5bey57uP5b6I5LmF5LqG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x5LiA5Liq5Lq65piv5LiN5rGC5Zue5oql55qE44CC5L2G5piv5oiR5Y20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ue5oqlJm1kYXNoOyZtZGFzaDst6K6p5oiR5Zyo5pyJ55Sf5LmL5bm0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o6YOo6YCB57uZ5L2g77yBPC9wPjxwPjxlbT42MC48L2VtPuefpemBk+S7gOS5i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Ql++8n+WRve+8geS9oOWwseaYr+aIkeeahOWRve+8geS9oOingei/h+iwgeac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eahOWQl++8nzwvcD48cD48ZW0+NjEuPC9lbT7kuJbpl7TmnIDliqjkurr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bGRxdW875oiR5Lus6L+Y5bm06L27JnJkcXVvO++8jOS4lumXtOacgOWTgOWPu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SZsZHF1bzvpgqPml7bmiJHku6zov5jlubTovbsmcmRxdW8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Wlve+8jOaIkeeci+WcqOecvOmHjO+8m+S9oOWvue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cqOiEkea1t++8m+S9oOWvueaIkeeahOeIse+8jOaIkeWIu+WcqOW/g+W6l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efpemBk+WQl++8n+S7iuWkqeaYr+eIseWmu+aXpe+8jOaIkeW+i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eIseS9oO+8gTwvcD48cD48ZW0+NjMuPC9lbT7miJHmgLvmmK/nm7z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/lm57lrrbvvIzljbTlv5jkuobmsqHkurrnu5nmiJHkuID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pe25YCZ77yM6YGX5b+Y5piv5pyA5aW955qE6Kej6ISx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Y205piv5pyA5aW955qE6K+J6K+044CCPC9wPjxwPjxlbT42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qOWYtOW3tOWOu+eIse+8jOiAjOaIkeaYr+WxheW/g+WOu+eIse+8jOWFtOiuu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Jr+Wkmu+8jOS9huaIkeS4jeS8muaHiuaCl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kuI3mmK/nnIvkuobkuIDnnLzlsLHllpzmrKLkuIrkuob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obkuIDnnLzkuYvlkI7vvIzlsLHlho3kuZ/msqHog73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5+l6YGT5oiR5ZKM5ZSQ5YOn5pyJ5LuA5LmI5Yy65Yir5ZCX77yf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Y+W57uP77yM5oiR5ai25L2g44CCPC9wPjxwPjxlbT42OC48L2VtPuWPqu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cn++8jOeIseS9oOWkqua3se+8jOS4gOWmguWHieeni+eahOa1t+ajoOW8g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qOWto++8jOW8pea8q+edgOW5uOemj+eahOmmqOmmm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rovojlrZDmmK/norPphbjppa7mlpnlkKfvvJ/kuI3nhLbmiJHkuLrku4DkuY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lvIDlv4PnmoTlhpLms6HvvJ88L3A+PHA+PGVtPjcwLjwvZW0+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ZyA6KaB55qE5LiN5LuF5LuF5piv5L2g6KGM5Yqo5LiK55qE5LuY5Ye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5qE5piv5b+D54G15LiK55qE5oqa5oWw77yM5L2g5a+55aW5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CO6KiA77yM6ICM5piv54ix55qE6K+B5o2u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S5juS9oOacieayoeaciemSse+8jOaIkeebuOS/oeS9oOS4gOWumuS8m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NzIuPC9lbT7llpzmrKLkuIDkuKrkurrlj6/ku6X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lpYfov7njgILogIzmiJHllpzmrKLkvaDvvIzov5nlj6rmmK/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Y+v55+l5oiR55m+5bm055qE5a2k5a+C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6I5YCZ5Y2D5aSc55qE5oGL5q2M77yM5Y+q5Li65L2g5LiA5Lq66IC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aYr+S4gOS4quWkqeS9v++8jOWPr+aDnOWPquacieS4gO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wseivt+S9oOmdoOWcqOaIkeeahOi6q+aXge+8jOiuqeaIkeeUqOWPpuS4gO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S4juS9oOebuOaLpe+8jOebuOaJtuebuOaMgeWcsOmjnue/lOWcqOeIsea1t+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Ou+S5mOmjjuegtOa1qu+8jOmjjumbqOWQjOiIn+WQp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miJHmtojlpLHkuobkvaDmiY3og73nn6XpgZPmiJHnmoTlrZjlnKj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HokL3ms6rkuobkvaDmiY3og73nnIvliLDmiJHnmoTkvKTnl5XvvJvmmK/lkKb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miY3og73nnIvliLDmiJHnmoTku5jlh7rvvJvmmK/lkKbmiJHmsonpu5j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KzliLDmiJHnmoTlv4Plo7DvvJ88L3A+PHA+PGVtPjc2LjwvZW0+5ama5ae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iN5piv5L2g5YWI5oyC77yM5bCx5piv5oiR5YWI5oyC77yb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25a6277yM5LuK5aSp5L2g5ZOE5oiR77yM5piO5aSp5oiR5ZOEVEHvvJv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vvIzlq4Hlr7nkuobkurrvvIzmiJDlr7nkuob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CB6K6p5oiR5b+D5Yqo77yf5piv5L2g44CC5Lqy54ix55qE77yM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77yI5aiD5ZOI5ZOI55+/5rOJ5rC077yJ77yM5pe25Yi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77yM55+t5L+h5Lyg5oOF6KGo5oiR5oSP77ya5Lqy54ix55qE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OC48L2VtPuS6sueIseeahO+8geWtpOeLrOeah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bnueUteivneS+neeEtueIseS9oO+8jOS4jeWbnueUteivnei/mOW+l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b3mg7Pku47njrDlnKjlvIDlp4vmirHnnYDkvaD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irHnnYDkvaDvvIzkuIDnm7TotbDliLDkuIrluJ3pnaLliY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q+P5LiA5oOz6LW35L2g5oiR6YO95Lya5b6X5Yiw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bCG5rC46L+c5Zyo6Iqx5Lib5Lit5b6c5b6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M21qam0ybHF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NtamptMmxx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BB47F72B0A3A3199EBECF5855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