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19CA66235260F2B0AF48594DFD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19CA66235260F2B0AF48594DFD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+R5pyL5Y+L5ZyI55qE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lOS4gOiKg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gTwvcD48cD48ZW0+Mi48L2VtPuS6lOS4gOiKguWIsOS6h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+8gTwvcD48cD48ZW0+My48L2VtPuS6lOS4gOWKs+WKqOiKguelnea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9oOW4uOS8tO+8jOW5s+WuieS4juS9oOa4uOeO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WIsOS6hu+8jOW8gOW/g+WmguaEj++8gTwvcD48cD48ZW0+NS48L2VtPu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jOi1sOWbm+aWue+8jOW5uOemj+WuieW6t+awuOS8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+juaXoOaVsO+8jOWQieelpeWlvei/kOS8tO+8jOelneS9oOWKs+WKqOiK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eskeWuueeUnOeUnOOAgjwvcD48cD48ZW0+Ny48L2VtPuWKs+WKqO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Dheiwiu+8jOiusOWcqOW/g+mHjO+8gTwvcD48cD48ZW0+OC48L2VtP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WKs+iAjOiOt++8jOW5uOemj+WkmuWKs+WkmuW+l++8jOW5s+WuieWBpeW6t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eKrOmprOS5i+WKs++8gTwvcD48cD48ZW0+OS48L2VtPuelneS9oOS6lOS4gOesk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S5kOW5uOemj+awuOebuOmaj++8gTwvcD48cD48ZW0+MTAuPC9lbT7lnKj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Y3lpJXvvIznpZ3kvaDlirPmnInmiYDojrfvvIzlsL3mg4Xmi6XmirHnvo7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S/5L2gJmxkcXVvO+S6lOS4gCZyZHF1bzvmtLvliq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lgYfmnJ/lv6vkuZAmbGRxdW875LqUJnJkcXVvO+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irPliqjoioLvvIzmhL/kvaDmlL7mnb7ouqvlv4PvvIzlv6vkuZD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S/5oKo5LqU5LiA5b+r5LmQ44CB5bm456aP5Yiw5bq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lneS9oOS6lOS4gOWlveW/g+aDhe+8jOWkqeWkqe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YvkuK3ojLbjgIHmna/kuK3phZLvvIznpZ3kvaD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jgII8L3A+PHA+PGVtPjE2LjwvZW0+5LiK5LqG54+t77yM5q+P5aSp6YO95pi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N5LiK54+t77yM5q+P5aSp6YO95piv5YS/56ul6IqC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+8jOaEv+aci+WPi+W/meS4reWBt+mXsuW5uOemj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TguPC9lbT7kupTkuIDlirPliqjoioLvvIznpZ3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K3vvIzmib7liLDlubjnpo/nmoTnlJ/mtLvjgII8L3A+PHA+PGVtPjE5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Cx6KaB5Yiw5LqG77yM5L2g6KaB54+N5oOc5aW95py65Lya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M5Li66Ieq5bex5Yqg5rK55ZCn77yBPC9wPjxwPjxlbT4yMC48L2VtPui1t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i/meWkqe+8jOelneaEv+S9oOeskeWPo+W4uOW8g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hI/nu5XvvIzlubjnpo/lu7bvvIznpZ3npo/liLDvvIzmhL/mgqjkupTkuI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yLjwvZW0+5Y2D6YeR6Zq+5Lmw5aW956Wd56aP77yM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qr5a6P5a+M44CC5LqU5LiA6L+H55qE6IiS5b+D77yBPC9wPjxwPjxlbT4y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elneaEv++8muW8gOW/g+e8oOe8oO+8jOWlvei/kOi/nui/nu+8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jQuPC9lbT7kupTkuIDlirPliqjoioLkvJHmga/lvojpmr7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b3ov5Dot5/kvaDotbDjgII8L3A+PHA+PGVtPjI1LjwvZW0+5oS/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qz6YC457uT5ZCI77yM5b+r5LmQ5aSa5aSa44CCPC9wPjxwPjxlbT4yNi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aXpeeFp++8jOW/teS9oOaUvuS4jeS4i+OAguS6lOS4gOWIsO+8jOaDs+S9o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pTkuIDlirPliqjoioLvvIzlj6/niLHlirPliqj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oh7Tlr4zot6/vvIzouqvlvbHlj7Lor5fliLvjgII8L3A+PHA+PGVtPjI4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oS/5L2g5LmQ55u45Ly077yM56aP55u46ZqP77yB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Ks+WKqOiKgu+8jOaEv+S9oOW/q+S5kOWQieelp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Vhe+8jOW5uOemj+WuieW6t++8gTwvcD48cD48ZW0+MzAuPC9lbT7npZ3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lv6vkuZDlvIDlv4PmsLjkvLTvvIzlubjnpo/nlJzonJzmsLj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6Wd5ZCb5LqU5LiA5b+r5LmQ77yM5bm456aP5byA5o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lneemj+e/qee/qemAgee7meS9oO+8jOi9u+advuaEieaCpuS5kO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pKnlpKnmj6HnnYDotKLnpZ7miYvvvIz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znpZ3kupTkuIDlirPliqjoioL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U5LiA5Yqz5Yqo6IqC77yM5oul5pyJ6L2754i95LiN5bCR77yM5bi45Ly0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I77yBPC9wPjxwPjxlbT4zNS48L2VtPuW8gOW/g+eUn+a0u+avj+S4gOWkq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wuOebuOS8tOOAguelneS6lOS4gOW/q+S5kOaXoOmZ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6jvvIHmnIvlj4vvvIzliKvlnKjlirPliqjkuK3purvmnKjvvIzov5jmmK/orqn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ov4fnqIvnnJ/mraPlj5jkuLrkuIDnp43lv6vkuZDlkKf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77yM56Wd56aP5Lqy5pyL5aW95Y+L77yM5b+r5LmQ5q+U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/q+WIsOS6lOS4gOiKgu+8jOelneS9oOeUn+a0u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6i+W8gOW/g++8jOWlvei/kOi/nui/nueskeWcqOW/g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oioLvvIzorqnmiJHku6zlhbHlkIznpZ3mhL/lv4Pmg4Xlpb3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pKnlpKnlg4/mioroioLml6XluqbvvIE8L3A+PHA+PGVtPjQwLjwvZW0+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ZKM5L2g55qE5Lqy5a+G54ix5Lq66Ze06IO95L2T5Lya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oSP55qE5LiA5Lu954ix44CCPC9wPjxwPjxlbT40MS48L2VtPumAgeS4gOS7v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jOaEv+S9oOWQjOWutuS6uueahOebuOiBmuefreaaguiA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pTkuIDlirPliqjoioLvvIzmhL/lpb3ov5DkuI7kvaDnvKD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kvaDnm7jmgYvvvIznlJ/mtLvmm7TliqDng4LmvKv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tdGVrNDMwc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bXRlazQzMHI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19CA66235260F2B0AF48594DFD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