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2D9CD37821D5756FAA58C7BE8F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2D9CD37821D5756FAA58C7BE8F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WZ6KiA55qE5pqW5b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eahOS4ieinguS4j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tqu+8jOWFqOmDqOWBj+WQkeS9oOOAgjwvcD48cD48ZW0+Mi48L2VtPuS4gOacn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minOiAge+8jOiKseiQveS6uuS6oeS4pOS4jeefp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S4uuS9oOS5seaDs+eahOS6uuacieWkm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Au+imgeWFgeiuuOacieS6uumUmei/h+S9o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acgOWlveeahOebuOmBh+OAgjwvcD48cD48ZW0+NS48L2VtPuaIkeWlveWDj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vtu+8jOaAjuS5iOWKnu+8jOWvueS9oOS4gOeCueaKteaKl+WKm+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imgei1sO+8jOivt+S9oOS4gOWumuimge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Uvui/m+S9oOeahOihjOadjueuseOAgjwvcD48cD48ZW0+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JteedgOaIkeeahOaJi++8jOebuOe6puWIsOawuOS5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Tqu+8jOacquadpeWwseWcqOWTquOAgjwvcD48cD48ZW0+OS48L2VtP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OeahOa7i+WRs++8jOeMq+WSjOS9oOmDveaDs+S6huin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vvJrmnInkuIDkuKrkurrvvIzog73mmpbmmpb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ExLjwvZW0+5L2g55qE5bCP5Y+v54ix5rKh55S1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y5Lqy5r+A5rS744CCPC9wPjxwPjxlbT4xMi48L2VtPuWboOS4uuacie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TMuPC9lbT7kuIDkuKrkurrotbDlnKjlr4Llr57nmoT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mg7PotbfmiJHniLHkvaDjgII8L3A+PHA+PGVtPjE0LjwvZW0+5LiO5L2g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O5L2g6I2j6L6x5LiO5YWx44CCPC9wPjxwPjxlbT4x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tOacm+S9oOaXoOW/p+aXoOiZkeOAgjwvcD48cD48ZW0+MTYuPC9lbT7liJrli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6bogqnogIzov4fnmoTvvIzmmK/niLHmg4X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6YO95pSv5oyB5L2g44CC56uZ5Zyo5L2g6Lqr6L655pKR6LW35L+d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tuW6reaYr+S6uueUn+iIquiIuei/nOiIq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lm6DkuLrmiJHmmK/lhajlroflrpnmnIDlj6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6rlhYHorrjkvaDllpzmrKLmiJ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qE6L+H5p2l5Lik5YiG6ZKf5LqG77yM5LiN5Y+v5Lul5pKk5Zu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vOedm+S4uuWlueS4i+edgOmbqO+8jOW/g+WNtOS4uuWlue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+8jOi/meWwseaYr+eIseaDheOAgjwvcD48cD48ZW0+MjIuPC9lbT7mgJ3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7bvvIzokL3lvpfovbvmiqTlvpfnnJ/jgII8L3A+PHA+PGVtPjIz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5ruh5Zyo5oiR5b+D6YeM5bCx6K6p5oiR5rC46L+c54ix5L2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aKseS9oO+8jOmalOedgOS4queDguWxj+W5le+8jOWnlOWxiO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niLHkuIrkvaDvvIzlpb3lg4/nqoHnhLbmnInkuob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Z/nqoHnhLbmnInkuobpk6DnlLLjgII8L3A+PHA+PGVtPjI2LjwvZW0+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6IO95YOP5ryr6L+H5bGx5beF55qE6JaE6Zu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4jeS6huS9oOWFqOS4lueVjO+8jOWNtOWPr+S7peaKiu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OAgjwvcD48cD48ZW0+MjguPC9lbT7lv4PkuK3oi6XmnInmoYPoirHmup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mmK/msLTkupHpl7TjgII8L3A+PHA+PGVtPjI5LjwvZW0+5oiR6KaB55So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6t5bCE5L2g77yM55So54ix5oOF55qE5bCP5YiA56CN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lueVjOS4iuacgOeUnOeahOaYr+WGsOa3h+a3i++8jOayoeaDs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EuPC9lbT7miJHnmoTkurrnlJ/vvIzmnInkvaDmiY3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2g55qE5Lq655Sf77yM5YWF5ruh5peg6Zm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WIhuS4gOenkuaKiuS9oOaAneW/te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cqOWKoOayue+8gTwvcD48cD48ZW0+MzQuPC9lbT7kvaDopoHmmK/lho3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lsLHmiorkvaDnmoTlv4PlgbfotbDjgII8L3A+PHA+PGVtPjM1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6KeB44CCPC9wPjxwPjxlbT4zNi48L2VtPuWkj+WkqeeahOaXtuWFiea6nOi1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cqOS9oOeahOW/g+mHjOS9j+S4iuS4gOauteaXtumX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lv7Xlv7Xpg73mmK/kvaDvvIzmnJ3mnJ3lpJXlpJXlsL3kuLr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piv5Liq5pyJ5b+D55qE5Lq677yM5oiR5Y+q5piv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OS48L2VtPuWBh+WmguaYjuWkqeWwseaYr+acq+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+neeEtueIseS9oOOAgjwvcD48cD48ZW0+NDAuPC9lbT7mlYXkuov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llpzmrKLkvaDlvojkuYX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ix5oOF5Y+q5piv5LiA5Zy65Y+v56yR55qE5ri4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WWp+Wao+eahOS4lueVjOmHjO+8jOaIkeWPquaDs+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r4/lpKnog73lpJ/op4HliLDkvaD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jgII8L3A+PHA+PGVtPjQ0LjwvZW0+5aaC5p6c5pif5YWJ5Y+q5pyJ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L2g5bqm6L+H5q+P5LiA5Liq6buR5a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6huW5uO+8jOWcqOaIkeacgOe+jueahOW5tOWNju+8jO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ZfmnaXljJflvoDmta7nlJ/mr4/ml6XvvIz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Zrluqbml7blhYnjgII8L3A+PHA+PGVtPjQ3LjwvZW0+5oCd5b+15aaC5p6c5pyJ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L2g5pep5bey6ZyH6ICz5qyy6IGL44CCPC9wPjxwPjxlbT40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S4uuS6huS9oOeahOW5uOemj++8jOaIkeaEv+aEj+aUvuW8g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q5nnmoTmlrnlkJHvvIzpo47lkLnov4f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I8L3A+PHA+PGVtPjUwLjwvZW0+6L+Z6L6I5a2Q77yM6IO95aSf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5qE5aW95bm456aP44CCPC9wPjxwPjxlbT41MS48L2VtPuaIkei+k+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uS9oO+8jOS9oOi+k+S6huS9oOWwseW9kuaIke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LmmJ/lkJvkvLzmnIjvvIzmtYHlhYnnmo7mtIHlpJznm7jpmo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WF5LqL77yM6YO95piv5YWz5LqO5L2g5ZWK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eci+ingeS9oOWSjOmYs+WFiemDveWcqO+8jO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NTUuPC9lbT7lroHmhL/lgZrov4fkuob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plJnov4fkuoblkI7mgpTjgII8L3A+PHA+PGVtPjU2LjwvZW0+5a+76K6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5oan5oas5LiO5L2g5ZCI5b2x44CCPC9wPjxwPjxlbT41Ny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IseS4iuWlueeahO+8n+W9k+aIkeefpemBk+WGjeS5n+ingeS4jeWIsOWl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mg4XmgJ3nvKDvvIzljYPlm57nmb7ovazvvIz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tarmvKvnvLHnu7vjgII8L3A+PHA+PGVtPjU5LjwvZW0+5oOz5L2g5oOz5b6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2h44CCPC9wPjxwPjxlbT42MC48L2VtPuaXqeWuieaZmuWuie+8jOWFq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7kvaDnmoTorrDlv4bvvIzlvIDlnKjkuIv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YyLjwvZW0+5bCP5Y+v54ix5bey5Yiw77yM6K+3562+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uuS9oOedgOS6humtlO+8jOS9oOW/hemhu+WlluW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rZflrZfnmobkvaDvvIzkvaDljbTlj6Xlj6XpnZ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5WM6L+Z5LmI5aSn6YGH5Yiw5LqG5L2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oiR55yf5aW944CCPC9wPjxwPjxlbT42Ni48L2VtPuS4iuiogO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ogOS5heemu+WIq+OAgjwvcD48cD48ZW0+NjcuPC9lbT7lhYnlubTlho3kuY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miJHlr7nkvaDnmoTmgJ3lv7XjgII8L3A+PHA+PGVtPjY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u77yM6KeB5LmL5LiN5b+Y44CC5LiA5pel5LiN6KeB5YWu77yM5oCd5LmL5aa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meS4i+WNiueUn++8jOS4uuS9oOeri+aXl+W4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S6jOiHo+OAgjwvcD48cD48ZW0+NzAuPC9lbT7mmpfmgYv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pfmgYvnmoTpgqPkuKrkurrvvIzmraPlpb3kuZ/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aw55qE5LiA5bm077yM5oiR5L6d54S26YKj5LmI5L+X5rCU77yM5Y+q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KM5b6X5Yiw5L2g44CCPC9wPjxwPjxlbT43Mi48L2VtPui2geedgOaIkeeOsOW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IseS9oO+8jOS9oOiDveS4jeiDveS4jeimgemUmei/h+aIk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/ml6nkvJrmnInkurrkuL7nnYDmiJLmjIflr7nkvaDnrJHvvIz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r7flpJrmjIfmlZnjgII8L3A+PHA+PGVtPjc0LjwvZW0+5oiR5LiN5Zac5qyi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Y+q5Zac5qyi5L2g44CCPC9wPjxwPjxlbT43NS48L2VtPuWws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JjeimgeeVmeWcqOS9oOi6q+i+ue+8jOe7m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lYrvvIzlpKfmpoLmmK/miJHkuJbnlYzph4zvvIzmnIDlkI7kuIDmrK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liqjjgII8L3A+PHA+PGVtPjc3LjwvZW0+6KeB55qE5Lq66LaK5aSa77yM5oiR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OC48L2VtPuaIkeinieW+l+aIkeaMuuiCpOa1h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iuS6hui/meS5iOWlveeci+eahOS9oOOAgjwvcD48cD48ZW0+Nzk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iJHku6znmoTniLHmg4XvvIzniLHmg4Xlvojnuq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S75bm05Y2O77yM6Z2S5pil57q154S26L+c5Y6777yM5ZSv5pyJ55WZ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Wm44CCPC9wPjxwPjxlbT44MS48L2VtPuebruWJjeeKtuaAge+8muS7peaci+WP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a3seeIseedgOS4gOS4quS6uuOAgjwvcD48cD48ZW0+ODIuPC9lbT7lnK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ormmK/kuLvliqjnmoTkurrvvIzmrbvnmoTotorlv6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YGH6KOF5rKh5pyJ55yL5L2g77yM5L2g5Zyo5YGH6KOF5qyj6LWP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S9oOaYr+S6ke+8jOaIkeWwseaYr+Wk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S9oOaJmOi1t+OAgjwvcD48cD48ZW0+ODUuPC9lbT7nmb3ojLbmuIXpo47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jgII8L3A+PHA+PGVtPjg2LjwvZW0+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A5piU5b+D5peg5bqm44CCPC9wPjxwPjxlbT44Ny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tpOWNleeahOetieS4gOS4quS6uu+8jOaIkeS4jeW/jeiuqeS9o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tLvnnYDnmoTkurrluLjooqvpgZflv5jjgILmrbvljr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rrmgJ3lv7XjgII8L3A+PHA+PGVtPjg5LjwvZW0+5oiR5oqK5YmN5Y2K55Sf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ZCO5Y2K55Sf5YaZ5Zyo5L2g55qE55Sf5ZG96YeM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Wuh+WumeS6hu+8jOWbnuadpeaRmOaYn+aYn+e7me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nkZ/mhL/kuI7vvIzlhbHmspDmmKXnp4v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2g6L+Z5LiA55Sf5pyA5ZCO5LiA5Liq5oGL54ix5a+56LGh77yM5Yqd5L2g5Li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aEv+mZquS9oOmioOaym+a1geemu++8jOWwseeu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+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m1nNzBsYWdqZi5odG1sIj5odHRwczovL2R1YW5qdXppa3UuY29tL2R1YW5qdXppL2Zt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a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2D9CD37821D5756FAA58C7BE8F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