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0605439AF104958738545230D4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605439AF104958738545230D4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NT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A+PC9mb250PjwvY2VudGVyPjxwPjxlbT4xLjwvZW0+5aSp6JOd6JOd77yM6I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Lit56eL6ZW/5YGH5oyv5Lq65b+D77yB5bGx56eA56eA77yM5rC05riF5riF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N5Zyw5Y675peF6KGM44CC5o2G6IKa55qu77yM5bCR5Lmw6KGj77yM5LuK5bm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6K+377yBPC9wPjxwPjxlbT4yLjwvZW0+5LuK5aSp55qE5pyI5Lqu5Li65oKo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6bKc6Iqx5Li65oCS5pS+77yM5LuK5aSp55qE6LWe5q2M5Li65oKo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6ZuE6bmw5Li65oKo5bGV57+F6aOe57+U77yB6ICB5biI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LjwvZW0+5LiA5Liq6JCd5Y2c5Lik54mH6JeV77yM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4m15omL77yb5LiJ5Lik6LGG6IWQ5Zub54mH5aec77yM6KeC54mp5L2g5a6c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LqU5Liq5pyI6aW85YWt5Z2X57OW77yM5bmz562J5rKf6YCa5Zui5ZyG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iO5pyI77yM5LiA6Zeq5LiA6Zeq77yM5oyC5aSp6L65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A5Lid77yM6L+e5oiQ57q/77yb5Zue5b+G77yM5LiA5bmV5LiA5bm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L2G5oS/77yM5LiA5bm05LiA5bm077yM5Lq65ZyG5YW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25L2c566A5Y2V44CB566A5YyF6KO46KOF55qE5pyI6aW877yM5bqU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2i5pyd5aSp5Y+I57qv5py05peg5Y2O55qE5aWz5Lq677yM5Lmf6K645aW556iN6YC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206aOO5ZGz54us54m577yM54mp6LaF5omA5YC8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iw5Y2B5LqU5YiG5aSW5piO77yM6IqC5pel5Zac5rCU5Ly05L2g6KGM44CC5Lq6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7K+56We54i977yM5Lq65Zui5a625ZyG5LqL5Lia5oiQ44CC6IqC5pel5oSJ5b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Gs77yM5b+D5oOz5LqL5oiQ5oKo5YeG6LWi44CCPC9wPjxwPjxlbT43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ZyG5ZyG55qE5pyI5Lqu77yM5oOz552A6L+c5pa5576O5Li955qE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L2G5oiR5LiN5Lya5a+C5a+e77yM5Zug5Li65oiR5LiO5L2g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M5LiA6L2u5piO5pyI44CCPC9wPjxwPjxlbT44LjwvZW0+55u45oCd5piv5LiA56e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6YWS77yM5oC75Zyo5Li+5p2v5pe25pWj5Y+R5Ye66YaJ5Lq655qE6Iqs6Iqz77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LiA5Lu95Y6a5Y6a55qE5oOF77yM5oC75Zyo5pyI5ZyG5pe26L275ZSk6LW3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44CCPC9wPjxwPjxlbT45LjwvZW0+5piO5pyI5Lit5aSp77yM5oCd5b+1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aW85Lit5L2V6Zm377yM5oCd57uq5LiH5Y2D77yb5Lq65pyJ5oKy5qy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7y677yM5Y+q6KaB5bm456aP5bmz5a6J77yM5Y2D6YeR5LiN5o2i44CC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aciOWchuiKsee+ju+8jOe+juS8vOS9oO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lvOWEv+mmmeeUnO+8jOeUnOiLpeS9oOeahOWjsOmfs+S4reeni+S9s+iKgu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nguiKse+8jOa3sea3seWcsOaAneW/teS9oOOAgu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jmu6HkurrpvZDlhajvvIzlrrblm73kuKTlm6LlnIb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vbPoioLlpJzvvIzmgJ3lv7XljYPph4zmoqbnlJznlJzjgILnpZ3npo/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zlkIjlrrblm6LogZrvvIzmnIjlnIbkurrmm7T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CO576/5b+Z5bCE5pel77yM5aum5ail5YG35aWU5pyI44CC5pyI6IC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eq5Y+k5oOF6Zq+5LqG44CC5Lit56eL5pyI5YS/5oyC77yM5b+D5Lit5b6A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YWU5Ly05aum5ail77yM5L2g5oiR5rC455u45Ly0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PiOaYr+S4gOS4quWlveaXpeWtkO+8jOawtOeUn+WFie+8jOaciOabtOaY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e9rui6q+S7meWig+S4re+8jOS9oOaIkeS6pOebuOi+ieaYoOOAguWFq+aci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nO+8jOWwseimgeeIse+8jOWwseimgeeIseOAgjwvcD48cD48ZW0+MTQuPC9lbT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npo/vvIzpnZ7kvaDojqvlsZ7jgILniLHmg4XnlJzonJzvvIzlrrbluq3lkoznna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pjmoYLvvIzljYfov4HlpoLlhZTjgILlsIrmlaznmoTpooblr7zvvIz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llpzlnKjlv4PlpLTkvY/vvIE8L3A+PHA+PGVtPjE1LjwvZW0+55u46ZqU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77yM5Y205rKQ5rW05Zyo5ZCM5LiA54mH5pyI5YWJ5LiL77yM6L+O5o6l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77yM5Lit56eL77yM6K6p5pyI5YWJ6YCB5Y675oiR55qE56Wd56aP77y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BPC9wPjxwPjxlbT4xNi48L2VtPuS4gOi3r+S4i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aJjeS4jeS8mui/t+WkseaWueWQke+8m+S4gOi3r+S4iuacieaCqO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btOWKoOeahOiHquS/oeWLh+aVou+8geiAgeW4iO+8jOiwouiwouaCqO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TcuPC9lbT7pmYjlubTogIHphZLnhafmnIjlnIb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lpzov57lubTvvIzml6DpmZDnpZ3npo/ov57miJDkuLLvvIzlubjnpo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HnpZ3miJHmiYDmnInnmoTmnIvlj4vkuK3np4vlv6vkuZDjgIH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4LjwvZW0+5YWr5pyI5Lit56eL5LiN6YCB56S8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YGl5bq35b+r5LmQ6ZW/5Ly05L2g77yM5aW96L+Q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+Y5pyJ6K6p5oiR5ZGK6K+J5L2g77yM6LSi56We5bey57uP6Lef6Zq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S9oOS4reeni+iKguadpeS4tOS5i+WNs++8jOelneS9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S4h+S6i+iKrOi+vu+8jOWkqeWkqe+8jOaciOaciOS5kOeZvuS6i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jOW/g+aDheS8vOmbqueip++8jOawuOi/nOmDvemGk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4jmmK/kuK3np4voioLvvIzkvbPoioLlgI3mgJ3kurLjgILov4foio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ouqvkvZPmiY3lgaXlurfjgILng6bmgbzpmo/lroPljrvvvIzlv4Pmg4XmiY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lpb3lj4vpgaXnm7jnpZ3vvIzlkIjlrrblhbHlm6LlnI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77yM5YOP5LiA5Liq5ryC5rOK55qE5ri45a2Q77yM6Ieq6L+c5Y+k5rWB5rW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LuK5aSc77yM5p2l5Yiw5oiR55qE6Lqr6L6577yM5oiR6KaB55So5oCO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2l6YeN5ZCI6L+Z5q615b+D5oOF5ZGi77yfPC9wPjxwPjxlbT4yM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S4reeni+iKgu+8jOS4gOW5tOS4gOW6puWbouWchuWknO+8jOW5tOW5tOaciOWc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+8jOWygeWygeW9ouWPquW9seWtpOWNleOAguWPquaEv+Wkp+WutuiDveWkn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QiOWutue+jua7oeOAgjwvcD48cD48ZW0+MjMuPC9lbT7ov5nova7lvK/lv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vvIzlj6/mmK/kvaDnmoTlmLTllIfvvJ/kuLrku4DkuYjkuI3op4HpgqPnk6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LlkLvkvaDmoqbkuK3nmoTmgYvkurrvvIzov5jmmK/lnKjlpY/nnYDnjonnrqvvv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I0LjwvZW0+5pyL5Y+L77yM5LiN566h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2V5pa577yM5LuK5pma5LiA5a6a6KaB55yL55yL6YKj6KKr5L2g6YGX5b+Y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6K645Liq5oS/5ZCn5b6I5Y+v6IO95bCx5Lya5a6e546w77yB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4reeni+iKgueDpuaBvOmaj+mjju+8jOWIr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/q+S5kOaIkOmjju+8jOi/jumdouWQuemAgeOAgumBk+mhuu+8jOS6u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S9oOWlve+8jOaIkeWlve+8jOWkp+WutuWlveOAgu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jliLDkuK3np4vkuobvvIzkvaDmiJHlpKnlkITkuI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lpLHnmoTpg73mmK/nvo7lpb3vvIzmiJHkvJrmg7PkvaDvvIzkvaDorrDlvp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kJfvvJ/mmI7mnIjmg4Xkvp3kvp3vvIznuYHmmJ/or63liIf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aSc5piO5pyI5ZyG77yM5a625a625Lq65Zui5ZyG77yM5bm456aP5aW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+r5LmQ5pyL5Y+L57yY77yM55Sc6Jyc54ix5oOF57yY77yM5oS/5L2g5pel5p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Lit56eL5pu05piv5bm456aP5Zui5Zy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aYr+WbouWchueahOaXpeWtkO+8jOWchuWchueahOaciOS6r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WchuWchueahOeskeiEuO+8jOaciOWFieeahOa4hei+iee/u+i/h+mZouWi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csOS4iu+8jOS4gOWcsOa1gemTtuOAgjwvcD48cD48ZW0+MjkuPC9lbT7mhL/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Lrlo67lpoLniZvvvIzov5jmmK/luKbonJfnmoTvvJvnn6vlgaXlpoLpuJ/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LXnmoTvvJvosarmsJTlpoLpvpnvvIzov5jmmK/lj5joibLnmoTvvJvoh6rnlLHlpo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Lov5jkvJrlk43nmoTvvIE8L3A+PHA+PGVtPjMwLjwvZW0+5ZCM5pyb5b2T56m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qKm5pyq5ZyG44CC5aSp5rav5oOF5YiH5YiH77yM5out5rOq5Lik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peg5L2z5pyf77yM5ZCE6Ieq5oCo6YGl5aSc44CC6Ze76Z+z5b+G5Lqy5a65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15oOF5Lid44CCPC9wPjxwPjxlbT4zMS48L2VtPuaciOe8uuaXtuaIke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aIkeW/teS9oO+8jOaXoOiuuuaciOWchuaciOe8uu+8jOaIkeeahOW/g+Wmg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S4jeWPmOeahOaciOWFiem7mOm7mOeahOi/vemaj+edgOS9oOeahOavj+S4gOaso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IuPC9lbT7niLHnrJHnmoTkurrvvIznrJHlr7nkurrnlJ/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rrvvIzlv4PkuLrmhIHnlJ/jgILlkb3ov5DkuI3lj6/kuLvlrrDvvIzkvY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kvaDmiJHpg73og73kv6HmiYvmi4jmnaXjgIL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I5ZyG5bm05bm055u45Ly877yM5L2g5oiR5bKB5bKB55u4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aSp55qE5riF6L6J77yM6YGN5Zyw5rC06ZO277yM5L6/5piv5oiR5Lus5LqS5YC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2g5rKh5b+Y5LqG6KaB6K+35oiR5ZCD6aWt5ZC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puiAs+eahOmTg+WjsO+8jOWmluiJs+eahOmynOiKse+8jOmDveWPl+aXtumXt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OAguWPquacieaIkeeahOelneemj+awuOaBku+8jOawuOi/nOawuOi/n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ZuuaFp+S5i+azieeahOiAgeW4iO+8gTwvcD48cD48ZW0+MzUuPC9lbT7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mgqjkuKrmnIjpibzvvJrnrKzkuIDlsYLotKLov5DvvJvnrKzkuozlsYL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InlsYLnpo/ov5DvvJvnrKzlm5vlsYLmtarmvKvvvJvkuK3pl7TlpLnlsYLnlJz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pKnlpKnlpb3lv4Pmg4XvvIE8L3A+PHA+PGVtPjM2LjwvZW0+5b2T5pif5pif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5Zyo6YGl6L+c55qE5aSp6ZmF77yM5L6d56iA55qE54Gv5YWJ5L6d54S26Zeq5Lqu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44CC5q2j5Zug5oKo55qE5omn552A77yM5omN5pyJ5oiR5Lus55KA55Ko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zNy48L2VtPuW5tOW5tOWchua7o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6i+S6i+mhuuW/g++8jOaXpeaXpeWWnOaCpuaXoOW/p++8jOaXtuaXtumrmOWF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Iu+WIu+WFhea7oeacneawlO+8jOaciOWchuS6uuWchuiKseWlve+8jOS6i+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utuWFtO+8gTwvcD48cD48ZW0+MzguPC9lbT7mnIjmmK/kuK3np4vliIblpJb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lv4Pmg4XvvJvnmpPmnIjlvZPnqbrmtJLmuIXovonvvIznvo7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oIbloIbvvJvnpZ3mhL/kvbPoioLlpJrllpzluobvvIzku6XlkI7lpKnlpKn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5LjwvZW0+6K645LiA5Liq576O5aW955qE5b+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77yM6YCB5LiA5Lu9576O5aaZ55qE5oSf6KeJ77yM56Wd5L2g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+R5LiA5p2h55+t55+t55qE5L+h5oGv77yM56Wd5L2g5b+D6aG655S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OaYr+S4reeni+WIhuWkluaYju+8jOaIkeaKiumXruWAm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+8m+eak+aciOW9k+epuua0kua4hei+ie+8jOS4reeni+iJr+WuteW/teaMmuW/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s+iKguWkmuWlvei/kO+8jOaciOWchuS6uuWchuS6i+S6i+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jonlrofml6DlsJjvvIzpk7bmsrPms7vlvbHvvIzmnIjoibLmqKrnqbr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JzmmZrnqbrmsJTlvKXmvKvnnYDnlJzonJzvvIzmtbjpgI/nnYDnpZ3npo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nnJ/or5rnpZ3mhL/mgqjlkIjlrrblm6LlnI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iw5Lit56eL5YiG5aSW5piO77yM6IqC5pel5Zac5rCU5Ly05L2g6KGM44CC5Lq6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7K+56We54i977yM5Lq65Zui5a625ZyG5LqL5Lia5pe644CC6IqC5pel5oSJ5b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Gs77yM5b+D5oOz5LqL5oiQ5oKo5YeG6LWi44CCPC9wPjxwPjxlbT40M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IhuWIq+S6hu+8jOS9oOaIkeWQhOiHquWmpeWNj+S6hu+8geabvue7j+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aDs+S5n+iuuOa4uuiMq+S6hu+8jOS9hui/meS7veWPi+aDheWNtOS4jeabvuacie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n+S8pO+8geS4reeni+W/q+S5kOOAgjwvcD48cD48ZW0+NDQuPC9lbT7kuK3n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obvvIzlj5HpgIHnpZ3npo/kuobjgILnpZ3kvaDlubjnpo/vvIz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zlj6rmnInlvq7nrJHvvIzlpKnkvb/msqHmnInkvaDnuq/mt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qHmnInkvaDngb/ng4LvvIE8L3A+PHA+PGVtPjQ1LjwvZW0+5Lit56eL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L2g5b+D5oOF5oSJ5b+r77yM5peg5b+n5peg6JmR77yM5LiA5q2l5LiA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5rqQ5Liw5a+M77yM6Z2i5a655aej5aW977yM5bm456aP576O5ruh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iHquWPpOWkqeS4iuaciO+8jOS4reeni+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uS6uumXtOasoumVv+WknO+8jOWrpuWopeiInuS4ieabtOOAguS4juWQm+ebuO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l+atpOWwveeVheaAgOOAguaEv+WQm+S4reeni+S5kO+8jOWQiOWutuWbouiBm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lt6XkvZzkuK3mnInkvaDnmoTlhbPlv4Plkoz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zooYznmoTot6/kuIrmnInkvaDnpZ3npo/lkozlvq7nrJHvvIzmiJHmhJ/mv4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K3mnInkvaDlkIzooYzvvIzlnKjmraTnpZ3kvaD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CO576/5b+Z5bCE5pel77yM5aum5ail5YG35aWU5pyI77yb5pyI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CB77yM6Ieq5Y+k5oOF6Zq+5LqG77yb5Lit56eL5pyI5YS/5oyC77yM5b+D5Lit5Zy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46J5YWU5Ly05aum5ail77yM57ui5bim5Y2D5Y+k55u4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+8jOS4jeeuoeS9oOeOsOWcqOi6q+WkhOS9leaWue+8jOS7iuaZ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ci+eci+mCo+iiq+S9oOmBl+W/mOW3suS5heeahOaciOS6ru+8jOiuuOS4quaEv+WQ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WwseS8muWunueOsOWTpu+8geS4reeni+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ng6bmgbzpmo/po47vvIzliK7lkJHlpKnnqbrvvIzlv6vkuZDmiJ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naLlkLnpgIHjgILpgZPpobrvvIzkurrpobrvvIzkuovkuovpobrvvIz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zlpKflrrblpb3jgILkuK3np4vlv6vkuZDjgII8L3A+PHA+PGVtPjU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ZyG44CB5L2z6IqC5oCd5Lqy44CB6L+c6ZqU5aSp5rav44CB5Li+55uu5pyJ5L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B56Wd5oS/44CB5aaC5oS/44CB5oOF57yY44CB5LqG5oS/44CC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oS/77yB5b+r5LmQ5rC46L+c77yBPC9wPjxwPjxlbT41Mi48L2VtPuWXqO+8jOWrpuW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meS9oOW4puS4quivne+8jOS7iuW5tOS4reeni+e7meWIgOWlueeVmeeCueaciOml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W5tOS8mue7meS9oOaIkemAgeS4quWkp+mHkem7hOiJsuaciOmlvO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TMuPC9lbT7miJHku6Xlp5rmmI7nmoT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nmoTpgJ/luqbvvIzmnZzkuL3nmoTnsr7lh4bluqbvvIzpg5Hph43lkJHkvaD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rkuK3np4vlv6vkuZDvvIzmsLjov5zlubjnpo/vvIHliKvmv4DliqjvvIzljYPkuIf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E8L3A+PHA+PGVtPjU0LjwvZW0+5ZC05Yia5aum5ail546J5YWU77yM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b5Y+I5Yiw5YWr5pyI5Y2B5LqU77yM5ZCI5L2c5oSJ5b+r56Wd56aP77yb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oGt56Wd77yM6LSi5rqQ5rua5rua5YWl5bqT44CC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OWIsOS4reeni++8jOS9oOaIkeWkqeWQhOS4gOaWue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WkseeahOmDveaYr+e+juWlve+8jOaIkeS8muaDs+S9oO+8jOS9oOiusOW+l+mCo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+aYjuaciOaDheS+neS+ne+8jOe5geaYn+ivreWIh+WIh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ph4fmkZjkuLDmlLbmnpzlrp7nmoTml7blgJnvvIzmgqj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K/nsonnrJTngbDmn5Pnmb3nmoTkuKTprJPnmb3lj5HjgILlkJHmgqjoh7T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npZ3mgqjkuK3np4v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a5oS/5pil6aOO5rSL5rqi5oKo44CB5a625Lq65YWz5b+D5oKo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L5ram5oKo44CB6LSi56We5a6g5bm45oKo44CB5pyL5Y+L5b+g5LqO5oKo44C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B6IqC5pel5b+r5LmQ77yBPC9wPjxwPjxlbT41OC48L2VtPu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a2r+WFseatpOaXtuOAguS4vuadr+mCgOefpeW3se+8jOS4iemtguW5tuW3nu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einheWPiOWvu+Wvu++8jOS4jeingeWQm+i4qui/ueOAguadr+mFkumVv+epuua0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WPr+mXu+W+l++8nzwvcD48cD48ZW0+NTkuPC9lbT7kvaDmmK/mnIjppbzmiJHmmK/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7Xnu7XmgLvop4HpnaLvvJvkvaDmmK/po47nrZ3miJHmmK/nur/vvIzov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DmiorkvaDnibXvvJvkvaDmmK/mmI7mnIjmiJHmmK/ms4nvvIznvo7nvo7mu6Hmu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E8L3A+PHA+PGVtPjYwLjwvZW0+5Lit56eL5pyI5pyA5ZyG77yM5pyA5ZyG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Lit56eL6aW85pyA55Sc77yM5pyA55Sc5Zyo5Y+j5Lit77yb5Lit56eL5oOF5py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15Zyo5b+D5Lit77yb5Lit56eL5Lq65pyA5b+177yM5pyA5b+15Zyo5qKm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qeS4iuaciOS6ruWkqeWPiOWchu+8jOWQg+W+l+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nO+8m+WvueS9oOivtOWjsOelneemj+ivre+8jOW/q+S5kOWkqeWkqe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4uOW/g+mHjOaMguedgOS9oO+8jOS9oOaYr+aIkeW/g+S4reeah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gZrllpznjpvmi4npm4XkuYvpmLPlhYnvvIzmi6LlpKnmtq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po47vvIzmi67lhojlupXmlq/lsbHkuYvnpZ3npo/vvIzlkLjmr5TlsJTnm5bojK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kvZzkuLrnpLznianpgIHnu5nkvaD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W35LiK5Y2H5piO5pyI77yM5aSp5rav5YWx5q2k5pe2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aSc77yM6YCB5L2g5LiA5Liq5pyI6aW877yM5peg6ZmQ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95Zyo5YW25Lit77yM5Lit56eL6IqC5oSJ5b+r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mHkeeni+aXtuiKgu+8jOWPiOaYr+S4gOW5tOS9s+iKguadpe+8jOS4gOS4q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eahOS4reeni+S5i+WknO+8jOmBpeWvhOelneemj+mAgeaIkeWPr+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iOWchuS6uuWchuS6i+S6i+Wchu+8gTwvcD48cD48ZW0+NjUuPC9lbT7mnIjku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nmhL/vvJrkuIDmhL/nvo7moqblpb3kvLzmnIjlhL/lnIbvvIzkuozmhL/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mnIjppbznlJzvvIzkuInmhL/kuovkuJrlkoznlJ/mtLvlg4/kuK3np4vnmoTlnIb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IblnIbmu6Hmu6HvvIE8L3A+PHA+PGVtPjY2LjwvZW0+5ouo5Yqo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ZOt6K6w5oiQ6ZW/55qE6L6b6YW477yM5oiQ5Yqf55qE6YGT6Lev5LiK5rC4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Ko77yM5Lqy54ix55qE6ICB5biI77yM56Wd5oKo5Lit56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Ny48L2VtPuWcqOatpOS4reeni+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/g+aDheWmgueni+mrmOawlOeIve+8geeskeiEuOWmgumynOiKse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m+S4quS4quWmguaEv++8geWwiuaVrOeahOmihuWvvO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IzmnJvlvZPnqbrmnIjvvIzmnIjlnIbmoqbmnKrlnIb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g4XliIfliIfvvIzmi63ms6rkuKTnm7jmgJ3jgILkuK3np4vml6DkvbPmnJ/vvIz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gaXlpJzjgILpl7vpn7Plv4bkurLlrrnvvIzljYPph4znibXmg4X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iF6aOO5bim5Y675oiR55qE56Wd56aP77yM5piO5pyI5o2O6LWw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L2g5LiA5Lid6aOO5YS/77yM6LWg5L2g5LiA57yV5pyI5YS/77yM6aOO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q66Ze05pyJ5oOF77yM5Lit56eL5b+r5LmQ77yB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WIhuWkluaYju+8jOaIkeaKiumXruWAmemBpeebuOWvhO+8m+eak+aciOW9k+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+ie+8jOS4reeni+iJr+WuteW/teaMmuW/g++8m+elneaEv+S9s+iKguWkm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S6i+S6i+Wchu+8gTwvcD48cD48ZW0+NzEuPC9lbT7lsIrmlaz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mI7mmajooYzliKvvvIzkvYbmhL/kupHlvanvvIzoibPpmLPkuIDnm7Tpmar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ov5zov5znmoTlpKnmtq/vvJvpspzoirHvvIznu7/ojYnnm7jpmo/vvIzkuLr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zov5znmoTliY3nqIvjgII8L3A+PHA+PGVtPjcyLjwvZW0+5p6r5Y+257qi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i55qGC6aaZ77yM5p6c5ruh5Zut77yM5riF6aOO54i977yM5LqR5b2p5reh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77yM5aSp6auY6L+c77yM5pif6L6w5Lqu77yM5pyI5riQ5ZyG77yM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3My48L2VtPuaciOWchuW5tOW5tOebuOS8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ygeWygeebuOebvOOAgumCo+a7oeWkqeeahOaYn+aYn++8jOS4uuaIkeS7rOiAj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i9ruWchuaciO+8jOS5n+S4uuaIkeS7rOiAjOWWneW9qe+8j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kuK3np4vnmoTmnIjkuq7vvIzlnKjnqpflpJb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gqznnYDvvIzmiJHmpZ7mpZ7lnLDnnIvnnYDvvIzku7/kvZvkvaDmiJHlnKj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vvIzkupLoh7Tnu7Xnu7XmgJ3mhI/lkoznpZ3npo/vvJr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c5pa555qE5pyL5Y+L5L2g5piv5ZCm5peg5oGZ77y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5qE5a2j6IqC77yM5pS55Y+Y55qE5oiR55qE5a656aKc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m15oyC5L2g55qE5b+D77yB55yf5b+D5oS/5L2g5L2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4hemjjuW4puWOu+aIkeeahOelneemj++8jOaYjuaciOaNju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AgeS9oOS4gOS4nemjjuWEv++8jOi1oOS9oOS4gOe8leaciOWEv++8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+ue+8jOS6uumXtOacieaDhe+8jOS4reeni+W/q+S5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mnIDnvo7mmK/lnIbmnIjvvIzkurrpl7TmnIDnvo7kuK3np4voioLjgILnp4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nlhbHkuIDoibLvvIzoirHlpb3mnIjlnIbmgJ3liIfliIfjgILkuK3np4v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lkJvlubjnpo/ml6Dlv6fng6bmgbzmrYfjgII8L3A+PHA+PGVtPjc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YCN5oCd5Lqy77yM5peg5aWI5aSp5rav5YWx5q2k5pe277yM6Kem5pmv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qyy5ru077yM5b+Z5ou/5omL5py65Y+R5L+h5oGv44CC56WI56W35Y+M5Lqy6Lqr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LiA5a6a5Y6755yL5oKo77yBPC9wPjxwPjxlbT43OS48L2VtPuaJi+S4r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mFku+8jOelneS9oOWlvei/kOWkqeWkqeacie+8jOW/q+S5kOWkmu+8jO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S4reeni+iKguW/q+S5kO+8jOWQiOWutuWbouWchu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dkMGRyNDNzaC5odG1sIj5odHRwczovL2R1YW5qdXppa3UuY29tL2R1YW5qdXpp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cjQz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605439AF104958738545230D4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