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F89A1062ABF9EE1A6D75DCECE4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F89A1062ABF9EE1A6D75DCECE4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Hg+eDp+mdkuaYpea/gOaDhe+8jOWuj+aJrOWlpei/k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KquWKm+aLvOaQj++8jOmUkOaEj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xleeOsOiHquaIke+8jOS6ieWIm+aWsOmr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i2hei2iuaegemZkOOAgjwvcD48cD48ZW0+NS48L2VtP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W4jOacm++8jOWKseW/l+i1ouadpeaIkOWKn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WKqO+8jOaIkeWBpeW6t++8jOaIkeW/q+S5kOOAgj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eBq++8jOi2hei2iuiHquaIke+8jOaUvumjnuaipuaDs++8jOWIm+mAo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2hei2iuaipuaDs++8jOawuOS4jeiog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oeaziuaYjuW/l++8jOWugemdmeiHtOi/nO+8jOWboue7k+WPi+eIse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OAgjwvcD48cD48ZW0+MTAuPC9lbT7lpYvlipvmi7zmkI/vvIzli4fkuo7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WO5biI57K+6Iux77yM6aG95by6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6huaipuaDs++8jOWGsuWIuuWJjei/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liqjmmK/miJHku6zlhYXmu6HmtLvlipvvvIzmtLvlipvorqnnlJ/lkb3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0LjwvZW0+5oyl5Yqo5r+A5oOF77yM5pS+6aO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qCR5oiR6ZuE6aOO44CCPC9wPjxwPjxlbT4xNS48L2VtPu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1m+WHuumjjuagvOOAgjwvcD48cD48ZW0+MTYuPC9lbT7mjKXliqj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v6vkuZDjgII8L3A+PHA+PGVtPjE3LjwvZW0+5oSP5rCU5aWL5Y+R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xOC48L2VtPum4o+Wlj+mdkuaYpeaXi+W+i++8jOaKkuWGm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aEj+OAgjwvcD48cD48ZW0+MTkuPC9lbT7lj4vosIrnrKzkuIDvvIzmr5TotZvnrKz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mk43mr5TotZvvvIznu53lr7nnrKzkuIDjgII8L3A+PHA+PGVtPjIwLjwvZW0+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uH5pWi56ys5LiA44CCPC9wPjxwPjxlbT4yMS48L2VtPu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aBkueahOi/veaxguOAgjwvcD48cD48ZW0+MjIuPC9lbT7lirHnsr7lm77ms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uIDmtYHvvIzlpb3lpb3lrabkuaDvvIzlpKnlpKnlkJHkuI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bel5L2c77yM5b+D5Lit5pyJ5qKm77yM6b2Q5b+D5Y2P5Yqb77yM5Ya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44CCPC9wPjxwPjxlbT4yNC48L2VtPumAgumHj+i/kOWKqO+8jOeyvuWKm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UqOmkkO+8jOWvv+avlOWNl+WxseOAgjwvcD48cD48ZW0+MjUuPC9lbT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p4Dlh7rpo47ph4fjgII8L3A+PHA+PGVtPjI2LjwvZW0+6Z2S5pil5aa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77yM5YWr5bm05LqU54+t77yM5aWL5YuH5ou85pC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aXtuS/sei/m++8jOWli+WKm+aLvOaQj++8jOm9kOW/g+WNj+WKm+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OAgjwvcD48cD48ZW0+MjguPC9lbT7miK7lipvlkIzlv4PvvIzmiazmiJHnj63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iz5YWJ5L2T6IKy77yM5YGl5bq35oiQ6ZW/44CC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YaN5Yib6L6J54WM44CCPC9wPjxwPjxlbT4zMC48L2VtPuWPquimgeaL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Nmu+8jOaIkOWKn+WwseWcqOS4jei/nOWkhOOAgjwvcD48cD48ZW0+MzE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vvIznq4vlv5fmiJDmnZDjgII8L3A+PHA+PGVtPjMyLjwvZW0+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PC9wPjxwPjxlbT4zMy48L2VtPumjjui1t+S6kea2jO+8j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n+m+me+8m+WUr+aIkeWFq+ePre+8jOWCsuinhue+pOmb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otKXvvIzli4flvoDnm7TliY3vvIzmkLrmiYvlhbHov5vvvIzlkIz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1LjwvZW0+5r+A5rWB5rC46L+b77yM5rC45LiN6KiA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MkeaImOiHquaIke+8jOeqgeegtOaegemZkO+8m+Wli+WP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S6juW8gOaLk+OAgjwvcD48cD48ZW0+MzcuPC9lbT7plJDkuI3lj6/lvZP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vvIzlho3liJvovonnhYzjgII8L3A+PHA+PGVtPjM4LjwvZW0+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+5byD44CCPC9wPjxwPjxlbT4zOS48L2VtPum9kOW/g+WNj+WKm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4uOOAgjwvcD48cD48ZW0+NDAuPC9lbT7lubTovbvlgaXlhL/mmL7ouqvmiYv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oTlrZDnq57po47mtYHjgII8L3A+PHA+PGVtPjQxLjwvZW0+5YeM5LqR6LWb5Zy6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CPC9wPjxwPjxlbT40Mi48L2VtPuiLseWnv+mjkueIve+8jOatpeS8k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iKnliZHlh7rpnpjvvIzlgJLmtbfnv7v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L+Q5Yqo77yM5oiR5b+r5LmQ77yM5oiR6ZS754K8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0NS48L2VtPumjnui3g+aipuaDs+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iLHov5DliqjvvIzmtZHouqvnl4Xnl5vvvJvlpKnlpKn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uqvkvZPlo67lgaXjgII8L3A+PHA+PGVtPjQ3LjwvZW0+55Sf5ZG95Zyo5Lq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o5LqO5ou85pCP44CCPC9wPjxwPjxlbT40OC48L2VtPuWKseeyvuWbv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i/m+WPluOAgjwvcD48cD48ZW0+NDkuPC9lbT7lvLrouqvlgaXkvZP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wLjwvZW0+5Zui57uT6L+b5Y+W77yM5byA5o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77yM5LqJ5Yib5LiA5rWB44CCPC9wPjxwPjxlbT41MS48L2VtPu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9seWtkOmjkueIveOAgjwvcD48cD48ZW0+NTIuPC9lbT7mjKXmtJLmsZ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pnZLmmKXvvJvlj7HlkqTotZvlnLrvvIzmsLjkuonnrKzku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Zq+5Zuw6Ium77yM6aOO6Zuo5peg6Zi777yM5Lqm5paH5Lqm5q2m77yM5YW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44CCPC9wPjxwPjxlbT41NC48L2VtPuavlOWHuuawtOW5s++8jOavlOWHuu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brli4fkuK3pmJ/vvIzlsZXnpLrlgaX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S5pil5oul5oqx5qKm5oOz77yM5ou85pCP5oiQ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oue7k+S4gOW/g++8jOWLh+WkuuahguWG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IHkuI7kuonplIvvvIzmqKrmiavotZvlnLrvvIzllK/miJHnp7D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Q5Yqo55uK6Lqr5b+D77yM5YGl5bq355+l5oiR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44CCPC9wPjxwPjxlbT42MC48L2VtPuaUvuW/g+WOu+mjnu+8jOWLh+aVo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tZPloqjph43lvanlhpnlpKfov5DvvIzmi7zmk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DkurrnlJ/jgII8L3A+PHA+PGVtPjYyLjwvZW0+6K6p6L+Q5Yqo5oyl5pWj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6Zeq6ICA5YWJ6IqS44CCPC9wPjxwPjxlbT42My48L2VtPu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NjQuPC9lbT7lj5HmiazkvZPogrL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uIjnlJ/ntKDotKjjgII8L3A+PHA+PGVtPjY1LjwvZW0+5ZG96L+Q5YWo5Zyo5ou8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bCx5piv5biM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dGYweXF5eGR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RmMHlxeXhk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F89A1062ABF9EE1A6D75DCECE4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