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80EB78E5F645ACA805A2614841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80EB78E5F645ACA805A2614841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oSf5Lq6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buOmBh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aDs+ivtOaAu+aYr+mavuW8gOWPo++8jOinhue6v+ebuOS6p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aEn+inieWIsOS9oOeahOa4qeaflOOAgjwvcD48cD48ZW0+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aJjeaDs+S9oO+8jOiAjOaYr+WboOS4uuaDs+S9oOaJjeWvguWvn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En+inieWmguatpOS5i+mHje+8jOaYr+WboOS4uuaDs+S9oO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S4gOeJh+eBq++8jOeDreeDiOWcsOeHg+eDp++8j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Fp+iAgO+8jOaIkeaEv+aKlei6q+S6juS9oO+8jOWwhuaIkeeahOi6q+W/g+eG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9oOeahOW/g+S4reOAgjwvcD48cD48ZW0+NC48L2VtPuiMq+iMq+S6uua1t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8pOeahOaIkee7iOS6juaJvuWIsOaIkeeahOacgOeIse+8jOaIkeaEv+S4j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jOaXoOiuuuW/q+S5kOS4juaCsuS8pO+8jOiusOW+l+acieaIk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NS48L2VtPuaKiuS9oOavlOS9nOaIkeeahOWRveWunuWcqO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S9oOS6hu+8jOWvueS6juaIkeiAjOiogOS9oOavlOS7gOS5iOmDvemHjeimg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kseWOu+WFqOS4lueVjOS5n+S4jeaEv+WkseWOu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S4jeWPr+S7peWBmuaci+WPi++8jOWboOS4uuW9vOatpOS8pOWus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WboOS4uuW9vOatpOa3seeIsei/h++8jO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cgOeGn+aCieeahOmZjOeUn+S6uuOAgjwvcD48cD48ZW0+Ny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muWwkeS4quWkqe+8jOavj+S4gOWIhuS4gOenkuaYr+aAjuagt+eahOe8oOe7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uWIhuaIkOeerOmXtOWPiOaYr+aAjuagt+eahOaXoOmZkO+8jOawuOaBkueahOmjj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soeWPjOecvOiBmueEpueahOWumuagvO+8jOeIse+8jOiiq+aXtumXtOiuuO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aIkeeahOW9seWtkO+8jOaciemYs+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cieS9oO+8geS9oOaYr+aIkeeahOmYs+WFie+8jOaciemjjumbqOeahOaXpeWt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9oOaYr+aIkeeahOmjjumbqO+8jOWQjOi3r+eahOaXpeWtkOS4jeW/m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mgeS5iOWwseW8gOW8gOW/g+W/g++8jOeUnOeUnOic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mgeS5iOWwsei/mOS4jeWmguS4gOS4quS6uuOAguWNlei6q+S4jei/h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huWwseWNtOaYr+aKmOejqOOAguS9jui0qOmHj+eahOaBi+eIse+8jOS4jeWmg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Nlei6q++8jOS4jeeEtuS4uuS7gOS5iOimgeiwiOaBi+eIse+8jOWugeWP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WwhuWwseOAgjwvcD48cD48ZW0+MTAuPC9lbT7miJHpgIDlh7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IPvvIzlj6rmmK/kvaDnmoTlubjnpo/mr5TmiJHmm7Tph43opoHvvIzmiJborr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orqnkvaDov4flvpfmm7Tlpb3jgII8L3A+PHA+PGVtPjExLjwvZW0+5oiR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q65Zac5qyi5oiR77yM5piv5Zug5Li65oiR55qE5aW977yM5oiR5biM5p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omA5pyJ55qE5LiN5aW977yM5L6d5pen5Zac5qyi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ieeOr+S4gOebtOWWnOasouaYk+aLiee9kO+8jOWPr+aYr+aYk+aLiee9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WPr+S5kO+8jOaJgOS7peavj+W9k+WWneWujOWPr+S5kO+8jOivt+aKiuaL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FpeaYk+aLiee9kO+8jOaIkOWFqOaLieeOr+eahOeIse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kIPnmoTkuJzopb/vvIzmnInnnaHop4nnmoTlnLDmlrnvvIzmnIn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mmK/lubjnpo/jgILlubjnpo/mmK/ojZLlup/nmoTngbXprYLpgYfliL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jgII8L3A+PHA+PGVtPjE0LjwvZW0+57qi5bCY5rua5rua6Lev5ryr5ryr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oSP5ouz5ouz44CC6Z2S5bGx55uI55uI5rC05r265r2677yM5bKB5pyI6L+i6L+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44CC5piO5pyI55qO55qO5b+D5Y2D5Y2D77yM5oCd5b+15ruh5ruh5aSc6ZiR6Z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6buY6buY77yM55yf5oOF54G/54G/44CC5oiR5LiO5L2g77yM5rC4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iiq+emgemUoueahOWfju+8jOWPquacie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GjeiJsOmavu+8jOeIseS4jeS8muemu+W8g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rnlJ/ml6DorrrmiJHlnKjpgqPph4zkuZ/lv5jkuI3mjonnmoTkurr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lpoLkvZXmt7HniLHkvaDvvIzkvYblho3kuZ/kuI3kvJr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Ynmg7Pmg7Pkvr/kvJrpmr7ov4fnmoTmtYHkuIvnnLzms6rjgILkvaD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r5TmiJHmm7Tlpb3nmoTkurrvvIzogIzmiJHvvIzkuI3kvJrlho3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Yjlpb3kuobjgII8L3A+PHA+PGVtPjE3LjwvZW0+5Zug5Li65pyJ6Iq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qs6Iqz77yb5Zug5Li65pyJ5rC077yM6Ieq54S25omA5Lul5riF5YeJ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5Sf5rS75omA5Lul6Ziz5YWJ77yb5Zug5Li65pyJ5L2g77yM5bm456aP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44CC5LuK55Sf5pyJ5L2g77yM5oSf6LCi5LiK6IuN77yM5LuK55Sf5pyJ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aOY5oms77yBPC9wPjxwPjxlbT4xOC48L2VtPuS4jeimgeaAu+aYr+iupOS4uuWQj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lveeahO+8jOeOsOWcqOaLpeacieeahOWwseaYr+acgOWlveeahOOAgu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2iuWNlee6r+i2iuW5uOemj+OAgjwvcD48cD48ZW0+MTkuPC9lbT7lj6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rrmiY3mh4LlvpfvvIzkurrnlJ/mmK/lm6DkuLrnvLrmhr7ogIznvo7kuL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m57lpLTvvIzlj6rkuI3ov4fmmK/kuKLmjonkuobnmb3lpKnnmoTlpKrpmL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plJnov4fkuoblpJzmmZrnmoTmmJ/mmJ/jgII8L3A+PHA+PGVtPjIwLjwvZW0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n55Sf55qE576O5oSf5LiO5oCd5b+16YO95piv5pqC5pe255qE77yM6YO9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iN5Zyo6Lqr6L6555qE5LiN5Lmg5oOv77yM5LiA5pem6L+Z56eN5LiN5Lmg5oO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77yM6Led56a75L6/5Lya5Lqn55Sf55aP6L+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eOq+eRsOS7o+ihqOS4gOS7veeugOWNlee6r+a0geeahOeIseaDhe+8j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7o+ihqOS4gOauteeLgueDreWGsuWKqOeahOeIseaDhe+8jOS4gOWboueOq+eRs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WPpeS4gOeUn+S4gOS4lueahOaJv+ivuu+8gTwvcD48cD48ZW0+MjI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nmb7ovazljYPlm57vvIzlpJrmg7Plho3op4HkvaDkuIDpnaL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4PkuK3kuZ/mhJ/op4nvvIzmiJHku6znmoTniLHmsqHnmb3otLnvvIznm7T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DlkI7kuIDlpKnkvaDlkozmiJHov5jmt7Hmt7HmgIDlv7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bm456aP5piv5LiA5Lu25Lic6KW/77yM5b6X5Yiw5a6D77yM5L6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456aP44CC6ZW/5aSn5LqG77yM5bm456aP5piv5LiA5Liq5qKm5oOz77yM5a6e546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Sf6KeJ5bm456aP44CC5oiQ54af5LqG77yM5bm456aP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a6D77yM5L6/5oSf6KeJ5bm456aP44CCPC9wPjxwPjxlbT4yNC48L2VtPuebu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edgOS9oOaIkeeahOa3seaDheWOmuaEj++8jOebuOacuumHjOmUgeWumu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OicnOS6suWQu++8jOW6leeJh+mHjOiusOi9veedgOS9oOaIke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WGjOmHjOijheiuouedgOS9oOaIkeeahOeIseaDheaVheS6i+OAgu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XoOmZkO+8gTwvcD48cD48ZW0+MjUuPC9lbT7mr4/kuKrkurrpg73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moTmmJ/vvIzkvKDor7TpgqPmmK/popfniLHkurrnmoTlv4PvvIz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nKjmmJ/mmJ/kuIrliLvkuobkvaDnmoTlkI3lrZfvvIzpgqPmmK/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LrkvaDniLHnnYDnmoTmmJ/jgII8L3A+PHA+PGVtPjI2LjwvZW0+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l5ZCO6L+Y5Lya5oOz5b+177yb5LiN6KaB6K+077yM5YiG5omL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6a75byA5LiA5Liq5Zyw5pa577yM6aOO5pmv5bCx5LiN5YaN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77yM6YKj5Lq65L6/5LiO5L2g5peg5YW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uqeS9oOa0u+W+l+acgOWDj+iHquW3seeahOS6uu+8jOW/heeEtuS8m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IseS9oOS4lOS9oOacgOeIseeahOS6uuOAgjwvcD48cD48ZW0+Mj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vkuIDovojlrZDmmK/lkKbov5jog73pgYfop4HkvaDvvIzmiYDku6X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vJrvvIzpgqPkuYjliqrlipvmiormnIDlpb3nmoTnu5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Zyo562J5LiA5Liq5Lq677yM562J552A5YWo5LiW55WM55qE5om/6K6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Liq5bCP5b+D5oS/77yM6JeP5Zyo5oiR5b+D6Ze077yB562J5L2g5p2l5Y+R5o6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ZG95Lit5pyA6YeN6KaB55qE5pe25Yi7Jm1kYXNoOyZtZGFzaDv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E8L3A+PHA+PGVtPjMwLjwvZW0+5oiR54ix55qE77yM5LiA55u05piv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S55Y+Y44CC5Y2z5L2/5pe25YWJ5Y+Y6L+B77yM5Y2z5L2/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aX6L2s5pif56e777yM5oiR5a+55L2g55qE5rex5oOF5Y+q5Lya5Yqg5re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R44CC5oiR54ix5L2g77yM55u05Yiw6ICB77yBPC9wPjxwPjxlbT4zMS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aYr+S4gOenjee8mO+8jOS4juS9oOebuOaBi+aYr+S4gOenjee+ju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S4gOenjeemj++8jOaIkeaEv+WSjOS9oOebuOS8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vJjliIbkuIvnmoTlkIzkuIDniYflpKnnqbrvvIzkvaDnprvlvID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7TvvIzluIzmnJvliLDkvaDmiJHpg73nmb3lj5Hml7bvvIzkvp3nhLbmiYv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kL3ml6XnmoTlpJXpmLPkuIvvvIzmsYLmiJHmsLjov5zkuI3opoH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piv5LiA5p2h5riF5r6I55qE5bCP5rKz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rKz5bqK77yM5oiR5rC46L+c5L+d5oqk5L2g5Yiw5aSp5rav5rW36KeS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B54ix5L2g5Yiw5rC46L+c77yBPC9wPjxwPjxlbT4zNC48L2VtPuWPqu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+8jOaXoOiuuuWvjOi0teS4juWQpu+8jOaIkemDveaYr+S4lu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TwvcD48cD48ZW0+MzUuPC9lbT7kuIDnp43msLjml6DmraLlsL3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liqjov5nkuJbnlYzmnInkvaDkuI7miJHov5nmnIDnvo7nmoTlrZ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KaB55So5rip5p+U55qE5ZG85ZSk5L2/5oiR552A6L+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m35am355qE5YCp5b2x5L2/5oiR5b+D5Yqo77yM5LiN6KaB55So5ZCr5oOF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+X5bC96Ium5YiR44CCPC9wPjxwPjxlbT4zNy48L2VtPuaIkeWwhuaKi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QguWcqOaAgOS4re+8jOWQu+S9oOS6v+S4h+asoe+8jOWDj+WcqOi1pOmBk+S4iu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CveeDiOeahOWQu+OAgjwvcD48cD48ZW0+MzguPC9lbT7lqZrlp7vku47mnaX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jL3mlZHkuIDmrrXnoLTnoo7nmoTniLHmg4XvvIznoLTnoo7nmoTniLHmg4X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oLTnoo7nmoTlqZrlp7vjgII8L3A+PHA+PGVtPjM5LjwvZW0+54ix5L2g5aaC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v5rSB77yM5aaC6ZK755+z6Iis5rC45oGS77yM5aaC6Ziz5YWJ6Iis54G/54O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Iis56We56eY44CC5L2G5oS/5L2g5Lmf5YOP5oiR54ix5L2g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meagt+eahOS5oOaDr+S5n+aYr+S4gOenjeeUnOicnO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9oOaXqeW3suaIkOS4uuaIkeeUn+a0u+S4reS4jeWPr+e8uuWwke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47njrDlnKjlvIDlp4vvvIzkvaDnmoTmiYvmnLrlsI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sI/ml7bnn63kv6HovbDngrjvvIzkvaDlj6rmnInkuKTnp43pgInmi6nvvIz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LLnur/ooqvlvbvlupXmkafmr4HvvJvkuozmmK/or7TkvaD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ys5LiA5qyh5ZOt5piv5Zug5Li65L2g5LiN5Zyo77yM56ys5LiA5qy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GH5Yiw5L2g77yM56ys5LiA5qyh56yR552A5rWB5rOq5piv5Zug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BPC9wPjxwPjxlbT40My48L2VtPuaXqeefpemBk+WSjOS9oOazqOWum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/p+mDge+8jOaIkeWNtOS4jeefpeivpeWmguS9leaUtuWbnuaIke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ivtOWHuueahOaVheS6i++8jOS4gOWcuue+juS4veeahOebuOmBh+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jeaClOeahOayiemGieOAgjwvcD48cD48ZW0+NDQuPC9lbT7mnID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nnYDkvaDvvIzmnIDmhL/or7TnmoTor53mmK8mbGRxdW875oiR54ix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ci+WIsOeahOaYr+S9oOeahOeskeminO+8jOacgOeIseWQrOeahOaYr+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OAguS6sueIseeahO+8jOaIkeWPquaEv+S9oOavj+WkqemDveW/q+S5k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mnprmnprlh53ogZrnnYDmt7Hmg4XnmoTpgq7np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IHmlaPlj5HnnYDmuKnppqjnmoTkv6HnrLrvvIzkuIDlvKDlvKDooajovr7nnJ/mjJ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tLrljaHvvIzpg73mmK/ov5nnrJTotKLlr4znmoTlhoXlrr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Zyo5Yir5Lq655qE55y86YeM5piv5LuA5LmI5qC35a2Q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rC46L+c6YO95piv5LiA5Liq5YK75aeR5aiY77yM6ICM5oiR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y48L2VtPuW4jOacm+Wmguacn+iAjOiHs+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/mOacieeWq+aDhei/h+WQjuW5s+WuieeahOaJgO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lpKnkuIDngrnniLHmgYvvvIzkuIDlpJzkuIDngrnmgJ3lv7X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nmoToqpPoqIDvvIzorqnmiJHlj6/ku6XmnJ/lvoX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ix5oOF5piv5Lyf5aSn55qE44CC5a6D5L2/5b6X5pWw5a2m5rOV5Yi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6KGh44CC5Lik5Liq5Lq65YiG5ouF55eb6Ium77yM5Y+q5pyJ5Y2K5Liq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Wx5Lqr5bm456aP77yM5Y205pyJ5Lik5Liq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/q+S5kOeahOaXtuWAmeaymea7qeS4iuacieWbm+ihjOiEmuWNs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pOaCsueahOaXtuWAmeaymea7qeS4iuacieS4pOihjOiEmuWNsOOAguWboOS4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tuaIkemZquedgOS9oO+8jOW9k+S9oOaCsuS8pOeahOaXtuWAmeaIkeiDj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9oOimgeW/q+S5kO+8jOWQpuWImeaIkeS8muW+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oLmnpzlj6/ku6XlkozkvaDlnKjkuIDotbfvvIzmiJHlroHmhL/orqn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J/lhYnlhajpg6jmjZ/okL3vvIzlm6DkuLrkvaDnmoTnnLznnZv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nIDkuq7nmoTlhYnoipLjgII8L3A+PHA+PGVtPjUyLjwvZW0+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77yM5Lu75L2g57qi54On44CB55m954Wu44CB5riF6JK477yM54S25ZCO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IOD6YeM44CCPC9wPjxwPjxlbT41My48L2VtPuaIkeefpemBk++8jOeIs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JjeiDveW/q+S5kO+8jOaIkeWNtOWugeaEv+eVmeWcqOS9oOi6q+i+ue+8j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i/h+OAgjwvcD48cD48ZW0+NTQuPC9lbT7kuI3lkIznmoTml7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LDngrnvvIzkuI3lkIznmoTkurrnvqTvvIznm7jlkIznmoTlj6rmnIn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lnKjlj5jvvIznqbrpl7TlnKjlj5jvvIzkuI3lj5jnmoTlj6rmnInlr7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J3lv7XvvIE8L3A+PHA+PGVtPjU1LjwvZW0+6YKj5Liq5Zyo5LiN57uP5o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S55Y+Y5LqG5oiR5LiA55Sf55qE5aWz5a2p44CC5oiR55u45L+h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ya5Zyo5LiW55WM55qE5bGL6aG25YaN5qyh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IseS4jemcgOimgeeQhueUse+8jOS9hueUn+a0u+mcgOimgeeQhueU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qeaIkeemu+W8gOS9oO+8jOeIseWwseiuqeWug+a3seWfi+W/g+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niLHkvaDvvIznlJroh7Plj6/ku6XkuLrkvaDljrvmrb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rbvjgILkuI3mmK/miJHmgJXmrbvvvIzogIzmmK/miJHmgJXmiJHmrb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g4/miJHov5nmoLfniLHkvaDjgII8L3A+PHA+PGVtPjU4LjwvZW0+5LiN6K6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Z2i5Li05aSa5aSn55qE5Y6L5Yqb77yM5LiN566h5YmN5pa555qE6Lev5aaC5L2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oiR5LuN5Z2a5L+h5pyA5rWq5ryr55qE5LqL5bCx5piv5ZKM5oKo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BPC9wPjxwPjxlbT41OS48L2VtPuavj+asoei3keatpeS5i+WJje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S4gOeTtue6oueJm++8jOi/meagt+S8muiuqeaIkeeyvuWKm+WFheaym++8jOi3k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+8jOW6l+S4u+agueacrOWwsei/veS4jeS4iuaIk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lhrLnnYDlpKnnqbrlsZXlvIDnmoTnrJHpopzvvJvmg7Plv7XkuIDkuKr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vmnLrmn6XnnIvku5bnm7jniYfnmoTnlJzonJzlv4Pmg4XvvJvmraTli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g7Plv7XkvaDvvIE8L3A+PHA+PGVtPjYxLjwvZW0+5aSa5bCR5qyh77yM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6Lev5LiK5b6Y5b6K77yM5b+G5L2g5oiR5pu+57uP5YWx5pyJ55qE5pe25YW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Lmf6K6477yM5L2g5Lya57uP6L+H77yM57uZ5oiR5LiA5q616Iez576O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PC9wPjxwPjxlbT42Mi48L2VtPuW5uOemj+eahOaWl+S6ieS4jeiuuuWug+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JsOmavu+8jOWug+W5tuS4jeaYr+S4gOenjeeXm+iLpu+8jOiAjOaYr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suWJp+eahO+8jOiAjOWPquaYr+aIj+WJp+eah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miY3mgoTmgoTnmoTourLlvIDvvIzourLlvIDnmoTmmK/ouqvlvbH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mmK/pu5jpu5jnmoTmg4XmgIDvvJvku4rlpKnmiJHnu4jkuo7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oajovr7miJHnmoTniLHjgII8L3A+PHA+PGVtPjY0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Sf6ZW/5Zyo5oKs5bSW5bOt5aOB6L6557yY5LiK55qE6Iqx77yM5oOz5pGY5Y+W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YuH5rCU44CCPC9wPjxwPjxlbT42NS48L2VtPua4qeaflOeahOW/g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/q+S5kOeahOS6uu+8gea1qua8q+eahOW/g++8geaYr+mAgee7meacieaDh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/g++8jOaYr+mAgee7meetieW+heeahOS6uu+8jOaEv+aKiuS4gOmil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Agee7meaIkeacgOS6sueIseeahOS6uu+8gTwvcD48cD48ZW0+Nj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qPkupvln47luILph4zotJ/ph43liY3ooYzvvIzmnIDli4fmlaLml6DnlY/nmoTpgI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og73ooqvmuKnmn5Tku6XlvoXvvIzluIzmnJvmr4/kuIDkuKrkurrpg73og7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nmb7nl4XkuI3kvrXjgILluIzmnJvmr4/kuIDluqfln47pg73og73lronnhLb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mnaXml6DmgZnjgII8L3A+PHA+PGVtPjY3LjwvZW0+5Lul5ZCO55qE6Lev6L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iR5LiN55+l6YGT57uT5bGA77yM5Lmf5LiN5YGa5YGH6K6+44CC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ZG95pyA5a6M5pW055qE5qC35a2Q44CCPC9wPjxwPjxlbT42OC48L2VtPuaWsOih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WPmOaXp++8jOS6uuS8muaFouaFouWPmOiAgeOAguaXtuWFiea1gemAne+8jO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+8jOS9huaIkeWvueS9oOeahOeIseWwhuWOhuS5heW8peaWsOOAguaIkeS7r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5n+awuOS4jeabtOaUueOAgjwvcD48cD48ZW0+NjkuPC9lbT7kvaDkuI3mm7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57nnLjvvIzmiJHljbTlp4vnu4jlnKjlr7nkvaDlvq7nrJHjgILkvaDkvb/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h6rlt7HvvIzogIzmiJHljbTlv5jorrDkuI3kuob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v5Lul5oCd5b+177yM5Y+q5pWi5rK+5aSa54K56Iql5pyr77yM5Zyo5YWl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Oz5LiA5oOz5L2g55qE6IS444CCPC9wPjxwPjxlbT43M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i/mei+iOWtkOeahOW5uOemj+OAgjwvcD48cD48ZW0+NzI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l7blgJnkvaDmmK/kuIDliIfvvIzkvaDkuI3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iIfmmK/kvaDjgII8L3A+PHA+PGVtPjczLjwvZW0+5aaC5p6c5oiR5bCG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Zyo5oKo55qE5omL5b+D6YeM77yM5oKo5LiA5a6a6KaB5o6l56iz5ZOm77y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GU5LiL5Y6744CC5LiN54S25oiR5Lya5b6I5Lyk5b+D44CB5b6I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8q+a8q+S6uueUn+aXhemAlO+8jOS8muaciemynOiKse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8muacieeXm+iLpuWSjOiNhuajmOOAgum7keaal+aXtuivt+W4puS4iu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jOS9oOS8muWPkeeOsO+8jOm7juaYjuWwseWcqOS4jei/n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nmoTkurrlh7rnjrDvvIzlsLHmmK/mnaXnu5nmiJHku6zlvIDnnL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rkuIDlrpropoHnpoHlvpfotbflgYfor53vvIzlv43lvpfkvY/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obor7roqIDvvIzmlL7lvpfkuIvkuIDliIfjgILnmb7ngrzmiJDnsr7vvIz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c2LjwvZW0+5oCd5b+15piv5LiA5a2j55qE6Iqx6aaZ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C377yM56y8572p5L2g5oiR77yb6ICM56Wd56aP5piv5peg6L65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5y8552b77yM55u05Yiw5b+D5bqV44CCPC9wPjxwPjxlbT43Ny48L2VtPuS4g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5uOemj++8jOS4gOaJi+aPoeedgOWbnuW/hu+8jOW/g+iKseS4j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kuKrkurrvvIzkuIDlnLrmoqbvvIzkuIDluqfnqbrln47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c5LjwvZW0+54ix5piv5LiA56eN5oSf5Y+X77yM5Y2z5L2/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Lya6KeJ5b6X5bm456aP44CC54ix5piv5LiA56eN5L2T5Lya77yM5Y2z5L2/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eJ5b6X55Sc6Jyc44CC54ix5piv5LiA56eN57uP5Y6G77yM5Y2z5L2/56C056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76O5Li944CCPC9wPjxwPjxlbT44MC48L2VtPuWIq+WcqOaEj+mCo+S6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uu+8jOmCo+WPquaYr+S7luS7rOeahOmAieaLqe+8jOiA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OAgjwvcD48cD48ZW0+ODE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nmoTkvKTmgrLlkoznlrLmg6vvvIzmiYDku6Xkurr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ml7bpl7TopoHlrabkvJroh6rlt7Hplb/lpK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6KSq6Imy55qE5piv5a+55L2g6buY6buY55qE5YWz5oCA77yM5rC4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peg5bC955qE5oCd5b+177yM5rC45LiN5pS55Y+Y55qE5piv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oG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bmE2c2kxM3JhLmh0bWwiPmh0dHBzOi8vZHVhbmp1emlrdS5jb20vZHVhbmp1emkv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MTN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80EB78E5F645ACA805A2614841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