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2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C8C46E6A4C203476C749A2D9FA57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8C46E6A4C203476C749A2D9FA57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X6Lev6Ieq5bex55S35pyL5Y+L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S4gOS4lu+8jOaIkemZquS9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kqea2r++8jOW9kumakOWuouWutu+8jOa1iumFkua4heiMtuWFsei1j+ahg+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S4jemcgOimgeWIu+aEj+WcsOadpei/geWwseaIk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mCo+S5iOi+m+iLpu+8jOaXoOiuuuS7gOS5iOS6i++8jOaIkemDveS8muWwiumH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S8muWLieW8uuS9oOOAgjwvcD48cD48ZW0+My48L2VtPuS7peWQjuS8mu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S4jeefpemBk++8jOS9huaYr+aIkeefpemBk++8jOS7iuWkqe+8jOaIkeS+neeEtu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gTwvcD48cD48ZW0+NC48L2VtPumBh+ingeS9oOeahOamgueOh+aYr+acieWkmuWw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S9k+S8muWIsOS6hu+8jOaIkeimgeaKiuWkseWOu+S9oOeahOamgueOh+WPm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S48L2VtPuWvguWvnuaYr+WmguatpOeahOS8pO+8jOWPiOWmgu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+8m+WtpOeLrOaYr+WmguatpOeahOmavu+8jOWPiOWmguatpOeahOWlveOAg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ov4flvpfmr5TmiJHlpb0mcmRxdW8777yM5b+D54G155qE5p+U5byx5aS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oiR5pyA5Li655yf5a6e77yM55yf6K+a55qE6KGo6L6+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6d5piv5pyI6ICB5oyH57uZ5oiR5Lus55qE57yY77yM55u45a6I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6KqT6KiA44CC55u455+l5piv57O75Zyo5b+D5aS055qE6YKj5qC557q/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K6p5oiR5Lus5b285q2k54m157uK44CC5oS/5oiR5Lus5LuO5q2k55u45L6d44CB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455+l44CB55u45oGL44CCPC9wPjxwPjxlbT43LjwvZW0+552h5LiN552A5bCx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S16K+d77yM5oiR6Zmq5L2g5a+55oqX6buR5aSc77yM5pma5a6J5Z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K6p5oiR54m16LW35L2g55qE5omL77yM5YWx6LW0576O5aW9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iH5rC05Y2D5bGx77yM5oiR6YO95bCG5LiO5L2g5bm26KGM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qR5aOr5a6I5oqk552A5YWs5Li777yM5YWs5Li75Y205auB57uZ5LqG546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X5LiN5Yiw5L2g55qE5Zac5qyi77yM6YKj5bCx54yu5LiK5oiR55qE56Wd56a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R5bm456aP5rex5aSE5LqJ5rih44CCPC9wPjxwPjxlbT4xMC48L2VtPuS9huaE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iCqeihjO+8jOWNg+WxseS4gOWumuiDvei4j+i/h++8jOWPquimgeS9oOiCr+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EuPC9lbT7kuIDkuKrlpbPkurrvvIzkuIDnlJ/kuYvkuK3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oLkvZXopoHlvZPkuIDmrKHnrKzkuInogIXjgILlgZrov4fnrKzkuInogIXvvIz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niLHkuIDkuKrkurrvvIzmmK/lpJrkuYjlh4Tlh4njgILmiJHku6zmg7P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bbpnZ7luLjluLjlj6/ku6XlvpfliLDjgII8L3A+PHA+PGVtPjEyLjwvZW0+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7Sn57Sn55qE5oqx5L2P5L2g5pCC5Zyo5oCA5Lit77yM5ZC75L2g5LiA5LiH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6LWk6YGT5LiK6Z2i6YKj5qC354K954OI55qE5ZC75L2g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Yr+S4gOS4qua1qua8q+eahOWto+iKgu+8jOS9oOaYr+mCo+S5iO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mCo+S5iOeahOaDs+S9oO+8jOaKiuS4juS9oOeahOaJgOacieWbnuW/hu+8jO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meWFpeaXpeiusO+8jOS8oOe7n+a4qemmqOWPiOeUnOicnO+8jOWFiOivtOS4gOWjs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GjeivtOS4gOasoeaIkeeIseS9oO+8gTwvcD48cD48ZW0+MTQ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lj6/og73mmK/lpKnlubPjgILkvaDmg7PlnKjniLHmg4Xph4zlubjnpo/ls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kvKTlv4PjgII8L3A+PHA+PGVtPjE1LjwvZW0+57yY5YiG77yM6K6p5oiR6LW2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Yiw77yM6K6p5oiR54ix5aW95L2g44CC5pe25YWJ77yM6K6p5oiR54ix5Li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6K6p5oiR6K6w5L2P5L2g44CC6IKJ55eb77yM6K6p5oiR5oOz6LW35L2g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mA5pyJ6YO95piv5L2g44CC5Y+q5piv77yM6Lqr6L6557y65LmP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Ikei/mOaYr+W+iOWWnOasouS9oO+8jOWDj+mjjui1sOS6huWFq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mXruW9kuacn+OAguaIkei/mOaYr+W+iOWWnOasouS9oO+8jOWDj+S6kea8guaz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mHjO+8jOS4jeabvuath+aBr+OAgjwvcD48cD48ZW0+MTcuPC9lbT7oirHlvIDoirH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Jrml7bvvIzpm4HmnaXpm4HlnKjlo7DmuJDogIHvvIzkuIDliIfnmoblj5jmjaL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6znmoTniLHkvp3nhLblnKjjgILnrZTlupTlq4Hnu5nmiJHlpb3lkJfvvIz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v4Pnu53kuI3kvJrmlLnjgII8L3A+PHA+PGVtPjE4LjwvZW0+5pyJ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+D77yM5a+55L2g55yf5b+D55e05b+D77yM55yf55qE55yf55qE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DheivneaYr+acgOa1qua8q+eahO+8jOivtOiAheS4gOaXtuWF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QrOiAheeQhuaZuuWwveWkseOAgjwvcD48cD48ZW0+MjAuPC9lbT7kuIDnm7T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miJHmnInlpJrlubjov5DvvIzpgYfop4HnmoTmmK/kvaDjgILmg7P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73mjL3nnYDkvaDnmoTmiYvvvIzljrvmlazlkITkvY3mnaXlrr7nmoTph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Oz5L2g77yM5LiN6KGM44CC5q+P5b2T5oOz5L2g5aS05bCx6ZqQ6Zq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b5LiN5oOz5L2g77yM5LiN6KGM44CC6ISR5a2Q6YeM6Zmk5LqG5L2g55qE5b2x5a2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2x5a2Q77yB5b+r6aOe5Zue5oiR55qE6Lqr6L655ZCn77yM5rC46L+c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77yB5pyJ5LqG5L2g77yM5oiR5Y+v5Lul5LuA5LmI6YO95LiN5oO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kqeS4iuS6uumXtO+8jOWmguaenOecn+WAvOW+l+atjOmig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+8jOaJjeS8muWPmOW+l+mXueWThOWThO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lv4PnnIHlv4PvvIzkvaDljbTmi4Xlv4Pnl5vlv4PvvJvmiJHoirHlv4Plj5j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7Tlv4Pnoo7lv4PvvJvosKLosKLkvaDvvIzkuLrmiJHku5jlh7rkuobov5nkuYj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nJ/nnJ/mraPmraPlnLDkuLrkvaDliqjkuoblv4P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G5L2g77yM5oiR55qE5b+D5bCx5YGc5q2i5LqG6Lez5Yqo77yb55yL5LiN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y8552b5bCx5Lya5aSx5piO77yb5ouJ5LiN5Yiw5L2g55qE5omL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Cx5aSx5Y675rip5bqm77yb55yL5LiN6KeB5L2g55qE56yR77yM5oiR55qE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buR5pqX44CCPC9wPjxwPjxlbT4yNS48L2VtPueIseS4iuS9oOaYr+S4gOenj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Bi+S4iuS9oOaYr+S4gOenjea1qua8q++8jOaLpeaKseS9oOaYr+S4gOen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edgOS9oOaYr+S4gOenjeW5uOemj++8jOS6sueIseeahO+8jOWboOS4uu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WIh+mDveWFhea7oee+juWlve+8jOeIseS9oOS4gOS4h+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onbTonbbnnKjlh6DmrKHnnLznnZvvvIzmnInlh6DmrKHkvJrpo57ooYzjgIL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kpLmu6HkuobmmJ/mmJ/vvIzmnInlh6DpopfkvJrokL3lnLDvvJ/ov5nkupvpg73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nmoTkuovln4PmnInkuIDkuKrnnLznpZ7lnKjlhbPms6jkvaDvvIzkvaDlh6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jgII8L3A+PHA+PGVtPjI3LjwvZW0+55yf5q2j55qE5oGL5Lq677yM5LiN55S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7yg57u177yM5Lmf5LiN55So5pe25Yi76YO95b6X6IGU57O777yMdGHnn6Xpg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tbDvvIzkvaDnn6XpgZN0YeS4jeS8muWPmOOAgjwvcD48cD48ZW0+Mjg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oazopoHpl6/ov5vkvaDnmoTkuJbnlYznmoTkurrvvIzlpoLmnpzkuI3nrpfkuI3pgJ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pgqPkuYjvvIzkuIDlrprmmK/kvaDnmoTniLHkurrvvJvpgqPkuKrpnZ7lvpfmiZP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pl6jnmoTkurrvvIzlpoLmnpzkuI3mmK/lv4PmnInngbXnioDvvIzpgqP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lv4PnkIbljLvnlJ/jgII8L3A+PHA+PGVtPjI5LjwvZW0+5L2g5piv5qOJ6Iqx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G5oiR5pyA55Sc55qE6K6w5b+G77yb5L2g5piv5rC06Jyc5qGD77yM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5u45oCd77yb5L2g5piv5p6c5Ya777yM57uZ5LqG5oiR5pyA57K+5b2p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MC48L2VtPuaIkeaAleadpeS4jeWPiu+8jOaIkeimgeaK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PiOaAleS8pOWus+S9oO+8jOS4jeaVoumdoOi/keS9oOOAguatpOaDheWPr+W+hea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v++8jOatpOaBqOe7tee7teaXoOe7neacn+OAgjwvcD48cD48ZW0+MzEuPC9lbT7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niLHnnIvkvaDmt7Hmg4XnmoTnnLznpZ7vvJvniLHkvaDvvIzmiYDku6XniLH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mn5TnmoTlo7Dpn7PvvJvniLHkvaDvvIzmiYDku6XniLHlkozkvaDkuIDotbfmvK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vaDvvIzmiYDku6XkvJrmnpXnnYDkvaDnmoTlkI3lrZflhaXnn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eg6K665piv6ZiG6IuR5LuZ6JGp77yM6L+Y5piv576O546J5peg5pq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6Iie6J225Y+M6aOe77yM6L+Y5piv5aSn6ZuB5a2k6bij44CC5bCx566X5rKh5pyJ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uW77yM5LuK55Sf55qE6JOm54S25Zue6aaW77yM54Gv54Gr6ZiR54+K77yM5Lmf5L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uW44CCPC9wPjxwPjxlbT4zMy48L2VtPuS9oOWcqOaIkeW/g+S4reawuOi/nOaYr+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i0qOOAgeacgOeJueWIq+WSjOacgOWFt+WQuOW8leWKm+eah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I3opoHlkLXmnrbvvIzkuI3opoHnprvlvIPvvIzkuI3opoHog4zlj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rLrpqpfvvIzkuI3opoHpmo/kvr/or7TliIblvI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S6Kej5a+55L2g55qE5oCd5b+177yM5a6D5LiA5a+45a+45ZCe5Zms5oiR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6S5bGx5YCS5rW36Iis55qE54ix5oGL77yM5Lmx5LqG5oiR55qE5b+D77yM5pm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77yM5oiR5bey57uP5peg5rOV5q2j5bi455Sf5rS777yM5L2g55qE5pWR6LWO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O95p2l5Yiw5oiR55qE6Lqr6L6577yfPC9wPjxwPjxlbT4zNi48L2VtPuaEv+aIke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buOeIse+8jOS4gOebtOWIsOaXtumXtOeahOWwveWktO+8jOaIkeebuOS/oe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i1t++8jOetiemdkuS4neWPmOeZveWPkeOAguS9oOWcqO+8jOaIkeWcq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aer+efs+eDguOAgjwvcD48cD48ZW0+MzcuPC9lbT7miJHku6zku47nm7jor4bliL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Jvku47msonpu5jliLDlhbPmgIDvvJvku47mnKrnn6XliLDkv6HotZbvvJvku47pmY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bPniLHjgILmiJHku6zotbDkuoblpJrkuYXvvIznrYnkuoblpJrkuYXvvJ/kvZXml7b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vvJ88L3A+PHA+PGVtPjM4LjwvZW0+54ix5oOF5piv5bm76KeJ77yM552h6Ke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Lit5Ye6546w55qE5oC75piv5L2g55Sc55Sc55qE56yR5a6577yb552B5byA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R5rW35rWu546w55qE5piv5L2g576O5Li955qE5YCp5b2x44CC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76KeJ5Y+Y5oiQ5LqG55yf5YiH77yM5oiR5bCG55So5LiA6L6I5a2Q5Y67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oeacieS9oOeahOWfjuW4gu+8jOaIkeWwseWDj+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eaDhea4qeaalueahOeUt+S6uu+8m+W+iOaDs+S9oOeahOaXtuWAme+8jOaIkeWw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i9u+i9u+WRvOWUpOS9oOeahOWQjeWtl+OAguaIkeeIseS9oO+8gei/me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Jv+ivuuOAgjwvcD48cD48ZW0+NDAuPC9lbT7lnKjov5nkuKrkuI3liqjlo7D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pgYfop4Hnvo7lpb3nmoTkvaDnnJ/lpb3vvIzmiYDku6XmiJHlrp7lnKj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vvIzmg7PpmarkvaDliLDogIHjgII8L3A+PHA+PGVtPjQxLjwvZW0+6YGH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I6YCC55qE5pe26Ze044CC5oiR5Lus5oGL54ix77yM57uT5ama77yM55Sf5a2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6Zmq5Ly05Lit6ICB5Y6744CC6L+Z5bCx5piv5oiR6KaB55qE5bm456aP77yM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5qE5bm456aP44CCPC9wPjxwPjxlbT40Mi48L2VtPuS9oOimgeaYr+aDs+aIk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S4queUteivnee7meaIke+8jOWIq+aGi+edgO+8jOWFtuWunuaIkeS5n+Wcq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m7jniLHlpKrml6nniLHkuI3otbfvvIznm7jpgYflpKr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otbfvvJvnvJjliIblpKrlsJHkvKTkuI3otbfvvIzmoYPoirHlpKrlpJrniLH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J/mraPnmoTniLHmg4XvvIzmsqHmnInml6nliLDmmZrliLDvvIzmsqHmnInmiJblpJ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mK/kvaDvvIzmmK/kvaDvvIzlsLHmmK/kvaDvvIE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+v54ix77yM5aaC5p6c6KKr5aSn6aOO5ZC55Yiw5oiR5oCA6YeM77yM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qE44CCPC9wPjxwPjxlbT40NS48L2VtPueIseaDheS4jeS7heaYr+mynOiKse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suWQu+WSjOaYpemjju+8jOWug+WQjOaXtuWPiOaYr+S4peWvkuaXtueahOmdk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WknOS4reeahOeBq+iKse+8jOmVv+mAlOi3i+a2ieS4reaJi+WSjOaJi+eahOebuOS6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uOAgjwvcD48cD48ZW0+NDYuPC9lbT7kurrmgLvmmK/lnKjlubjnpo/nmoTml7bliLv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lpJrnmoTlubjnpo/mhJ/vvIzlnKjlpLHljrvnmoTml7blgJnmiY3mhJ/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t7Lnu4/mmK/nm7jlvZPnmoTlubjnpo/kuobjgII8L3A+PHA+PGVtPjQ3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R77yM5piO5aSp5aSq6L+c44CC6YCJ5Zyo5LuK5pel77yM5a+55L2g5ZGK55m9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6d6LWW77yM5aaC5ZCM6bG85YS/56a75LiN5byA5rW35rSL77yM5aaC5ZCM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6Ziz5YWJ44CC57uZ5oiR5LiA5qyh5py65Lya77yM5YaZ5ruh5oiR5Lus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655Sf44CCPC9wPjxwPjxlbT40OC48L2VtPuS9oOeahOaAgOaKseaYr+aIkeeahOmB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r++8jOS9oOeahOecvOelnuaYr+aIkeeahOWdmuaMgeeahOS/oeW/te+8jOS9oOeahO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aXoOazleavlOaLn+eahO+8geaIkeaDs+WRiuivieS9oO+8muaIkeS7r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lueVjOS4iuacgOW5uOemj+eahOeIse+8gTwvcD48cD48ZW0+NDk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I/lpKnnmoTlj6/kuZDjgIHlhqzlpKnnmoTojYnojpPvvIzov5jmnInkuIDlubTlm5v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UwLjwvZW0+5pu+57uP55qE6aOO6Iqx6Zuq5pyI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bm05bCR6L2754uC77yM5Y+v55+l5oiR5L6d54S254ix5L2g77yM5oOz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ZCX77yfPC9wPjxwPjxlbT41MS48L2VtPuepv+iho+WfuuacrOmdoOe6uu+8jO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uuacrOmdoOWFmu+8jOiHtOWvjOWfuuacrOmdoOaKou+8jOWotuWmu+WfuuacrOmdo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WfuuacrOmdoOi1sO+8jOmAmuiur+WfuuacrOmdoOWQvO+8jOWItuWuieWfuuac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l++8jOWPluaaluWfuuacrOmdoOaKluOAgjwvcD48cD48ZW0+NTIuPC9lbT7mvKvmv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6/vvIzkvaDmiJHnmoTnm7jpgKLvvIznj43mg5zpmr7lvpflvoDml6XnmoTnvJjli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npZ3npo/vvIzkurLkurLnmoTpl67lgJnvvIzkupLpgZPku4rmnJ3lpJrkv53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6IO95oOz5Yiw5pyA5oSf5Lq655qE6K+d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ZKM5L2g5LiA6LW35Zad5Zad6LGG6Iqx77yb5oiR6IO95oOz5Yiw5pyA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piv5ZKM5L2g5LiA6LW35oWi5oWi5Zad5Zad6LGG6Iqx77yb5oiR6IO9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6L6YW355qE5LqL77yM5bCx5piv6L+Z5qyh5oiR5p2l6K+35a6i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i+acuuaKluS4gOaKlu+8jOa4qeaalumAgeWIsOaJi+OAgui4ruiEmui3s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q+S5kOadpeaKpeWIsOOAguiFsOWEv+aJreS4gOaJre+8jOWlvei/kOi3n+edg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jOaJi+aLjeS4gOaLje+8jOW5uOemj+iKseWEv+W8gOOAguWkp+WvkumAgeS9oOW+oeWv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Dn+aEv+WBpeW6t+aKiuS9oOaKseOAgjwvcD48cD48ZW0+NTUuPC9lbT7miJHnnI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JHlvojlh4bnmoTvvIzkvaDov5nkuKrkurrvvIzkuIDnnIvlsLHnn6XpgZP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2LjwvZW0+5oiR5Lus5LuO5p2l5rKh5pyJ5oqx5oCo6L+H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Ws77yM5Y+q5piv6buY6buY55qE5Yqq5Yqb44CB5b285q2k55qE6byT5Yqx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5u45L+h5Y+q5pyJ5Yqq5Yqb5omN5Y+v5Lul5b6X5Yiw6ZyA6KaB55qE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LCi6LCi5L2g6Zmq5oiR5LiA6Lev6LWw5p2l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eIseWPr+S7pemHjeadpe+8jOacieWkmuWwkeS6uuaEv+aEj+etieW+he+8jOW9k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PjeaDnOS7peWQjuWbnuadpe+8jOWNtOS4jeefpemCo+S7veeIse+8jOS8muS4j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D48ZW0+NTguPC9lbT7mnInkuobkvaDvvIzmoqbkvr/miJDkuoblpaLk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luorvvJvmnInkuobkvaDvvIzml7bpl7TmiJDkuobnvKDnu5XnmoTpmqfpgZP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nqbrpl7TmiJDkuobnqb/otornmoTorrDlv4bvvJvmnInkuobkvaDvvIznvJ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nIDnvo7nmoTot53nprvvvIE8L3A+PHA+PGVtPjU5LjwvZW0+5oi/5a2Q5LiN5aS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56Lqr5bCx6KGM77yM5LqL5Lia5LiN5by65Y+q6KaB5aSf5ZCD5bCx6KGM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Y+q6KaB55yf6K+a5bCx6KGM77yM5b+D5oOF5LiN5aW95Y+q6KaB55yL5oiR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44CC56Wd5L2g5aSp5aSp5aW95b+D5oOF77yM5pel5pel5aW9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/meS4quS4lueVjOS4iuS7u+S9leS6i+mDveWPr+S7peS6ieWPl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eIseaDheS4jeihjO+8jOS7luS4jeWWnOasouS9oO+8jOWGjeWKquWKm+mDveaYr+W+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EuPC9lbT7nm7TliLDku4rlpKnvvIzkvaDkvp3nhLbmmK/miJH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iKvkurrnmoTljp/lm6DvvIzlhbblrp7miJHkuZ/msqHmnInlnKjnrYnkvaD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s5XllpzmrKLkuIrliKvkurrogIzlt7LjgII8L3A+PHA+PGVtPjY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6KKr5Zuw5Zyo5LqG5LiA5Liq57qi6Imy55qE5oi/5a2Q6YeM77yM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qX5Lmf5rKh5pyJ6Zeo77yM5Yir5oCV77yM6YKj5piv5Zyo5oiR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IseS9oOayoeacieinhOWIme+8jOS9oOWwseaYr+WIkuS4q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S4quWll++8jOaMluS4quWdke+8jOaIkeS5n+aEv+aEj+W+gOmHjOi3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vaDnmoTlubjnpo/vvIzmiJHmnaXku5jlh7rvvJvkvaDnmoTns4rmt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lvKXooaXvvJvkvaDnmoTopoHmsYLvvIzmiJHmnaXmu6HotrPvvJvkvaDnmoTku7v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aXorqnmraXvvJvosIHmnIDniLHkvaDvvIzpnZ7miJHojqvlsZ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uW5Lus6K+077yM6L+Z5Liq5LiW55WM5LiK5rW35pyA5rex6YKD77yM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YCP5piO77yM5oiR5oOz6YKj5piv5LuW5Lus5rKh6KeB6L+H5L2g55qE55y8552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S7rOS4gOebtOWcqOi/veaxguedgOW5uOemj+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aDs+WIsO+8jOaIkeWNtOi/veWIsOS9oOemu+W8gOeahOiDjO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u4jkuo7kuLrkuobkvaDvvIzopobkuobpgqPkuIDpm6jmsZ/ljZfvvIz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nuqLlsJjmvYfmvYfjgII8L3A+PHA+PGVtPjY4LjwvZW0+5oiR55qE6IS+5rCU6LW2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5Lq677yM5L2G55WZ5LiL5LqG5pyA55yf55qE5Lq6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eUn+S7iuS4luWSjOS9oOWcqOS4gOi1t++8jOadpeeUn+adpeS4lu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wuOeUn+awuOS4luWSjOS9oOS4jeWIhuemu+OAguS8muiuqeS9oOa1geazq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AvOW+l+S9oOeIse+8jOWAvOW+l+S9oOeIseeahOS6uuS4jeS8muiuqeS9oOazq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S4jeaAnOaDnOecvOWJjeeahOaIke+8gTwvcD48cD48ZW0+NzAuPC9lbT7miZPkva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ho3lpJrpgY3pg73kuI3otLnlirLvvIzlm6DkuLrlroPkvJrku47ovpPlhaXms5Xph4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5Hlh7rmnaXjgII8L3A+PHA+PGVtPjcxLjwvZW0+5LiN5piv5Zyo5pyA5aW9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6ICM5piv6YGH6KeB5L2g5LmL5ZCO6YO95piv5pyA5aW955qE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W5tuS4jeeXtOaDhe+8jOWPr+aIkeS8muWuiOS+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m+aIkeS4jeaYr+W8seaZuu+8jOS9huaIkeS8muWCu+WCu+eahOeIseS9o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zMuPC9lbT7pu5jpu5jnmoTniLHnnYDkvaDvvIzlk6rmgJX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ipXlhaXliKvkurrnmoTmgIDmirHjgII8L3A+PHA+PGVtPjc0LjwvZW0+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6K6w5L2P55Sf5ZG95Lit5Ye6546w55qE5q+P5LiA5Liq5Lq677yM5q2j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SP54q55pyq5bC95Zyw5oOz6LW35L2g44CCPC9wPjxwPjxlbT43N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PquaDs+S7iueUn+e7meS9oOaXoOi+ueeahOaalu+8jOS7pOS9oOeskeWuu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zYuPC9lbT7lj6/kuI3lj6/ku6XorqnmiJHlrabnnYDnhafpob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kvaDlho3niLHmiJHjgII8L3A+PHA+PGVtPjc3LjwvZW0+6aOO5bqm57+p57+p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Gr77yM56eA5Y+R6aOY6aOY6buR6KGj6KOZ44CC6buR6Imy5oOF5Lq66IqC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55S35aWz55u46YKA5Lya44CC6buR6Imy546r55Gw5piv5oiR5oOF77yM6buR6Imy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Luj6KGo5oSP44CC5LuO5q2k5o2i6KOF57qi56S85pyN77yM54m15omL55u45Ly0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oS/54ix5rC45a2Y77yBPC9wPjxwPjxlbT43OC48L2VtPuiAgeWphu+8jOaIkeiv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gOS5iOadpeiwouS9oOWRou+8n+WcqOaIkeeahOWGjeS4ieiAg+iZkeS4i++8jOWGs+iu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S4i+WNiueUn+adpeaEn+iwouS9oOS4uuWutueahOS7mOWH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lkLvov4fkvaDnmoTohLjvvIzpg73mmK/pmpTnprvpnJzjgIFiYumcn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mcnO+8jOaEn+inieS4gOWPo+WQg+S6huWlveWkmumSs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vvIzkuI3ov4fmmK/kuIDovoblvIDlvoDlsL3lpLTnmoTliJfovabvvIzmhL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q5nlnKjnp4vlpKnnmoTnq5nlj7DvvIzkuI7kvaDlhbHotbTmuKnmmpbnmoTlsIb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h4ajY4c20za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4eGo2OHNtM2t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8C46E6A4C203476C749A2D9FA57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