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341173E3990E3B30CDEBB688E3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341173E3990E3B30CDEBB688E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aWz5pyL5Y+L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WwhuaIkeS9meeUn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uS9oOacquadpeeahOi3r+OAgjwvcD48cD48ZW0+Mi48L2VtPuaYr+S9oO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eVmeaBi++8jOiuqeaIkeaAgOW/te+8jOiuqeaIkeacn+ebv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7juatpOacieS6huS4gOS4qua4qemmqOeahOa4r+a5vu+8jOS7juatpOaIkeS4j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S4jeWcqOa4uOiNoe+8jOmpu+i2s+WcqOS9oOeahOmCo+S4gOeJh+Wuie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+8jOaLpeacieeOsOWcqOeUnOicnOa1qua8q+eahOaDheeIs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My48L2VtPueZveiMtua4hemjj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OAgjwvcD48cD48ZW0+NC48L2VtPuaIkeimgemcsu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prOiEmu+8jOWlveiuqeS9oOeci+WHuuaIke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i+eJqeWOjOWApueahOWkquW/q++8jOiAjOS9oOaYr+aIkeacgOWkp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i48L2VtPumdkuaiheaer+iQju+8jOeruemprOiAg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IseS4iueahOS6uumDveW+iOWDj+S9oOOAgjwvcD48cD48ZW0+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eWqm+Wqm++8jOS9oOi3n+iwgeWcqOS4gOi1t+mDveS4jeS8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5n+abvuaYr+S4quiHqueUseeahOihjOiAheWViu+8jOaIkeS5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kuiEseS4jee+geeIseOAguWSjOaci+WPi+WWnemFkueOqemXuea1quW+l+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ebtOWIsOaIkemBh+ingeS6huS9oOOAguiHqueUseS4jeimgeS6huaEv+aEj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e8mu+8jOaEv+avj+WkqeWSjOS9oOm7j+WcqOS4gOi1t+aEv+e7meS9oOWuieeo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avlOi1t+iHqueUseaIkeabtOeIseS9oOWV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aYr+WcqOaLqOmAmueUteivneaXtu+8jOW/veeE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vtOS6m+S7gOS5iOOAguaJjeefpemBk++8jOWOn+adpeWPquaYr+aDs+WQrOWQr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OAgjwvcD48cD48ZW0+MTAuPC9lbT7lm6DkuLrlgLz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m6DkuLrmt7HniLHvvIzmiYDku6Xov73msYLvvJvnm7TliLDmi6XmnI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j43mg5zvvJvkvaDoi6XkuI3nprvvvIzmiJHlrprkuI3lvI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aSa5bm05Lul5ZCO5LiN6K665YWz57O75aaC5L2V77yM5b2T5L2g6LCI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GK6K+J5Yir5Lq65L2g5LuO5p2l5LiN5ZCO5oKU6K6k6K+G5oi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r5LmQ6L+H44CCPC9wPjxwPjxlbT4xMi48L2VtPuaEv+S9o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ecn+W/g+S+v+aNouW+l+ecn+W/g++8jOWOu+eIseS5n+iDve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hI/pmarmiJHnmoTvvIzmiJHku6zlsLHkuIDnm7TlvoDkuIv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4nlvLrnmoTvvIzmiJHku6zkuIvkuKrot6/lj6PlsLHmjKXmiYvjgILmiJH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mKjlpKnvvIzkvaDljbTkuI3mg7Pnu5nmiJHmmI7noa7nmoTmmI7lpK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poHmjrrlkozmiJHnmoTku4rlpKn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bG85YS/56a75LiN5byA5rC077yM5YOP5qCR5pyo56a75LiN5byA5Zyf5aO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L2g5pyA54ix55qE6YKj5Liq77yM5L2G5piv5oiR5aW95YOP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omN5piv6YKj5Liq5aSH6IOO44CCPC9wPjxwPjxlbT4x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q+WRvOWQuOS4jei/h+adpeS6hu+8jOWboOS4uuS9oOaYr+aIkeeahOawp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OAgjwvcD48cD48ZW0+MTYuPC9lbT7miJHkuI3lhYHorrjkvaDnlKjlh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vvIzlm6DkuLrlpbPmgKfmnKzlsZ7pmLTmgKfvvIzlh4nmsLTkvJrlop7liqDpmL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nlKjmuKnmsLTvvIE8L3A+PHA+PGVtPjE3LjwvZW0+5L2V5Li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omL5ZGi44CC5b+D6YeM5piO5piO55+l6YGT77yM6Zmk5LqG5LuW5aSW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LyY56eA55qE5Lq65Ye6546w77yM5Y+v5piv5LiA5Liq5Lq65LiN6IO96L+Z5Lm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5LiA6aKX5b+D6ZyA6KaB5Y+m5LiA6aKX5b+D5Z2m6K+a55u45b6F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bm456aP44CCPC9wPjxwPjxlbT4xOC48L2VtPui6q+i+ueacie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atpOeUn+i2s+efo+OAgjwvcD48cD48ZW0+MTkuPC9lbT7otbDov4f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tbDov4fkuobojZLlh4nvvIzljbTotbDkuI3liLDkvaDlkozmiJHnmoT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5yf55qE5rKh5Zyo5LiA6LW377yM5L2g5Lmf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x5Y6755qE5Lic6KW/77yM5bCx6aG65YW26Ieq54S25ZCn77yM6L2s6Lq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77yM57qg57yg5piv5pyA5LiN6YW355qE5LiA56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teedgOS9oOeahOaJi++8jOaXoOiuuuaYr+WcqOWTqumHjO+8jOaIke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WcqOacneWkqeWgguWllOi3keOAgjwvcD48cD48ZW0+MjIuPC9lbT7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kuI7np4vvvIzmiY3mmK/ov5nkuKrkuJbnlYzmnIDnvo7lpb3nmoTmoLflrZ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nmoTniLHmg4XvvIzmiY3mmK/nlJ/lkb3kuK3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6J206J2255yo5Yeg5qyh55y8552b77yM5pyJ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6KGM44CC5aSc56m65pKS5ruh5LqG5pif5pif77yM5pyJ5Yeg6aKX5Lya6JC95Zy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L2g5LiN55+l6YGT55qE5LqL5Z+D5pyJ5LiA5Liq55y856We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eg5pe25Lya5Y+R546w44CCPC9wPjxwPjxlbT4yNC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uouW+iOWkmu+8jOavj+S4quS6uumDveacieWQhOiHqueahOe7iOeCue+8jOS7l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Qkeilv+WQkeWNl+WQkeWMl++8jOiAjOaIkeWQk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kvZPlvojlpb3vvIzlj6/ku6XmiZvnsbPooovlrZDvvIzmiZvnhaTmsJTn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iZvkuI3kvY/mg7PkvaDjgII8L3A+PHA+PGVtPjI2LjwvZW0+5L2g5piv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piv5oiR6L+f5p2l55qE5pWR6LW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i/h+aJgOacieWxseW3neays+a1ge+8jOWNtOWPquaDs+WSjOS9oOaQuuaJi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iJHlr7nkvaDnmoTmhJ/op4nvvIzml6DpnZ7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Z/ml6DpnZ7otKrlvpfml6DljozjgII8L3A+PHA+PGVtPjI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6YKj5Liq5L2g5b+D5Yqo55qE5Lq677yM6ICM5LiN5piv5L2g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KeJ5b6X5LiN6ZSZ55qE5Lq644CCPC9wPjxwPjxlbT4zMC48L2VtPuS4je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n+W6p++8jOmZpOS6huWWnOasouS9oOeahOaXtuWA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nv7vlsbHotorlsq3vvIzljbTml6Dlv4PnnIv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J6KeC5LiN5q2j77yM5b6I5q2q77yM5YWo6YOo5YGP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mjjuWNgemHjOS4jeWmguS9oO+8jOe7muS4veiQvemth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WcuuW5uOi/kOS4gOWcuumbqO+8jOaIkeWcqOetiemjjuS5n+etie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+8jOaIkeiuuOS9oOW9qemcnua7oeWkqe+8jOa4hemcsuaCoOmXsu+8m+iLpeWP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9oOa1rueUn+iLpeaipu+8jOWHoOW6puasoumin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nm7TlhbPlv4PkvaDnmoTkurrlsLHlnKjkvaDouqvovrnvvIzkvaDmsq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L2g5piv6YKj5aSp5LiK55qE5aSq6Zi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m95LqR5LiA55u06Zmq5Ly05Zyo5aSq6Ziz6Lqr6L6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eIseS9oO+8jOWkp+amguWwseaYr++8jOWGj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+8jOS5n+S8muaypumZt+S4gOeZvuaso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nmoTmoLflrZDnnJ/lj6/niLHvvIzmmK/nu4Pov4f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56yR77yM5Yi655y855qE6Ziz5YWJ5Y+Y5b6X5rip5p+U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OS48L2VtPuaIkeeahOWWnOaAkuWTgOS5kOmDve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aIkeeIseS9oOOAgjwvcD48cD48ZW0+NDAuPC9lbT7pgYfop4H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kaLvvIzlsLHkuIDlrpropoHooajovr7vvIzmsqHmnInmsLTmmbbpnov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Z/orrjku5bllpzmrKLkurrlrZfmi5blkaLvvJ88L3A+PHA+PGVtPjQ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Zyo5LiA6LW35Lmf5rKh5pyJ5YWz57O777yM5Y+N5q2j5oiR5Lus5py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rWq6LS544CCPC9wPjxwPjxlbT40Mi48L2VtPuWPquacieeUmO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Jp+edgO+8jOS4jeiuoei+g++8jOaJjeiDveaEn+WPl+WIsOabt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g7PkvaDmmK/nlJznlJznmoTvvIzlv7XkvaD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vvIzniLHkvaDmmK/kuYXkuYXnmoTjgII8L3A+PHA+PGVtPjQ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m25LiN5piv6ZW/5LmF5LmL6K6h77yM5L2G5piv5oiR6KaB5ZGK6K+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iv6ZW/5LmF5LmL6K6h44CCPC9wPjxwPjxlbT40NS48L2VtPuWcn+ixh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cn+ixhuazpe+8jOeOieexs+WPr+S7peWPmOaIkOeOieexs+azpe+8jO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eIseS9oOOAgjwvcD48cD48ZW0+NDYuPC9lbT7miJHotKrmgYvnmoT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lgY/kuI3lgJrvvIzlhajpg6jmmK/kvaDjgII8L3A+PHA+PGVtPjQ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P5Y6G6L+H5LiN5bm456aP77yM5omN55+l6YGT5LuA5LmI5piv5bm456aP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GH6KeB6L+H6ZSZ55qE5Lq677yM5omN55+l6YGT6LCB5piv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S9oOS4jeaYr+S4ieWIhumSn+eDreW6pu+8jO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WQjueahO+8jOa3seaAneeGn+iZkeOAgjwvcD48cD48ZW0+NDk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+Z5omN5piO55m977yM5Zac5qyi5LiA5Liq5Lq65ZCO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piv5L2g77yM5Zub6Z2i5YWr5pa56YO95piv5L2g77yM5LiK5aSp5YWl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Q5Lmf5piv5L2g77yM6LSl5Lmf5piv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S4gOWkqeaIkeeJteedgOS9oOeahOaJi++8jOWOu+aVrOWQhOS9jeadpeWuv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lpb3nmoTniLHmg4XvvIzmsLjov5z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gIzkuI3mmK/kuIDkuKrkurrnmoTlp5Tmm7LmsYL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oSP5Li65L2g6ICM5Yqz57Sv77yM5LiN5oS/6K6p5L2g5aSq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wseaYr+aIkeacgOWbsOmavuaXtueahO+8jOmCo+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aIkeeahOS6uuOAgjwvcD48cD48ZW0+NTUuPC9lbT7lg4/miYDmnIn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moLfvvIzkvaDlsLHmmK/miJHmlbTkuKrkuJbnlY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Zyw5oiR5p2l5oCd5b+15L2g77yM6Z2Z6Z2Z5Zyw5oiR5p2l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iR5p2l5oOm6K6w5L2g77yM6Z2Z6Z2Z5Zyw5oiR5p2l56Wd56aP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iR5Lya5L+d5oqk5L2g77yM6Z2Z6Z2Z5Zyw5oiR5Lya5a6I5YCZ5L2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oiR54ix5L2g77yM6Z2Z6Z2Z5Zyw6K+05Y+l5oi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p+WtkOS5i+aJi++8jOS4juWtkOWBleiAgeOAguS6uuS4lumX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Wwkeecn+eIse+8gea1qua8q+eahOWbnuWRs++8jOaYlOaXp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eahOebuOa/oeS7peayq+eahOebuOWuiO+8jOW5uOemj+eahOecn+iw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eUn+eahOi/veaxguOAgjwvcD48cD48ZW0+NTguPC9lbT7nmb3lpKn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jgII8L3A+PHA+PGVtPjU5LjwvZW0+5aSa5bCR5Lq65pu+54ix5oWV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56aKc77yM5Y+v5piv6LCB6IO95om/5Y+X5bKB5pyI5peg5oOF55qE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pu+5Zyo5L2g55Sf5ZG95Lit5p2l5LqG5Y+I6L+Y77yM5Y+v55+l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6Zmq5Zyo5L2g6Lqr6L6544CCPC9wPjxwPjxlbT42MC48L2VtPuS4uu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rn+iKseWFieS6huaIkeaJgOacieeahOi/kOaw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pPkuobmiJHlsLHlvZLkvaDvvIzkvaDovpPkuobkvaDlsLHlvZ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r55Gw6Iqx5byA77yM5py15py16YO95piv54ix5L2g55qE5b+D77y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6g6L+H77yM54mH54mH6YO95piv5b+15L2g55qE5oOF77yb5p+z57Wu6aOY6aO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rWT5rWT5rex5oOF77yb5rWB5pif5ruR6JC977yM6K6p54ix5L2g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2My48L2VtPuaIkeivtO+8jOWcqOeci+S4j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IkeacgOWvguWvnueahOaXtuWAm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3lsI/lv4PmsqHlhbPlpb3lv4Ppl6jvvIzorqnkvaDotbDov5vmnaX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977yM5L2g5pmV5ZCn77yM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mV5YCS5LqG77yM5oiR5Lya5oqx5L2P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EgeiAgeS5i+WwhuiHs++8jOS9oOiAgeS6huS4gOWumuW+iOWPr+eIs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h+WmguS9oOiAgeS6huWNgeWyge+8jOaIkeW9k+eEtuS5n+WQjOagt+iAgeS6hu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ueVjOS5n+iAgeS6huWNgeWyge+8jOS4iuW4neS5n+iAgeS6huWNgeWy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gOagt+OAgjwvcD48cD48ZW0+NjcuPC9lbT7miJHniLHkvaD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67nmoTjgILlj6rmmK/niLHkvaDjgILkuIDovojlrZDvvIzlsLHlgZrkuIDmrK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miJHmg7Pnu5nkvaDlhajkuJbnlYzjgILov5nkuIDmrKHvvI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kuZ/msqHlhbPns7vjgILov5nkuIDmrKHvvIznlKjlsL3miYDmnInnmoT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W6Ze05LiH54mp55qG5piv6I2v77yM5ZSv5L2g5piv6Im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ahOWQjeWtl+aYjuaYjueugOWNleeahO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aYr+WNoOa7oeS6huaIkeeahOW/g+OAgjwvcD48cD48ZW0+NzAuPC9lbT7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pKrotKrlv4PvvIzpmarkvaDmg4XnqqbliJ3lvIDvvIzov5jmg7PpmarkvaD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jgII8L3A+PHA+PGVtPjcxLjwvZW0+5LiA6KeB5YC+5b+D77yM5YaN6KeB5YC+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2k55Sf5LiN5rid44CCPC9wPjxwPjxlbT43Mi48L2VtPuaIkeecn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queogOazpeeDgumGie+8jOeEtuWQju+8jOaJk+S4queUteivnee7me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iOaDs+S9oOOAgjwvcD48cD48ZW0+NzMuPC9lbT7kurrpl7T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mjqLlpLTnnIvkuobkuIDkuIvvvIzmnIDlkI7ov5jmmK/kuZbkuZbnvK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ph4zkuobjgII8L3A+PHA+PGVtPjc0LjwvZW0+5oiR5oS/5YyW5L2c5pyb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YKj5LiA5pa56Z2S55+z77yM57qC5Yi75b+D5aS05piv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AgeWphuiAgeWphuaIkeeIseS9oO+8jOWlveaDs+WSjOS9oOWO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ueeci+mjjuaZr+i+ueeUnOicnO+8m+WlveaDs+WSjOS9oOaLjOaLjOWYtO+8j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8gOW/g+S4jeaDueS9oOeUn+awlO+8m+WlveaDs+W3peS9nOabtOWKquWKm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mSseWFqOe7meS9oO+8m+ivtOWujOS6hu+8jOaIkeW+l+WFiOaKseaK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bbpgYfmmK/nvJjvvIznm7jpgYflrrnmmJPnm7jor4bpmr7vvJv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vJjvvIznm7jor4blrrnmmJPnm7jnn6Xpmr7vvJvliJ3mgYvmmK/nvJj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7jniLHpmr7vvJvmkLrmiYvmmK/nvJjvvIznm7jniLHlrrnmmJPnm7jlroj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rLniLHnmoTvvIzov5novojlrZDmiJHms6jlrpropoHlgZrmnI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7kvaDljq7lrojnu4jnlJ/vvIE8L3A+PHA+PGVtPjc3LjwvZW0+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45LiJ5Liq5oS/5pyb77yM5oiR55qE56ys5LiA5Liq5piv5LuK55Sf5LuK5L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6ys5LqM5Liq5piv5YaN55Sf5YaN5LiW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iq5piv5LiJ55Sf5LiJ5LiW5ZKM5L2g5LiN5YaN5YiG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kmuWwkeeIse+8jOWPr+S7pemHjeadp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nnJ/mg7Plv5jkuobkvaDvvIzlj6rorrDlvpfov5nkuKrkuJbnlYz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iJHluLjluLjlv5jkuobmlbTkuKrkuJbnlYzvvIzlj6rorrDlvp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55L2g55qE54ix5oGL77yM5LiA5bm06IOc5LiA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NjZndnFlMWR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Y2Z3ZxZTFk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341173E3990E3B30CDEBB688E3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