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E6380FEDE7C67606F2637FCA4C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E6380FEDE7C67606F2637FCA4C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aWz5pyL5Y+L55qE5pqW5b+D6K+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wvZm9udD48L2NlbnRlcj48cD48ZW0+MS48L2VtPua3seWknOW4g+S7gOeci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ermeeri+WcqOiHquW3seW6iuWJje+8jOaJueWktOaVo+WPke+8jOW4g+S7gOWkp+aD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WlveWkp+iDhu+8jOaVouWknOmXr+eZveWuq++8geaLieeZu+eUqeS6hueUqem9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DoeWtkO+8jOmYtOajruajruWcsOeskeS6hu+8jOivtO+8mumjmOaflO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HquS/oe+8gTwvcD48cD48ZW0+Mi48L2VtPuS6suWQu+aDheS6uuiKguWI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j6PlpKcmcmRxdW875bCx5piv5aW977yM5LiA5Y+j5Lqy5Yiw5LqG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SZyZHF1bzvvvIzlubjnpo/kuIflubTplb/vvJvkuIDlj6PkurLliLDkuoYmbGRxdW87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JnJkcXVvO++8jOi6q+S9k+awuOW8uuWjru+8m+S4gOWPo+S4gOWPo+WPiOS4gOWP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WlvemDveaOpeaUtu+8jOW5uOemj+WIsOawuOS5h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Qu+WMluaIkOawtO+8jOa7i+a2puS9oOeahOa8guS6ruiEuOmiiu+8m+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aIkOmcnu+8jOmZquS9oOW/meeijOi/juS9oOWbnuWutu+8m+aIkeeahOWQu+aal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veWIsOS9oOaipumHjOivtOaDheivneOAguWvueS9oOeIseS4jeWkn++8jOWQu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suWQu+aDheS6uuiKguW/q+S5kOOAgjwvcD48cD48ZW0+NC48L2VtPu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DveaKiuaIkeeahOeIseWFqOmDqOihqOi+vu+8m+S4gOWPpemXruWAm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eahOeIseWFqOmDqOaLpeacie+8m+S4gOadoeefreS/oe+8jOS4jeiDv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hqOi+vuWFheWIhuOAgjUyMO+8jOeIseS9oOS4jeWGjemcgOimgeiogOiv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Ur+S4gO+8jOaEv+S9oOW5uOemj+W/q+S5k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s+acuumHjOaUvuedgOacgOWWnOasoueahOatjOWEv++8jOWuiemdm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qgeeEtuinieW+l+i/meS4quS4lueVjOW5s+ihjOWcsOS4juS9oOaTpui6q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iHquW3seaYr+ermeWcqOS4lueVjOS5i+Wklueci+W+heWmguS6keW+g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enjeiHquWmguaUvuadvuS7juW/g+W6leWNh+i1t++8jOS9oOS4jeefpeS4jein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AjOi/me+8jOWwseaYr+W5uOemj+OAgjwvcD48cD48ZW0+Ni48L2VtPu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q+WcqOa9nOawtO+8jOWNtOayoemBh+WIsOS9oOOAguaIkemBh+WIsOeLl+WcqOaUgO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mBh+WIsOS9oOOAguaIkemBh+WIsOWkj+WkqemjmOmbqu+8jOWNtOay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mBh+WIsOWGrOWkqeWIruWPsOmjju+8jOWNtOayoemBh+WIsOS9oOOAguaIk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qumDveWcqOe7k+e9keS6hu+8jOWNtOi/mOaYr+ayoeacieayoemBh+WIs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aJgOacieeahOS4jeW5s+WHoe+8jOWNtOS4gOebtOmBh+S4jeWIsOW5s+WH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DheS6uuiKguWIsOS6hu+8jOiuqeaIkeS7p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mCgOS9oOWFseW6pue+juWlveeahOaXtuWFie+8jOWwhu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aChOe7meS9oO+8jOaEv+S9oOiDveaEn+WIsOi/meeUnOeUnOeahOaDiuWWnO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i/meS4que+juWmmeeahOacuuS8muWQl++8nzwvcD48cD48ZW0+OC48L2VtPu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iOq+WIq+emu++8jOePjeaDnOecn+aDheWcqOS4gOi1t++8m+mVv+ebuOaDn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8g++8jOmYs+WFiemjjumbqOWtmOW4jOWGgO+8m+mVv+ebuOS8tO+8jOiOq+ebu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5uOemj+WkqeWkqeinge+8m+mVv+ebuOefpe+8jOiOq+ebuOivr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FseebuOWkhO+8gTwvcD48cD48ZW0+OS48L2VtPuidtuaBi+iKse+8jOWHpOaBi+W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Wls+aBi+S4iuaUvueJm+mDju+8m+m4s+aBi+m4r++8jOmxvOaBi+a1t++8jOWxseS8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lneiLseWPsO+8m+iXpOe8oOagke+8jOagkee8oOiXpO+8jOe+juS6uumxvOS4u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uuOAguaDheS6uuiKguWIsOS6hu+8jOelneacieWkqeS4i+aDheS6uuWkqeWkq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MTAuPC9lbT7lpoLmnpzliY3kuJbnmoTkvaD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vvIzpgqPkuYjljYPlubTnmoTlrojlgJnmm7TmmK/ml6DmgpTml6Dmhr7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vaDmiJHmmK/kuKTkuKrlh6HkurrvvIzpgqPkuYjnmb7lubTnmoTnvJjku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mnInlronmjpLvvIHkurLniLHnmoTvvIzkvaDnn6XpgZPmiJHlnKjmg7PkvaDlkJ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+l6YGT5oiR5Zyo5oOz5LuA5LmI5ZCX77yf5oOz5L2g77y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uA5LmI5oOz5L2g5ZCX77yf54ix5L2g77yB55+l6YGT5oiR5Li65LuA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5pyJ5ZGz6YGT77yB55+l6YGT5L2g5pyJ5LuA5LmI5ZGz6YGT5ZCX77yf5ZK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yo5LiA6LW355qE54KW55qE6YKj5Liq6aaZ5ZGz5ZOf77yM6L+35q27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Np+edgOeil+mxvOaxpO+8jOWBt+WBt+err+S4iuWOu+e7m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5uOemj+eahOaOpei/h++8jOaIkeWlveW8gOW/g++8jOS9oOivtOedoeWJjeWWne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rrjlj5jnjKrlpLTvvIzlj6/kvaDov5jmmK/nrJHnnYDllp3kuobvvIz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mg7PkuLrnnLzliY3ov5nkuKrlj6/niLHnmoTlpbPlrannha7kuIDovojlrZD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I8L3A+PHA+PGVtPjEzLjwvZW0+6K6p5oiR5Lus55qE54ix5oOF6LiP6L+H57u157u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6m/6L+H5Zui5Zui57Sr5LqR77yM5Zyo6IKl5rKD55qE6JOd55Sw5Lit5pKt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Y55Sc55qE5rqq5rC05rWH54GM77yM5Zyo5rip5pqW55qE5Li56Ziz5LiL77yM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7+g5p+P44CC56Wd5LqU5LiA5b+r5LmQ77yBPC9wPjxwPjxlbT4xNC48L2VtP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1geaymeeUu+S4gOS4quS9oOWRgO+8jOabvuivtOi/h+eahOawuOi/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Tpu+8jOaIkeeahOmdkuaYpeW8gOWni+WcqOWWp+WTl++8jOWboOS4u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IseS9oOiAjOaymeWTke+8jOeUqOaJi+S4rea1geaymei9u+aPj+edgOS9oO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n+etlOW6lOivtOWlveeahOacquadpee7neS4jeS8mumHjeeUu++8jOiuuOi/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IkeWwseS4jeS8muWGjeWOu+aLv++8jOWboOS4uuaIkeeIseS9oO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I/lraPnmoTmuIXpo47vvIzpmLXpmLXmuIXlh4npgI/lv4PlupX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7/lj7bvvIzniYfniYfmgJ3lv7XmjILmu6HmgIDvvJvlpI/lraP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YvmgYvlnKjlv4PlupXvvJvlpI/lraPnmoTpl67lgJnvvIzmnaHmnaH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jgILkuJ3kuJ3lh4nmhI/kuLrkvaDluKbmnaXmuIXniL3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Y+v6IO955CG6Kej5LiN5LqG77yM6IO95Zyo5L2g6Z2i5YmN56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6L+R6L+R55qE55yL55yL5L2g55qE55y86YO96K6p5oiR5oSf5Yi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Y+q6KaB5pyJ5b+D55qE54m15oyC77yM54ix55qE5oCd5b+15ZKM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pi15oiR5bey5oSf5Yiw5b6I5ruh6Laz5LqG77yB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cteiKsemDveiDveS7o+ihqOeIseaDhe+8jOS9huaYr+eOq+eRsO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jeaYr+avj+S4gOenjeagkemDveiDveiAkOS9j+W5sua4tO+8jOS9huaYr+eZvea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m+S4jeaYr+avj+S4gOWktOeMqumDveiDveeci+efrea2iOaBr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IsOS6huOAguaBreWWnOS9oO+8gTwvcD48cD48ZW0+MTguPC9lbT7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mmK/lubjnpo/nmoTnlJ/mtLvlkaLvvJ/lhbblrp7vvIzlubjnpo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jgILkvaDmhJ/liLDlubjnpo/vvIznlJ/mtLvkvr/mmK/lubjnpo/ml6Dmr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nl5voi6bvvIznlJ/mtLvkvr/nl5voi6bkuI3loKrjgILlkIzmmK/kuIDni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iqzlpLTnnIvop4HnmoTmmK/pmLTnv7PlsYLlsYLvvIzmnInkurrljbT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upHlsYLmhJ/lj5fpgqPml6DpmYXnmoTolJrok53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im5LiK5oq95rC05rO15oq95bmy6KW/5rmW5rC077yM5Lya5bim5LiK54K46I2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W/5Z+O77yM5oqK5oiR5a625ZCO6Zmi55qE5rGg5aGY5ZG95ZCN5rKn5rW3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I+c5Zyw5Y+r5qGR55Sw77yM5Li65LqG6YG/5YWN6L+Z5qC355qE5oOo5Ym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o6l5Y+X5oiR5a+55L2g55qE54ix5ZCn44CCPC9wPjxwPjxlbT4y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S8vOiKseacte+8jOmcjuaXtuW8gOi/m+aIkeW/g+eqne+8m+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pembqO+8jOiNoea2pOWwmOWfg+a7i+a2puaIke+8m+S9oOeahOeskeiEuOWmgu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LtOS9j+WygeaciOeIseaDheays+OAguiuqeaIkeS7rOeahOeIseenr+e0r+aIk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u+8jOmaj+edgOaXtuWFieS4gOi1t+mZjeiQve+8gTwvcD48cD48ZW0+M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miJDkvaDopoHnmoTmoLflrZDvvIzljbTlp4vnu4jlvpfkuI3liLD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miY3lj5HnjrDvvIzml6DorrrmiJHmgI7kuYjmlLnlj5jvvIzkva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Llm6DkuLrkvaDlj6rmmK/nroDljZXnmoTkuI3llpzmrKLmiJHvvIzkuI7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IyLjwvZW0+5Lul5YmN5oC75Lul5Li677yM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5u46YGH77yM5ZCO5p2l5omN5piO55m977yM5YW25a6e6Zq+5b6X55qE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pyA6K6p5Lq6576h5oWV55qE5LiN5piv6KKr5b6I5aSa5Lq66L+9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peg6K665oCO5qC377yM5LuW6YO95LiN5Lya5pS+5byD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Au+acieS4gOWkqeS9oOS8muWPkeeOsO+8jOS9oO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sOi9sOeDiOeDiOeahOeIseaDhe+8jOS9oOaDs+imgeeahOWPquaYr+S4gOS4qu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S6uu+8jOmavui/h+eahOaXtuWAmee7meS9oOS4gOS4quaLpeaKse+8j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9oOS4gOS7tuWkluWll++8jOiDg+mHjOmavuWPl+eahOaXtuWAm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awtO+8jOWwsei/meagt+S4gOebtOmZquWcqOS9oOi6q+i+ue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autei3r+OAguaDheS6uuiKguW/q+S5kO+8gTwvcD48cD48ZW0+M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iLDkvaDnmoTlv4Pnl5vvvIzkvaDmnInkvaDor7TkuI3lh7rnmoTml6Dlp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gZrlh7rkuIDlia/ml6DmiYDosJPnmoTmoLflrZDvvIzkvaDotormmK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pmr7lj5fvvIHlhajkuJbnlYznmoTkurrpg73nprvlvIDkvaDkuo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vvIzmnInlnLDni7HmiJHku6zkuIDotbfnjJbnjZfjgILlpoLmnp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6/ku6XmjaLmnaXlpYfov7nnmoTor53vvIzmiJHlroHmhL/nrYnkuIvljrv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pHmiJbkuIDnlJ/vvIE8L3A+PHA+PGVtPjI1LjwvZW0+5Zyo5L2g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iA5a+E5omB6Iif55qE5oG76ZqQ77yM6YKj5piv5oiR55So5YmN5LiW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I5rGC5o2i5p2l55qE562J5b6F77yM5pyJ6aOO5pyJ6Zuo55qE5pe25YCZ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qP5oSP55qE56a75byA77yM6aOO5bmz5rWq6Z2Z55qE5pe25YCZ5LuW5Y+q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PC9wPjxwPjxlbT4yNi48L2VtPumjjuW+iOi9u++8jOS6keW+iOa3oe+8j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ayp+a1t+ahkeeUsOOAguS4gOS4h+W5tO+8jOS4gOeerOmXtO+8jOS4gOaXt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heejkOOAgue6oue0oOaJi++8jOeQpeePgOmFku+8jOeXtOW/g+aDs+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mFku+8jOS7iuacnemGie+8jOWSjOiwgeedoemDveaXoOaJgOiw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miKrlj5blvanombnnmoTpopzoibLvvIznu5nlhqzlpKnkuIrkuI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rqnlr5LlhrfkuI3lho3ljZXosIPvvIzmiJHmkZjpopfmmJ/mmJ/nmoT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hqzlpKnnvo7kuL3or7Tor7Tor53vvIzluIzmnJvorqnmuKnmmpbor7Tor7T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rLniLHnmoTvvIzlhqzlpKnlv6vkuZDjgII8L3A+PHA+PGVtPjI4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iv5L2g55qE5b6u56yR77yM5b2T5a6D57u95byA5Zyo5L2g55qE6IS45L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oSf5Yiw5ouC6L+H5LiA6Zi15pil6aOO77yM5pqW6J6N6J6N55qE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O95rq25YyW5LqG44CC6YGH6KeB5L2g5piv5peg5oSP77yM6K6k6K+G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z552A5L2g5piv5oOF5oSP77yM5LiN6KeB5L2g5pe25LiJ5b+D5LqM5oSP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6/5LiA5b+D5LiA5oSP77yBPC9wPjxwPjxlbT4yOS48L2VtPuS6uueUn+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S4jeW3suOAguWvguWvnuS6uueUn+eIseaXoOS8ke+8jOWvguWvnuaYr+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u+mimOOAguaIkeWSjOaIkeeahOW9seWtkOeLrOWkhO+8jOWug+ivtOWug+aci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Ds+i3n+aIkeivtO+8jOWug+ivtOWug+W+iOaDs+W/teS9oOOAguWOn+adp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9seWtkO+8jOmDveWcqOaDs+S9oOOAgjwvcD48cD48ZW0+Mz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I3pnIDopoHov4fkuo7mt7Hmg4XnmoToqIDor63vvIznnJ/mraPnmoT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ubPmt6HvvIzkvp3nhLbog73lpJ/nu73mlL7nvo7kuL3jgILkuI3lpaLmsYL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ov5nkuIDnlJ/kvaDog73pmarmiJHotbDkuIvljrvvvIzlq4Hnu5nmiJ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xLjwvZW0+5L2g5Y675b2T5bC85aeR77yM5oiR5bCx5Y675b2T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w5bqZ6YeM6Lef5L2g57qm5Lya44CC5L2g5pWZ5Lya5oiR5aaC5L2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rKh5pyJ5pWZ5Lya5oiR5aaC5L2V5b+Y6K6w5L2g44CC5oOF5Lq6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2g5rC46L+c5byA5b+D5b+r5LmQ77yBPC9wPjxwPjxlbT4z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S5i+S4re+8jOimgeeJouiusOWSjOimgeW/mOiusOeahOS4nOilv+S4gOagt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/huWtmOWcqOe7huiDnumHjO+8jOWcqOi6q+S9k+mHjOmdou+8jOS4juiCieS9k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mgeaRp+avgeWug++8jOetieS6jueOieefs+S/seeEmuOAgueEtuiA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W/hemhu+W/mOiusO+8jOW/mOiusOeXm+iLpu+8jOW/mOius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eahOS8pOWus++8jOWPquWlveWmguatpOOAgjwvcD48cD48ZW0+M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rZTlupTmiJHvvIzkuI7kvaDnm7jmi6XnnYDotbDov4fmraTnlJ/vvIz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lkb3lpYnnjK7nu5nkvaDvvJvlj6ropoHkvaDlr7nmiJHor7TkuIDlo7D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qazkuIrmiormiJHnmoTlkb3kuqTnu5nkvaDvvJvov5novojlrZDvvIz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vIzlhbbku5bku7vkvZXkurrvvIzmiJHpg73kuI3mlL7lnKj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yf55qE55yf55qE5aSq5oOz5L2g77yM55yf55qE55yf55qE5aS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N6IO96IGU57O75L2g77yM54ix5L2g77yM5LiN6IO95Y676KeB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YWJ6Zi05bKB5pyI6YeM77yM5oiR5LiN55+l6YGT6L+Z5Lu954ix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O957uT5p2f77yM6L+Z5Lu95oOz5b+15LuA5LmI5pe25YCZ6IO95YGc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ivtOaIkeS7rOeahOi3r+i1sOW+l+WkquWHhOWHie+8jO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W4jOacm+Wkqua4uuiMq+S5n+iuuOeIse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eQhueUseeahOS4nOilv++8jOWPquaYr+W+iOaDs+WRiuivieS9o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PquimgeS9oOadpeWbnuWktO+8jOS/uueahOeIseS8muawuOi/nOS8t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ubPlh6HnmoTkvaDmiJHnm7jor4bvvIzlubPmt6H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nn6XvvIznoa7lrprkvaDmmK/miJHkuIDnlJ/nmoTmnIDniLHjgILmiJHnmoT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ibXnu4rvvIzkvaDopoHnlJ/mtLvnmoTlv6vkuZDvvIzlgaXlurfvvIz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mmbTlpKnmiJHopoHkurLmiYvkuLrkvaDmiqvkuIrmnIDnvo7kuL3nmoTlq4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2g6L+Y5oOz5ZWl77yf5L2g6L+Y54q56LGr5ZWl77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5bm05LqG44CC5L2g5Lmf5LiN6KaB5YaN5oyR5LiJ5ouj5Zub5LqG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552A77yM55e05b+D6ICM5LiU5Y+I5Y+R6KqT5a+55L2g5aW955qE5Lq65bC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T5L2P5ZCn77yB5b+r54ix5oiR5ZCn77yB5pe26Ze057Sn6L+r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4puedgOaso+i1j++8jOW4puedgOaJp+i/t++8jOaIkeeahOeIseaXoOaz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+8jOaIkeeahOW/g+WPquacieWCu+eXtO+8m+aAgOedgOW4jOacm++8jOaAgOedg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aDheWIsOS9oOi6q+aXge+8jOaIkeeahOaBi+WKv+S4jeWPr+aMoe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jsOivtOeIseS9oO+8gTwvcD48cD48ZW0+MzkuPC9lbT7miJHmg7Pov4fml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pmanpmLvvvIzmiJHorqTnnJ/lnLDmg7PkuobvvIzmg7Pkuoblpb3lpJrlpK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TkuKrkurrpg73mmpfmmpfnmoTvvIzogIzmraTliLvmiJHov5jmmK/lv43kuI3kvY/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oHot5/kvaDor7TvvJrov5novojlrZDmiJHlsLHmmK/mg7Pot5/kvaDkuIDotb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Sk5LiA57yV5pil6aOO5YyW5L2c5oiR5a+55L2g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LiA6aaW5oOF6K+X6K6p54ix57yg57u177yM5byA5LiA5a2j6bKc6Iqx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44CCNDI377yM6KqT54ix5aa777yM54ix5oOF5bCx5YOP5LiA55uP54Gv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ik5Liq5Lq677yM54Gv5YWJ5Y205LiN5Lya5YeP5byx77yM5oiR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ryU57uO5Lq66Ze05aW95Ly05L6j77yBPC9wPjxwPjxlbT40MS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PkeeOsO+8jOWWnOasouS6huW+iOWkmuW5tOeahOS6uu+8jOafk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aUvuS4i+S6hu+8jOWwseWlveWDj+WRqOacq+aJk+W8gOWGsOeuse+8jOaLv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PjeiXj+S6huW+iOS5heeahOe9kOWktO+8jOWNtOWPkeeOsOW3sue7j+i/h+a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bvue7j+W+iOWWnOasouS5n+S4jeaEv+WwhuWwseS6h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jYfnmoTnuqLml6XmmKDnhafnnYDmg7PkvaDnmoTlv4PvvIzmvbrmvbr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mt4znnYDlv7XkvaDnmoTmg4XvvIzlt43lt43nmoTpnZLlsbHlpK/lrp7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ot6/ovrnnmoTlsI/ojYnlkYror4nmiJHpgInmi6nkuobkvaDmsLj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nlJ/nlJ/kuJbkuJblkrHkv6nmsLjnm7jpmo/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5Lul5ZCO77yM5oiR5pyA5aSn55qE6aKG5oKf5LiN5piv5oiR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L2g5pyJ5aSa5Z2P44CC6ICM5piv5oiR55yL5riF5LqG6Ieq5be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Lik5Liq5Lq65Zyo5LiA6LW355qE5oSP5LmJ44CC5aW955qE54ix5oO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Yqq5Yqb77yM6ICM5LiN5piv5LiA5Liq5Lq655qE5aeU5bGI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1geaYn+aBi+S4iuWkp+WcsO+8jOS4jeaDnOmZq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Co+eJh+WIu+S6sui/ke+8geihjOS6keeIseS4iua1geawtO+8jOS4jeaDnO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uuS4gOino+ebuOaAneaDhe+8jOaIkeaDs+S9oO+8jOS4jeaDnOiBiuS4quas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acuu+8jOWPquS4uuiuqeS9oOaYjueZve+8muaIkeeIseS9o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nnqzpl7TvvIzkvaDnu4jkuo7lj5HnjrDvvIzpgqPmm77mt7H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nlnKjlkYrliKvpgqPlpKnvvIzlt7LmtojlpLHlnKjov5nkuKrkuJbnlYz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iLHlkozmgJ3lv7XvvIzpg73lj6rmmK/lsZ7kuo7oh6rlt7Hmm77nu4/mi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vvIzlvIDlv4PotbfmnaXlkKfvvIzliKvmg7PlpKrlpJr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O5piO5YmN55qE5pif5YWJ5piv5oiR5a+55L2g55qE5LyB55u8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a+55L2g55qE5L6d5oGL77yM5q2j5Y2I55qE6aqE6Ziz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6buE5piP55qE5aSV6Ziz5piv5oiR5a+55L2g55qE5oOz5b+1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qu6YO954Wn6ICA552A5oiR5Lus55qE54ix5oOF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S5juS9oOaYr+WQpuaJv+ivuuawuOS5he+8jOS4jeWcqOS5ju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tuWNjuiKrOiKs+a1gemAne+8jOaIkeeci+mHjeeahOaYr+S9oOWvueaIkeeah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vmu+8jOaIkeWPquaDs+ecn+ecn+WIh+WIh+eahOaPoeS9j+S9oOeahOaJi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uuCZsc3F1bzvkuI7lrZDmkLrmiYsmcnNxdW8755qE5b+D5oS/77yM54S25ZCO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KM5L2g55u45Ly044CCPC9wPjxwPjxlbT40OC48L2VtPuW9k+eUt+WtqeWQrOWIs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S4gOWumuS8mumdnuW4uOaEn+WKqO+8jOWboOS4uui/meS7o+ihqOedg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eahOS4gOenjeS+neaBi+WSjOS/oeS7u+OAguW+iOWkmuaXtuWAmeaIkeS7rOa4t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tuS4jeiDveWboOS4uuaYr+WvguWvnu+8jOiAjOaYr+WboOS4uumBh+WIsOS6h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temtguOAguacgOWlveeahOeIseaDheS4jeaYr+S4gOWRs+WcsOi/vemA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eBtemtgueahOebuOS6kuWQuOW8leOAgjwvcD48cD48ZW0+ND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g7PlkYror4nkvaDvvIzmiJHmsLjov5zlrojlgJnkvaDnmoTnvo7kuL3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sqHmnInosIHlj6/ku6Xmm7/ku6PkvaDvvJv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ku4rnlJ/nmoTllK/kuIDvvJvlj6rmg7PlkYror4nkvaDvvIzniLH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jmhI/jgII8L3A+PHA+PGVtPjUwLjwvZW0+6aOO5bCG6K6w5b+G5ZC55oiQ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G5b6A5LqL5reL5oiQ5LqR54Of77yM5b2T5oOF5oSP55qE57u15bu25bey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Y+Y6L+B77yM5Lqy54ix55qE5L2g5piv5ZCm6L+Y55WZ5oGL77yM5pu+57u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6Iqx55qE5a656aKc77yM6L+Y5pyJ6YKj6YaJ5b+D55qE6Jyc6K+t55Sc6KiA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g+WcqOWkseWOu+WQjuaFouaFouiLj+mGku+8jOeIseWc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8gOWni+WJp+eWvO+8jOaIkeaPoeS4jeS9j+S9oOeahOWkp+aJi++8jOWNtOaJp+aE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vu+S9oOeVmee7meaIkeaOjOW/g+eahOa4qeW6pu+8jOaIkeaKiuiHquW3seWdk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mbleWhke+8jOS8geacm+etieS9oOi/mOWPr+S7peWbnuWk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uqDnuqDnvKDnvKDlg4/mmK/mm7Lnur/vvIzkurrnlJ/nm7jpgYf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nm7Tnur/vvIzkuI3nn6XpgZPmiJHnmoTlv4PlnKjkvaDnmoTop4bnur/ph4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h7rkuobkuIDmnaHmipvniannur/vvIzlj6rmhL/kvaDlr4Llr57nmoTml7blgJn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lnZDmoIfph4zmnInmiJHnmoTlh7rnjrD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W5Lq66KeB6K+B5oiR5Lus55qE54ix5oOF77yM6L+Y6KaB6K6p5peB5Lq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6h6biz6biv5LiN576h5LuZ55qE5oSf6Kem77yM6Ieq5LuO54ix5LiK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oiR5bCx5LiL5a6a5Yaz5b+D6KaB57uZ5LqI5L2g5rKh5pyJ5pyA5aW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ama5ae755Sf5rS744CCPC9wPjxwPjxlbT41NC48L2VtPuWmguaen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h+W+l+S4jeW/q+S5kO+8jOmCo+S5iOivt+e7meaIkeS4gOS4quacuuS8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iOacquadpeeahOS9oOasouS5kO+8m+WmguaenOi/h+WOu+eahOS9oOi/h+W+l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S5iOivt+e7meaIkeS4gOS4quacuuS8mu+8jOiuqeaIkei0n+i1t+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heWtkOOAgjwvcD48cD48ZW0+NTUuPC9lbT7kurLniLHnmoTvvIzmiJH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rlpKnmmZrkuIrlr7nkuI3otbfvvIzlpoLmnpzmmI7lpKnkuI3lt6XkvZ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naXmib7kvaDlpb3lkJfvvJ/miJHnnJ/nmoTlpb3niLHkvaDvvIzlpb3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vvIzlpb3mg7PmirHmirHkvaDvvIzlpb3mg7PnibXnnYDkvaD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kuIDlo7DkurLniLHnmoTvvIzmiJHlpKrmg7PkvaDkuobvvIzlpKrmg7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U2LjwvZW0+6Iyr6Iyr5Lq65rW35a+75a+76KeF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p55yf5Y+v54ix54OC5ryr55qE5L2g77yM5Lmf6K645piv5LiA6KeB6ZK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ZCO5p2l5Zac5qyi55qE5L2g77yM5oC75LmL5oiR5bCx5piv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LiA6LW35oWi5oWi5Y+Y6ICB77yM5oOz5ZKM5L2g6K6y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KaB5piv6Zeu5oiR6L+Y5oOz5bmy5Zib77yM5oiR5Lya5r+A5Yqo5Zyw6K+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M5auB57uZ5oiR5ZCn77yBPC9wPjxwPjxlbT41Ny48L2VtPuaIkeS4gOebt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S4gOeUn+mDveWPr+S7peS9k+mqjOS4gOasoeW5uOemj++8jOS9h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+8jOaIkeaEj+ivhuWIsOW5uOemj+WvueaIkeadpeivtOaYr+avj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+8jOavj+S4gOS4qua1qua8q+eahOaXpeWtkO+8jOaIkeWSjOS9o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XtuWIu++8jOW9k+aIkeaKseedgOS9oOeahOaXtuWAm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lh7rlj4zmiYvvvIzmjIflsJbmtYHliqjnnYDnm7jmgJ3nmoTlk4DmhIHvvJv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znnLjvvIzmgJ3nu6rkuZjkuIrmtarmvKvnmoTmlrnoiJ/vvJvnlJzonJznmoT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lnKjlv4PlpLTvvIzllK/mhL/ku4rnlJ/nibXkvY/kvaDnmoTmiYvvvIznrJHnnI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Hmtoznm7TliLDnmb3lpLTvvIE8L3A+PHA+PGVtPjU5LjwvZW0+54ix5piv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LqR6Zye77yM54ix5piv5Zut5Lit55qE5LiA5py16Imz6JGp77yM54ix5piv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5ZOX5ZWm77yM54ix5piv56eL5aSc55qE6Zuo5ru05rKZ5rKZ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+75aW577yM5aW55bCx5Lya5p2l5Yiw5L2g55qE55y85LiL77yb5Y+q6Ka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F5aW577yM5L2g5bCx5Lya6I635b6X55yf54ix5peg5rav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Ji+mHjO+8jOWcqOW/g+mHjO+8jOWcqOS9oOavj+adoeefreaBr+mHjO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WlveaDs+S9oOOAguWcqOmjjumHjO+8jOWcqOmbqOmHjO+8jOWcqOWQu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+8jOWPpeWPpemDveaYr+aIkeeIseS9oOOAguS4jeeuoeWkqe+8jOS4jeeuo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Co+S4quepuumXtOmHjO+8jOeUn+eUn+S4luS4luaIke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liLDmt7HlpITmmK/ml6DoqIDvvIznurXmraTnlJ/kuI3op4HvvIzmiJH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nnYDkvaDvvIzlnKjojKvojKvkurrmtbfpgaXnm7jmhJ/lupTjgILmg4roib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4jmirXkuI3ov4fmuKnmn5TnmoTlsoHmnIjvvIzmnIDmjIHkuYXnmo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mi6XmnInvvIzogIzmmK/lubPlh6Hnm7jkvp3pnZnpu5jnm7jpmo/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pKrpgaXov5zvvIzlj6/mmK/mnInkupvkurrkvJrlnKj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qbvmiY7kuIDnlJ/kuIDkuJbjgII8L3A+PHA+PGVtPjYyLjwvZW0+5aaC5p6c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Gz77yM5bCx5Lya57uZ5L2g5LiA56KX6aWt77yb5aaC5p6c5oiR5pyJ5LiA55uY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Z5L2g5LiA5qGM5aSn6aSQ77yb5aaC5p6c5oiR5pyJ5LiA6aG/6aW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5Sf5pqW44CC5a6d6LSd77yM5oiR5pyJ55qE5L2g5bCx5LiA5a6a5Ly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5qE5Lmf5Lya5Yqq5Yqb6K6p5L2g5pyJ77yM5auB57uZ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juefpeeIseaDhea3seS8vOa1t++8jOaIkeWNtOaEv+aEj+e6tei6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a1t++8m+aYjuefpeeIseS9oOS4jeWuueaYk++8jOaIkeWNtOS4uuS9oOath+aWr+WP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jO+8m+aYjuefpeeIseS9oOS9oOS4jeeQhu+8jOaIkeWNtOeIseW+l+atu+W/g+WPiO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iDveeIseaIkeS4gOS4i+S4i+WQl++8nzwvcD48cD48ZW0+NjQ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p4vpo47np4vmhI/vvIznvJjmnaXnvJjljrvnvJjlrprmmK/kvaDvvIzmg7PkuJ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g7PlnKjkuIDotbfvvIzmgJ3lsbHmgJ3msLTmgJ3lv7XnnYDkvaDvvIznrYnlpKn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nYDkvaDvvIznm7zmmJ/nm7zmnIjnm7zmnaXlpKnmhI/vvIzniLHkvaDniL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vvIE8L3A+PHA+PGVtPjY1LjwvZW0+6ICB5amG5aSn5Lq677yM5L2g5Yir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5LiN55+l6YGT44CC5L2g5ZOt5LiA5YiG6ZKf5oiR5a+/5ZG95bCx5YeP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g5aaC5p6c5oOz5oiR5pep54K55q275Y6744CC6YKj5L2g5bCx5ZOt5Yeg5a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YO95ZOt5LqG5Yeg5Liq6ZKf5LqG77yM6YKj5oiR6KaB5bCR5rS75Yeg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5oiR6KaB5q+U5L2g5YWI5Y675LqG44CC5LiN6L+H5Lmf5piv5Y+v5Lul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g5Li65L2g56yR5LiA5YiG6ZKf5oiR5bCx5Lya5aSa5rS7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LpeaYr+S9nOWutu+8jOaIkeS+v+aYr+mCo+aJi+S4rees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GmeWHuumUpue7o+aWh+eroO+8m+S9oOiLpeaYr+ijgee8ne+8jOaIkeS+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gee8neWJqu+8jOWPquS4uuS9oOijgeWHuumUpuiho+WNjuacje+8m+S9oOiLpeaYr+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v+aYr+mCo+mdkuiNieW4ve+8jOWPquS4uuS9oOmYu+aMoeaXoOaDhemjj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+8jOi2iuadpei2iueIs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g4bmgIXlnKjkuI3nu4/mhI/ml7bmtozotbfvvIzmiY3mhJ/op4nkuob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vlvZPmgJ3lv7XlnKjkuI3nu4/mhI/ml7bmg7PotbfvvIzmiY3mhJ/lj5f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JvlvZPnrYnlvoXlnKjkuI3nu4/mhI/ml7bnh4PotbfvvIzmiY3kvZPkvJ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u4vlkbPvvJvlvZPnibXmjILlnKjkuI3nu4/mhI/ml7bljYfotb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JrniLHkvaDvvIE8L3A+PHA+PGVtPjY4LjwvZW0+5oiR5LiN6KaB5L2g5a+55oiR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Y+q5biM5pyb5oiR6IO955So54ix55qE54K55ru06J6N5YyW5L2g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L2g5rC46JGG5a656aKc77yM5Y+q5biM5pyb5LuK5ZCO55qE5bKB5pyI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+Y6ICB77yb5oiR5LiN6KaB5L2g6LSf5ouF55Sf5rS755qE5Y6L5Yqb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oiQ5Li65L2g5a696ZiU55qE6IeC6IaA54Om5b+D5LqL5oiR5p2l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jeS8mui9u+aYk+aUvuW8g+WvueS9oOeahOi/v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ept+i/veS4jeiIjeeahOS4vuWKqOivgeaYjuiHquW3seWvueS9oOeahO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S4jeS8mueVj+aDp+S9oOeahOeIseaDhemXr+WFs+iAg+mqjO+8jOaIkeWwh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uiAjOS4iui/m+iAjOi2iuaMq+i2iuWLh++8jOebtOiHs+iuqeS9oOWvueaIkeW/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OAgjwvcD48cD48ZW0+NzAuPC9lbT7kurLkuIDkurLkvaDnmoTohLjpoor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nZ7miJHkuI3lq4HvvIzlkLvkuIDlkLvkvaDnmoTlq6nmiYvvvIzku4rnlJ/ku4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aDlnKjmiYvvvIzkurLlkLvkvaDnmoTog7jlj6PvvIzmipHliLbmg4XmhJ/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ov5zkuI3lpJ/vvIw2LjE05Lqy5ZC75L2g5oiR55qE54ix5Lq677yM56Wd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M576O5Li95rC45LmF77yBPC9wPjxwPjxlbT43MS48L2VtPueUqOa4qeaf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whuS9oOeahOW/g+e0p+e0p+aKk+eJou+8jOeUqOWPr+WPo+eahOmlreiPnOWw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WPo+eJoueJouaPoeS9j++8jOeUqOaIkee+juS4veeahOagt+WtkOiuqeS9oOeahOe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8mumjmOW8gOOAgjEyNe+8jOimgeeIseaIke+8jOiAgeWFrO+8jOaIkeaYr+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eahOacgOeIseOAgjwvcD48cD48ZW0+NzIuPC9lbT7kuIDovojlrZDnnJ/plb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ozljYHlm5vkuKrlsI/ml7bvvIzkuIDljYPlm5vnmb7lm5vljYH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flha3ljYPlm5vnmb7np5LvvIzlpoLmnpzmiJHmr4/liIbpkp/mg7Plv7X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g7Plv7XkuobkvaDkuIDljYPlm5vnmb7lm5vljYHmrKH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pkp/mg7Plv7XkvaDkuIDmrKHvvIzpgqPlsLHmmK/mg7Plv7XkuobkvaDlhavkuIf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vnmb7mrKHvvIzkuIDovojlrZDov5nkuYjplb/vvIzmiJHor6XmnInlpJrlsJH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jZLlup/vvIzkvYbmiJHnlJjmhL/jgII8L3A+PHA+PGVtPjczLjwvZW0+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Y206LWw5LiN6L+b5L2g55qE5LiW55WM44CC5oiR5oOz55So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2l5o2i5Y+W5LiA5byg6YCa5b6A5L2g55qE5LiW55WM55qE5YWl5Zy65Y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Y+q5LiN6L+H5piv5oiR55qE5LiA5Y6i5oOF5oS/6ICM5bey44CC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LiN5Zyo5LmO77yb5L2g55qE5LiW55WM77yM5oiR6KKr6amx6YCQ44CC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DheWGmeS4gOS4quWkp+Wkp+eahOW/g+Wtl++8jOadpeaYjuekuuaIkeeahOeIs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suS9oOeahOWQjeWtl++8jOaDs+S4gOaDs+S9oOeahOagt+WtkO+8jOmavuW/m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awtOeahOecuOWtkO+8jOS9oOaYr+mCo+mXreaciOe+nuiKseeahOWls+Wt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mueUqOS4gOi+iOWtkO+8gTwvcD48cD48ZW0+NzUuPC9lbT7nnLzliY3nmoTlra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mnInkuobmmI7mmL7nmoTmlLnlj5jvvIzlpJrkuobnmb3kupHvvIz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lkozpmLXpm6jvvIzlj6/mmK/ljbTlsJHkuobkvaDvvIHlsJHkuobkvaDnmb3kup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YzkupHvvJvlsJHkuobkvaDpm7fnlLXlj5jmiJDkuoblmarpn7PvvJvogIz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Xpm6jlj6rog73ku6PooajmiJHmtYHkuI3lh7rnmoTms6rmsLT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uK55Sf5LuK5LiW6IO96YGH6KeB5L2g5bCx5piv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8mCZyZHF1bzvvvIzmiJHlr7nkvaDnmoTmgJ3lv7Xlg4/ml6DlvaLnuqL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XlhqXkuK3ova7lm57vvIzku4rnlJ/miJHku6zms6jlrpropoHnm7jmgYvvvI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nmoTlronmjpLvvIzmm7TopoHnm7jkv6HkvaDlv4PnmoTlm57nrZTvvIH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kKfvvIE8L3A+PHA+PGVtPjc3LjwvZW0+5LiL5LiA5Liq5qKm5aKD6Ye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L5LiA5q615pe25YWJ77yM6L+Y5pyJ5L2g77yb5LiL5LiA5Liq5b+D5oO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M5o6n77yb5oiR55qE5bm456aP77yM5bCx5piv5L2g5bm456aP55qE5Luj56ew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2g5bm456aP77yM5omA5Lul5oiR5om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XruWAmeaXpeS4jemAgeekvO+8jOmAgeS7veeugOefreeahOWwj+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iZveeEtuefre+8jOaDheiwiuacgOa4qeaalu+8jOaAneW/te+8jOeJteaMg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ijue+8jOW5uOemj++8jOW5s+WuieaXtuaXtum7mOW/te+8jOW/q+S5kO+8j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mO+8jOaEv+S9oOWBpeW6t+WIsOawuOi/nO+8gTwvcD48cD48ZW0+Nz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4DkuYjvvJ/lubjnpo/lsLHmmK/miJHnibXnnYDkvaDnmoTmiYvlnKjmtbfmu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nlZnkuIvnmoTkuIDkuLLkuLLohJrljbDvvIzlubjnpo/lsLHmmK/miJHmjaf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LrkvaDllLHmrYzml7bpo57lh7rnmoTkuIDkuKrkuKrpn7PnrKbvvIz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kILnnYDkvaDnmoTohbDnu5nkvaDorrLnrJHor53ml7bkvKDlh7rnmoTkuID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jgILkurLniLHnmoTvvIzmnInkvaDlsLHmmK/miJHkuID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qKB56Wd5YyW6J2254ix6Iez6K+a77yb54ix6ZW/5oG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P5rex5oOF77yb5LmM5rGf55WU5LiK5qWa5q2M6LW377yM6aG557696Jme5aes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6ZW/5rGf5aS05LiK5p2O5LmL5Luq77yM5LiO5ZCb5YWx6aWu6ZW/5rGf5rC077y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K45LiK5pyJ5p+z5rC477yM5pmT6aOO5q6L5pyI5oqK5Lq6562J44CC5L2g5oiR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uK55Sf5LuK5LiW5rC45LiN56a744CCNTIw77yM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AneW/tei1t+WNg+S4neS4h+e8le+8jOaeq+WPtumjmOa8q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acieS9oOeahOeZveWkqemYs+WFieaYjuWqmu+8jOacieS9oOeahOWknOaZm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jua0ge+8jOacieS9oOeahOaXtuWAmeedoeiniemDveW4puedgOW+ruesk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W5uOemj+OAguatpOWIu+aIkeaDs+ivtO+8muS6sueIseeahO+8jOaIk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plJnnmoTml7bpl7TpgYfkuIrlr7nnmoTkur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4PkvKTvvJvlnKjlr7nnmoTml7bpl7TpgYfkuIrplJnnmoTkurrmmK/kuIDlo7D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r7nnmoTml7bpl7TpgYfkuIrlr7nnmoTkurrmmK/kuIDnlJ/lubjnpo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mmK/lubjnpo/nmoTvvIHlm6DkuLrog73pgYfop4HkvaDlubbkuJT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jgII8L3A+PHA+PGVtPjgzLjwvZW0+6aOO6Zuo5LmL5ZCO77yM5oiR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yo5b2p6Jm56YeM44CC5rC05ryr6YeR5bGx77yM5oiR5bCG5b+D5rOK5Zyo5pat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q5ryr6ZO25rKz77yM5oiR5bCG5b+D5rOK5Zyo6bmK5qGl6L6544CC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CG5b+D5YGc5rOK5Zyo5L2g55qE5riv5rm+77yM5pyJ5L2g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285bK444CCPC9wPjxwPjxlbT44NC48L2VtPuaIkeS7rOS4jemAguWQiOWGje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S6hu+8jOaIkeW3sue7j+WOjOeDpuS6huavj+Wkqei3kei/meS5iOi/nOeahOi3r+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IkeW3sue7j+WOjOeDpuS6huaZmuS4iui/mOS4jei+nui+m+iLpueahO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iZoZWxsaXA7JmhlbGxpcDvmiJHopoHkvaDlgZrmiJHnmoTogIHlqYbvvIzov5nmoL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j6/ku6XlpKnlpKnlho3kuIDotbfkuobjgII8L3A+PHA+PGVtPjg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Y+v5Lul5qC85byP5YyW77yM5L2g5piv5oiR5b+D5Lit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6L2955qE5LiA5oq55rip5p+U44CC5YWo5LiW55WM5oiR6YO95Y+v5Lul5pS+5by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S/5aSx5Y675L2g55qE54ix44CC5Zue5p2l5ZCn77yM5oiR5oS/55So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6v55qE54ix5Lq644CCPC9wPjxwPjxlbT44Ni48L2VtPuS9oOeahOeskeWuu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mYs+WFie+8jOS9oOeahOa4qeaflOaYr+aIkeW5uOemj+eahOS/neman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Yr+aIkeWJjei/m+eahOWKqOWKm++8jOS9oOeahOWQjeWtl+aYr+aIkeS4gO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eahOagh+W/l+OAguS6sueIseeahO+8jOaDheS6uuiKguW/q+S5kO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aXp++8jOW/q+S5kOaXoOW/p++8gTwvcD48cD48ZW0+ODcuPC9lbT7nlKj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rvlipvmjL3ni4LmvpzvvIznlKjmiJHnmoTmiafnnYDljrvlsIbnjrDlrp7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nmoTkv6Hlv7XljrvmjaLmiJHnmoTmmI7lpKnvvIznm7jkv6HpmLPlhYnkvJr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or7fmjqXlj5fmiJHniLHnmoTlnabnhLbvvIzljp/osIXmiJHlkKfkur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uZ2t4eTNqO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bmdreHkzajh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E6380FEDE7C67606F2637FCA4C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