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6DCB0940F300AD144F3E82DC45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6DCB0940F300AD144F3E82DC45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wseaYr+e7meS9oO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WwseaYr+S9oOiHquW3seeahOW5uOemj+OAguWPquimgeWlu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iLpuS4gOeCueWPiOS9leWmqO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ahOS9jee9ruWPquaciemCo+S5iOWkmu+8jOS9oOiDvee7meeahOS5n+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WcqOi/meS4queLreWwj+eahOWciOWtkOmHjO+8jOacieS6m+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cieS4gOS6m+S6uuS4jeW+l+S4jeemu+W8g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Yu+atouS7u+S9leS6uuWvueS9oOS9nOWHuuW3rueahOivhOS7t+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meS6iOiHquW3seWkmuS4gOeCueeCueeahOa4qe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wseWDj+S4gOadoeays++8jOW3puWyuOaYr+aXoOazleW/mOWNt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WAvOW+l+aKiuaPoeeahOmdkuaYpeW5tOWNju+8jOS4remXtOmjnuW/q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W5tOi9u+makOmakOeahOS8pOaEn+OAgjwvcD48cD48ZW0+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oueahOeBr+eBq+WkmueBv+eDgu+8jOacgOaalueahOi/mOaYr+WutumH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jwvcD48cD48ZW0+Ni48L2VtPuaYn+aYn+WViu+8jOaIkeabvuaXoOaVhe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+8jOWQjuadpe+8jOaIkeWPkeeOsOS9oOWxnuS6juaJgOacie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OAguWQjuadpeaIkeWPiOWPkeeOsOiwgeS5n+aXoOazleWN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eIseS9oOS6huOAgjwvcD48cD48ZW0+Ny48L2VtPuecvOedm+a2q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azqueahOa1kea1iueIseaDhea2qeS6hu+8jOaYr+WboOS4uuasuumql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Un+a0u+WwseWDj+i/h+Wxsei9puOAguS9o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soemioOewuOeahOaXtuWAmeWwluWPq++8jOS9oOS5n+WPr+S7pemrmOS4vuWPjO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tOS4qui/h+eoi+OAgjwvcD48cD48ZW0+OS48L2VtPuaIkeaYr+S9oOS4ouS4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S9oOmCo+WOmuWunueahOiCqeiGgO+8jOW3sue7j+eVmee7me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pgqPkupvpo5jmuLrnmoToh6rnlLH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kvJrlhajnu5nkvaDjgII8L3A+PHA+PGVtPjExLjwvZW0+5q+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6f5pys6YO95piv5LiA5Liq5peg5rOq55qE5aSp5L2/77yM5Y+q5Zug5p+Q5aSp5Zyo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5p+Q5Lq677yM6JC95LiL5LqG56ys5LiA5ru05rOq77yM6ICM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aCC44CCPC9wPjxwPjxlbT4xMi48L2VtPuacieeahOS6uu+8jO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+8jOWNtOS4jeabvuaAque9quS9oOOAguacieeahOS6uu+8jOi/nuS6ieWQ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NtOW3sue7j+a2iOWkseWcqOS6uua1t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iJHor7TkuKrosI7oqIDvvIzmiJHkvJror7TvvJrmiJHkuI3niLHkvaD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rrjkuKrlv4PmhL/vvIzmiJHmg7Por7TvvJrorqnkvaDlvIDlv4PjgIL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or7roqIDvvJvkuIDnlJ/niLHkvaDvvIE8L3A+PHA+PGVtPjE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piv6KaB5b2S5LqO5bmz5reh55qE77yM6YCC5bqU5LiN5LqG5bCx5Y+q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ahOS4gOeUn++8jOmDveacieS4gOS6m+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mOWvhu+8jOaMveS4jeWbnueahOmBl+aGvu+8jOinpuS4jeWIsOeahOaip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eIseOAgjwvcD48cD48ZW0+MTYuPC9lbT7mgLvmnInpgqPkuYj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kvaDnmoTnm7TmnaXnm7TljrvvvIzkvaDkuZ/njJzpgI/kuobmiJH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jgII8L3A+PHA+PGVtPjE3LjwvZW0+5LiA5Lqb5b6I5pyf5b6F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6Ieq5Lul5Li65piv55qE5qKm5oOz5Lit5raI56Oo5LqG77yM54S2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Liq5b6I5aSx5pyb55qE5omT5Ye7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aCo+W+l+aCo+WkseeahOaXtuWAmeacgOe+juWlve+8jOWmguaenOS4jeWO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jOS5n+awuOi/nOS4jeS8mua2iOmAne+8jOWPr+aYr++8jOiwgeWPiOS8muaM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S4jeWOu+W8gOWni+WRou+8nzwvcD48cD48ZW0+MTkuPC9lbT7lvZPniLHmg4Xlj5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6XotbDml7Pkurrov5jmmK/kvJrotbDvvIzlubbkuJTkuI3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+06Zmq5oiR5Yiw5p+Q5bm05p+Q5pyI5p+Q5aSp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p+Q5pel5p+Q5aSc5p+Q6KGX44CCPC9wPjxwPjxlbT4yM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gOenjeWKqOeJqe+8jOi3keW+l+avlOaXtumXtOWSjOeUn+WRveW/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FiemYtOeahOS4jeaYr+mAn+W6pu+8jOiAjOaYr+eIseaDheWcqOS4pOS4qu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FouiInuOAgjwvcD48cD48ZW0+MjIuPC9lbT7kuI3opoHovbvmmJP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lpKnpg73kvJrmg7Plv7XnmoTkurrvvIzov5nmoLfnmoTkurrvvIz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liLDlh6DkuKrjgII8L3A+PHA+PGVtPjIzLjwvZW0+5oqK5LiA5YiH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aW95Y2z5LiN5bmz5Yeh77yM5oqK5LiA5YiH566A5Y2V55qE5LqL5YGa5aW9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C48L2VtPuWmguaenOaIkeS7rOmDveaYr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VmeWcqOaXtuWFieeahOWOn+WcsO+8jOWdkOWcqOS4gOi1t+S4gOi+u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jeiAgeWOu+eahOaVheS6i+S4gOi+ueaFouaFoueak+mm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liIbmiYvmmK/oi6bnl5vnmoTotbfngrnjgIHpgqPlnKjnu4jng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miJHmhL/mhI/lnKjniLHkuIDpgY3jgII8L3A+PHA+PGVtPjI2LjwvZW0+54m1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oKy5ZOA55qE5Yqo5L2c77yM5Zug5Li65Zyo5LiL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5piv5pS+5omL44CCPC9wPjxwPjxlbT4yNy48L2VtPu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S4lueVjOmDveiDveWQrOeahOinge+8jOaIkeeahOW5uOemj+S7j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OAgjwvcD48cD48ZW0+MjguPC9lbT7niLHmg4XmmK/kuIDlnLrotYzlj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vpLku6zmiormnKrmnaXnmoTlsoHmnIjkvZzkuLrnrbnnoIHvvIzkuIvms6jkuo7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jgII8L3A+PHA+PGVtPjI5LjwvZW0+54ix5LiA5Liq5Lq65oSf6Ke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LuA5LmI6YO95Lya5Zyo5oSP77yM5Y+I5LuA5LmI6YO95Y+v5Lul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eahOS4i+S4gOWcuueIseaDhe+8jOaYr+aji+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aYr+WKv+Wdh+WKm+aVjO+8jOaYr+mVv+S5heawuOWbuu+8jOaYr+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MzEuPC9lbT7nlq/ov4fvvIzlgrvov4fvvIzmiafnnY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niLHov4fvvIzlj6/liLDmnIDlkI7ov5jmmK/kuIDkuKrkurrov4fjgI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mmK/miJHnmoTvvIzlvZPliJ3miJHlsLHkuI3or6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Y6755qE5pWF5LqL5oC75b2S5oiQ5Li65Zue5b+G77yM5Lya55eb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44CCPC9wPjxwPjxlbT4zMy48L2VtPuW9k+aIkeWCu+WCu+eahO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WQpuS5n+WcqOWCu+WCu+eahOacm+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mh4Lku4DkuYjlj6vniLHvvIzkvYbmmK/miJHkvJrlrqDnnYD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hbPlv4PkvaDljIXlrrnkvaDkuYXkvLTkvaDjgII8L3A+PHA+PGVtPjM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yf55qE5YK75Yiw5peg6I2v5Y+v5pWR77yM5piO55+l6YGT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iN5oS/5Zue5aS044CCPC9wPjxwPjxlbT4zNi48L2VtPu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i/h+W+l+eugOebtOavlOaIkeeUteiEkeeahOW8gOacuumAn+W6pui/m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sqHmnInkuIDkuKrkurrvvIzkvaDmm77nu4/ov5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v57ku5bnmoTmnIDov5Horr/lrqLkvaDpg73kuIDkuKrkuKrov5vljrvnn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nIvku5blnKjliKvkurrnqbrpl7TnlZnkuIvku4DkuYj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4ix77yM5LiN562J5LqO5LiN5Zac5qyi44CC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77yM5q+U54ix5bCR77yM5LiN5Yqo5oOF77yM5Y+v5piv77yM5Lmf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s+S6uuimgeWtpuS8muaJrumdk+iHquW3seOAg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tOe0oOadpeW9k+aMoeeureeJjO+8jOS4jeimgeaLv+WutuWKoeWBmuWAn+WPo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wmu+8jOS9oOWwseS4jeaYr+S4gOS4queahOWlveWls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pTor6XopoHngb/ng4LovonnhYzvvIzmiYDku6XojqrmiaropoHlho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lo67lj4jnvo7kuL3ml7Plj6XngrnjgII8L3A+PHA+PGVtPjQx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Sc6Jyc55qE5LqL77yM5bCx5piv5Zyo5Zac5qyi5L2g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0Mi48L2VtPuWboOS4uuayoeacieS7gO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mTreiusO+8jOaJgOS7peaIkeWPquiDveS7u+eUseS9o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LvmmK/lrrPmgJXvvIzmnInkuIDlpKnkvaDkvJr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g7PnmoTpgqPkuYjlpb3jgII8L3A+PHA+PGVtPjQ0LjwvZW0+5aaC5p6c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om+77yb5aaC5p6c5oOz6KaB5L2g77yM5LuW5Lya6K+077yb5aaC5p6c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ya55yf5oOF5rWB6Zyy77yb5aaC5p6c6L+Z5Lqb6YO95rKh5Y+R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bCx5LiN5Yqz5L2g6LS55b+D5LqG44CCPC9wPjxwPjxlbT40NS48L2VtPu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S7rOi/mOWJqeS4i+S7gOS5iO+8jOS4gOWghuaDqOS4jeW/jeedueeahOau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miJHlr7noh6rlt7Hlho3lm7rmiafvvIzkuZ/mg7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lb/pqbvmn5DkuKrkurrvvJvmiJHlr7nkuJbnlYzlho3kuI3lsZHvvIzkuZ/mg7P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mn5Dlj4zmiYvjgII8L3A+PHA+PGVtPjQ3LjwvZW0+5L2g5pyA5aW9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5uu5byg6IOG77yM5rex5oOF5qy+5qy+55qE6YKj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S6uumDveivtOaIkeaKiuS9oOWuoOWdj+S6hu+8jOWUr+eLr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WuoOi/h+S9oOOAgjwvcD48cD48ZW0+NDkuPC9lbT7ov5nkupvlub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poLku4rvvIzmiJHlp4vnu4jkuIDkuKrkurrvvIzni6zoh6rooY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66A5Y2V5bCx6L+35Lq677yM5Lq65b+D566A5Y2V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2m5Lya566A5Y2V5YW25a6e5bCx5LiN566A5Y2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8muebuOS/oeeIseaDhe+8jOWPquaYr+S4jeWGjeebuOS/oeeIseaDh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TIuPC9lbT7kuI3opoHliIblvIDlsLHor7Tlr7nlr7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rbvnmq7ohLjnmq7mg4Xnu6rmnInlpJrpmr7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q2k55Sf5bey57uP5Yaz5a6a6Ieq5bex6L+H77yM5rKh5pyJ5L2g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Cs5Yiw5L2g55qE5raI5oGv44CCPC9wPjxwPjxlbT41NC48L2VtPuWIhuaJi+W+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ci+WPi++8jOWboOW9vOatpOWus++8m+S4jeWPr+S7peWBmuS6uu+8jO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OAguaJgOS7peaIkeaIkO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qnmiJHnq5nlnKjlv4Pnoo7nmoTlnLDmlrnvvIzovbvovbvmiZ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Dnp43nvJ3ooaXvvIzpmLvmraLkvKTnl5vlho3mtYHlh7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4ix5oOF5piv546755KD44CC56KO5LqG77yM5bCx5YaN5Lm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N5Zue5p2l5LqG44CC6ICM5oiR77yM5Y205oqK5LiA5Zyw55qE56C056KO44CC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6L+b6IO45Y+j44CC5b2T5p+Q5aSp77yM55a85Yiw6bq75pyo5LqG44CC5oGo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mf6K6477yM5bCx5LiN5YaN54ix5LqG44CCPC9wPjxwPjxlbT41Ny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seS8muWHuueOsOWcqOS9oOW3puiDuOesrOWbm+agueiCi+mq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S4gOWvuOeahOWcsOaWueOAgjwvcD48cD48ZW0+NTguPC9lbT7lj4vosIrlsLH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vvIzogIzniLHmg4Xlj6rmmK/kuIDmlK/onKHng5vjgILonKHng5v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nmoTvvIzogIzmmJ/mmJ/ljbTmsLjov5zpl6rlh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qX5oGL6YKj5LmI5aW977yM5Zug5Li65pqX5oGL5LuO5p2l5LiN5Lya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yR5oiR6auY5YW05b6I5aSa5aSp77yb5L2g5LiA5Y+l6K+d5oiR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2MC48L2VtPuS5oOaDr+S6huaZmuedoe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4gOS4quWKneaIkeaXqeeCueedoe+8jOeEtuWQjui3n+aIkeivtOaZmuWu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kuIrkuIDkuKrkurrnmoTml7blgJnvvIzmgLv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rPmgJXvvIzmgJXlvpfliLDku5bvvJvmgJXlpLHmjonku5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7uP5oSP55qE5Ye6546w77yM5oSP5aSW55qE57uZ5oiR5oOK5Zac77yM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Sf5ZG95Lit55qE56We77yM5Y+v5Lul5ouv5pWR5b+D54G155qE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6ZSZ5LqG77yM5pyJ5Lqb5Lq65rOo5a6a5Y+q5piv5Lq655Sf6YeM5YyG5Yy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H5a6i44CCPC9wPjxwPjxlbT42My48L2VtPuaOqOaIkeS4gOaKiuWPq+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KseedgOaIkeiuqeaIkSZsZHF1bzvkuI3nlKjnoazmkpHkuZ/lj6/ku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2NC48L2VtPuivpeaUvuS4i+aXtuS4l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veWuueWIq+S6uu+8jOWFtuWunuaYr+e7meiHquW3seeVmeS4i+adpeS4gOeJh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NjUuPC9lbT7mnInkurrkuLrkuoblrojmiqTlubjnp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uqbmnInkurrkuLrkuobmiJDlhajnnJ/niLHogIz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O5ZCf5rWF5ZSx77yM6YKj5LiA5q615LiN5Li65Lq655+l55qE5Ly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mB5Y2O55qE6L+H5b6A5piv6LCB55qE5q2M5aOw5Zyo5Zue6I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aIkeS7peS4uueIseS4gOS4quS6uu+8jOacgOS8n+Wkp+eah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mHjeWPiOWPkeeOsO+8jOeIseeahOS8n+Wkp++8jOmZpOS6huetie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peWPl+OAgjwvcD48cD48ZW0+NjguPC9lbT7lnKjnhp/mgonnmoTkurrnvq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sIbkvaDop4bogIzkuI3op4HvvIzogIzlnKjmiJHnmoTlv4Pph4z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op4bph47vvIzkvaDmmK/miJHnmoTmnIDlpKfnp5jlr4bvvIzkuI3og73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nlJzonJzkuI7nl5voi6bjgII8L3A+PHA+PGVtPjY5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iN5Lya5byA5pS+77yb5rKh5pyJ54ix5L6/5rKh5pyJ5bm456aP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mf5bCx5rKh5pyJ54ix77yM5rKh5pyJ5q+N5Lqy77yM5pei5LiN5Lya5py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6Iux6ZuE44CCPC9wPjxwPjxlbT43MC48L2VtPuWpmuWJjeWl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S6uueci+aIkOaenO+8jOWPr+aYr+WpmuWQjuWNtOaAu+aYr+i/meS4jea7oemCo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nieW+l+WpmuWJjeeahOaXpeWtkOWDj+aXoOiKseaenOS4gOagt+eZv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JbnlYzkuIrlj6rmnInkuKTnp43lj6/ku6Xnp7Dku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hJ/vvJrkuIDnp43lj6vnm7jmv6Hku6XmsqvvvIzlj6bkuIDnp43lj6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7msZ/muZbvvJvmiJHku6zopoHlgZrnmoTmmK/kuonlj5blkozmnIDniLHnmoT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kozmrKHniLHnmoTkurrnm7jlv5jkuo7msZ/muZ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LiA6Z2i5bCx55WZ552A6Ieq5bex5oWi5oWi5raI5YyW5ZCn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454G+5LmQ56W455qE5Lq66IKv5a6a5q+U5b+D55a85L2g55qE5Lq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S4quS6uuaXtuimgeWdmuW8uu+8jOazquawtOayoeiCqeiG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guWktO+8jOayoeacieiwgeavlOiHquW3seeIseiHquW3seabtOWunuWcq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aIkeS7rOW+rueske+8jOW+rueskeihjOi1sO+8jOW+ruesk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ZPkvaDnnJ/niLHkuIDkuKrkurr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5jorrDoh6rlt7HnmoToi6bkuZDlvpflpLHvvIzogIzlj6rmmK/lhbPlv4P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ZDlvpflpLHnmoTjgII8L3A+PHA+PGVtPjc1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C85b6X5L2g5Li65LuW5ZOt77yM5ZSv5LiA5YC85b6X5L2g5Li65Lu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rC46L+c5LiN5Lya6K6p5L2g5ZOt77yB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QjeWtl+aYr+S9oOaLkue7neWIq+S6uueahOeQhueUse+8jOmCo+S5iOaIk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Ej+S4uuS9oOaUvuW8g+aJgOacieOAgjwvcD48cD48ZW0+NzcuPC9lbT7kuJbnlY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azmiI/lm6LvvIzmiJHku6zpg73mmK/ph4zpnaLnmoTlsI/kuJHvvIzlvLrpop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L5Y+L5b+955Wl5L2g5pe277yM5LiN6KaB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5Sf5rS777yM6LCB6YO95LiN5Y+v6IO9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a1ruWNjueahOmdkuaYpemHj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mFjeinku+8jOS4u+inkuS+neeEtuaYr+aXtumXtOWSj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kuJbnlYzlsLHmmK/kuKrlt6jlpKfnmoTlqIPlqIPmnLrvv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ml4HovrnvvIzlj6rmg7PopoHkvaDjgII8L3A+PHA+PGVtPjgxLjwvZW0+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iA5qC377yM5rKh5pyJ5LiN5pat55qE6L+Q5Yqo5bCx5LiN6IO957un57ut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6D5YGc5q2i5biM5pyb5ZKM5a6z5oCV77yM5a6D55qE55Sf5ZG95Lmf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4Mi48L2VtPuS9oOeahOi6q+W9sei2iuadpei2iumikee5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WcqOaIkeeahOecvOWJje+8jOa4kOa4kOWcsO+8jOaEj+WmguWRvOWQu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mSn+S5n+S4jeS4reaWre+8jOW8hOW+l+aIkeWQg+S4jeWlvemlre+8jOe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bDc2bC5odG1sIj5odHRwczovL2R1YW5qdXppa3UuY29tL2R1YW5qdXppL2dsYWtvNGw3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6DCB0940F300AD144F3E82DC45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