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6B1A5F16C2F7EE1EAAC45AF5D2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6B1A5F16C2F7EE1EAAC45AF5D2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N6KiA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geaHguS9oOeahOmihOiogOWPiOatou+8jOiwgeWP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skeiAjOS4jeivreOAgjwvcD48cD48ZW0+Mi48L2VtPuS9oOWcqOayueiFlOa7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jOWwj+W/g+aIkeeUqOa0l+a0geeyvuWvueaWu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cqOS8mOeCueeahOWPkeaMpe+8jOWksei0peaYr+e8uueCueeahOe0r+e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qhOWCsuaYr+iDnOWIqeeahOaVjOS6uu+8jOWKquWKm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ci+WPi+OAgjwvcD48cD48ZW0+NS48L2VtPuS9oOS4jeS8muaHguaIke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iOaAjuS5iOS8muaHguaIkeeahOmavui/h+OAgjwvcD48cD48ZW0+Ni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eahOiUt+iWh++8jOawuOi/nOS4jeS8mui0peiQ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4gOWIh+mDvei/mOWlve+8jOayoeaciemCo+S5iOezn+e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heS6uuiKguW/q+WIsOS6hu+8jOiwgeWWnOasouaIkeWQseS4gOWjs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OAgjwvcD48cD48ZW0+OS48L2VtPuWmguaenOS9oOacieaipuaDs++8jOWwseimgeW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Wug+OAgjwvcD48cD48ZW0+MTAuPC9lbT7miJHlnKjlubjnpo/nmoTpl6jlpJ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m7Tpg73ov5vkuI3mnaXjgII8L3A+PHA+PGVtPjExLjwvZW0+5oiR6aKg6KaG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q5Li65LqG5pGG5q2j5L2g55qE5YCS5b2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avui1sOeahOi3r++8jOWwseaYr+i/meadoeS6uueUn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g4/miJHov5nnp43kurrvvIzkvaDpmaTkuoblrqDnnYD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ip7ms5XjgII8L3A+PHA+PGVtPjE0LjwvZW0+5oiR5oCA5b+155qE5LiN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7uZ55qE6Ie05ZG955qE5pu+57uP44CCPC9wPjxwPjxlbT4x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s+mUruWcqOS6juebuOS/oeiHquW3seacieaIkOWKn+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7roqIDvvIzlj6rmmK/mgYvniLHkuK3nmoTor53or63vvIzliIb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DkuYjpg73lv5jjgII8L3A+PHA+PGVtPjE3LjwvZW0+5oS/5bKB5pyI5peg5Y+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q655Sf5peg5Y+v6L6c6LSf44CCPC9wPjxwPjxlbT4xOC48L2VtPumVv+iC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enjeWGsuiDuOadpe+8jOWIq+iAgeWGsuiCmuWtk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pqazot6/kuI3plb/ojYnvvIzogarmmI7nmoTohJHooovkuI3plb/mr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L2g6L+Z5Lu25LqL5aSq6L6b6Ium5LqG77yM6L+Y5piv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aW95q275ZCn44CCPC9wPjxwPjxlbT4yMS48L2VtPumdoOWIq+S6uueahO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S6i++8jOmdoOiHquW3seeahOaJjeeul+ecn+acrOS6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nmoTlj6/mgrLvvIzmiJHnlKjpk4XnrJTmnoTnu5jlh7rlroPnmoTova7pm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rKh5pyJ5aSa5bCR6YeO5b+D77yM5oiR5Y+q5piv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oOz6KaB55qE44CCPC9wPjxwPjxlbT4yNC48L2VtPuWIq+ivtOS7gOS5iOaK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quS9oOiDveWKm+S4jeWkn+OAgjwvcD48cD48ZW0+MjUuPC9lbT7kurrnlJ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6jlrprlpb3nmoTvvIzosIHpg73mnInotYTmoLzliJvpgKD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s5LiN5Zyo5LiA5Liq5Zyw5pa577yM6K+354Wn6aG+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ivtOaIkeS7rOaYr+S4gOS4quWbre+8jOi1sOS6h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ui+e8uuOAgjwvcD48cD48ZW0+MjguPC9lbT7mnInkuIDnp43lv6fkvKTlj6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mmK/np5Llm57vvIzkvaDlm57miJHmmK/ova7lm5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C95LqG6Ieq5bex55qE5pyA5aSn5Yqq5Yqb5pe277yM5aSx6LSl5Lmf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aYpemjjuWNgemHjOS4jeWmguS9oO+8jOaipu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DveaYr+S9oOOAgjwvcD48cD48ZW0+MzEuPC9lbT7lj6ropoHliqrlipv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mmK/kvaDmkJ7kuI3noLjnmoTjgII8L3A+PHA+PGVtPjMyLjwvZW0+5Yi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ix77yM5paw5qyi77yM56ys5Yeg5Liq5omN5piv5L2g6ICB5Ly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tuavjee7meeahOWPq+iDjOaZr++8jOiHquW3seaJk+eahOaJjeWPq+axn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nmoTot6/pgJTvvIzku47mraTkuI3op4HmiJHnmoT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1LjwvZW0+5Y+v54ix6L+Z56eN5Lic6KW/5oiR5LiA5Liq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LqG77yM5LiN55So6bq754Om5L2g44CCPC9wPjxwPjxlbT4zNi48L2VtPuS9o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6huaap+aYp++8jOaIkeWwseaLkue7neS9oO+8jOWwsei/meS5i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7bpl7TvvIzorqnmt7HnmoTkuJzopb/mm7Tmt7HjgIHmtY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7TmtYXjgII8L3A+PHA+PGVtPjM4LjwvZW0+5L2g6KaB6Z2Z5YCZ77yM5YaN6Z2Z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aSx5pS277yM5aeL57uI6KaB5a6I44CCPC9wPjxwPjxlbT4zOS48L2VtPuWPi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aDhei1tOS9oOeUn+atu+eBq++8jOazquazquS4uuWQm+S8pOWliOS9l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t7Lkuq3kuq3vvIzml6Dlv6fkuqbml6Dm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5LiW55WM55qE5Y+m5LiA6L6577yM5L2g5rC46L+c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0Mi48L2VtPuWboOS4uuS9oOiAgeaYr+eske+8jOaJgOS7p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S4uuaAjuS5iOS8pOS9oOmDveayoeS6i+OAgjwvcD48cD48ZW0+NDMuPC9lbT7mra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Xnuq/vvIznu53mnJvml7bnmoTlj43mipfmiY3kvJrmm7TlvLrng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ul5peg5Lq65Ly05L2g77yM5oS/5L2g5oiQ5Li66Ieq5bex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mei+iOWtkOWkqueXtOaDheS6hu+8jOS4i+i+iOWtk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Emui4qeWFq+adoeiIueOAgjwvcD48cD48ZW0+NDYuPC9lbT7ot6/lsLHlnKjkva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ropoHotbDvvIzlsLHog73liLDovr7ov5zmlr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u45L+h5L2g6Ieq5bex77yM54S25ZCO5Yir5Lq65omN5Lya55u45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8muS4gOebtOeIseS9oO+8jOeUqOS4gOWIh+S9oOefpemBk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ahOaWueW8j+OAgjwvcD48cD48ZW0+NDkuPC9lbT7lu7rorq7kvaD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57mtojmga/otLzlv6vjgII8L3A+PHA+PGVtPjUwLjwvZW0+5LuO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M5LuO5p2l5bCx5a+56Ieq5bex5rKh5L+h5b+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iHquW3seeUn+WRveeahOS4u+inku+8jOiAjOS4jeaYr+WIq+S6u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WuouOAgjwvcD48cD48ZW0+NTIuPC9lbT7pmLPlhYnkvp3ml6fpgqPpur3liLr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jqnnm5bkuI3kvY/miJHnmoTmgrLkvKTjgII8L3A+PHA+PGVtPjUzLjwvZW0+5Y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77yM5Yir6KeB5pen5Lq644CC5Yir5Y675oCA5b+177yM5Yir5YaN5aSx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8tOaJi+acuui0ueaXtu+8jOaJjeefpemBk++8jOWOn+ad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/meS5iOWAvOmSseOAgjwvcD48cD48ZW0+NTUuPC9lbT7mr4/kuKrkurrlv4P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Y/nnYDov5nkuYjkuIDkuKrkurrvvIzpgaXov5znmoTniLHnnY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Sf6KeJ5q+U5aSx5oGL6L+Y5pyJ55eb6Ium77yM6YKj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eq5Y+X44CCPC9wPjxwPjxlbT41Ny48L2VtPuiAgeW3t+mHjOaSkei1t+aXp+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1j+aZr+WPquS4uuetieS9oOOAgjwvcD48cD48ZW0+NTguPC9lbT7kuInlub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oq3lqZrnurHvvIzkuIDmnZ/mjafoirHvvIzkuIDkuKrku5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OF5LuA5LmI5Z+O6YeM5Lq677yM546w5Zyo5Zyw55CD6YO95Y+r5p2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DveWcqOS4gOi1t+eahOW/g+S4jeWcqO+8jOecn+ato+ebuO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S4jeWIhuemu++8gTwvcD48cD48ZW0+NjEuPC9lbT7liKvlnKjkuI3ph43opo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uKLmjonkuobkvaDnmoTlv6vkuZDjgII8L3A+PHA+PGVtPjY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LiN5Yqq5Yqb5LiA5LiL77yM5L2g6YO95LiN55+l6YGT5LuA5LmI5Y+r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luS4iuayoeaciee7neacm+eahOWkhOWig++8j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Wig+e7neacm+eahOS6uuOAgjwvcD48cD48ZW0+NjQuPC9lbT7lk6rph4z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aTni6zvvIzkuI3ov4fmmK/kuI3llpzmrKLlpLHmnJ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qyh6KeB6Z2i77yM5oiR5Lus6L+Y5LiN54af77yM5L2g5YWI5ZaK5oiR6ICB5am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OWKn+S4jeaYr+Wbnummlu+8jOS4jeaYr+Wvh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KiuaPoeeOsOWcqOOAgjwvcD48cD48ZW0+NjcuPC9lbT7msqHmnInkurr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vvIzljbPkvb/kvaDmj4/ov7DnmoTlpJrkuYjliqj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f5rS75LiN5piT77yM5q+P5Liq5Lq66YO95Zyo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aUvuS4jeS4i+eahOS6uu+8jOaIluiuuOaXqeW3suaJvuWIsOS6hu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6uuOAgjwvcD48cD48ZW0+NzAuPC9lbT7orrDlv4bmnIDmt7HlpITvvI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lvbHlrZDjgII8L3A+PHA+PGVtPjcxLjwvZW0+5bm25LiN5piv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6KiA5ZKM77yM6YO96IO95aSf5oqa5bmz5Lyk5a6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imgemdouWQkeWkqumYs++8jOmqhOWCsueah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mg7PmtYHmtarov5zmlrnvvIzlj6rmg7PlnKjkvaDouqvml4Hlronlv4P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YHmsJPjgII8L3A+PHA+PGVtPjc0LjwvZW0+5b6I5oOz6LCI5oGL54ix77yM5L2G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l44CCPC9wPjxwPjxlbT43NS48L2VtPueUn+adpeWtpOeLrO+8jOWNtOa4tOacm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vOeahOeBtemtguOAgjwvcD48cD48ZW0+NzYuPC9lbT7ov5jllpzmrKLvvIz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kuI3lho3muLTmnJvlkozkvaDlnKjkuIDotb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rKh5pyJ6ZSZ77yM5piv5bm06L275q+B5LqG5om/6K+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S4lueVjOS4juaIkeaXoOWFs++8jOaIkeeahOS4lueVjOS9oOS5n+WP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einguOAgjwvcD48cD48ZW0+NzkuPC9lbT7kvaDmnInkvaDnmoTor5flkoz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mh5LlkozlmqPlvKDjgII8L3A+PHA+PGVtPjgwLjwvZW0+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q25oCB77yM5bCx5piv5LiN6KaB5YaN5pyJ5omA5pyf5b6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acieeahOe7k+WxgOmDveW3suWGmeWlve+8jOaJgOacieeahOazquawt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WQr+eoi+OAgjwvcD48cD48ZW0+ODIuPC9lbT7liKvmiornp5jlr4blkYror4n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JrlkLnmlbTniYfmo67mnp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ybDliZDA3Mn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Mmw5YmQwNz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6B1A5F16C2F7EE1EAAC45AF5D2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