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C3A4582878CDD2DAFD9434EB91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C3A4582878CDD2DAFD9434EB91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L2g5aW9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4n+WEv+mjnu+8jOiKseWEv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iKguaXpeW3suadpeWIsO+8m+ahg+iKseW8gO+8jOWwj+iNiee7v++8jOW3peS9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DveW/mOaOie+8m+mjjuWEv+WQue+8jOmYs+WFieaalu+8jOeDreeIseWKs+WKqOWI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m+efreS/oeWIsO+8jOeskeminOW8gO+8jOe+juWlveeUn+a0u+WcqOS7iuac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lOaciOeahOW+rumjjuWmgue6puiAjOiHs++8jOWmguivl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+juaZr++8jOWbnuS4jeWOu+eahOi/h+WOu++8jOmCo+S5iOaIkeS7rOWPquaci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+gOWJjei1sO+8jOe+juS4veeahOaXtuWFieS4gOWumuWcqOWJjemdoueti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Bh+ingeS4gOS4quW+iOWlveeahOW9vOatpO+8jOaLpeacieS4gOauteabtO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OAgjwvcD48cD48ZW0+My48L2VtPueci+i/meS6lOaciOeahOWkqe+8jOaXt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humbqOe7tee7te+8jOS6puacieiJs+mYs+mrmOeFp+OAgua0u+edgO+8jOWdpumAlO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nuW5tuWtmO+8jOS4jeimgeaxguS6i+S6i+mhuuW/g++8jOS9humXruaYr+WQpuWwve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OAguiLpeaYr+abvue7j+aLpeacieegtOeijueahOW/g++8jOS5n+aYr+S7o+ihq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OAgjwvcD48cD48ZW0+NC48L2VtPuS4gOeUn+eijOeijOaXoOS4uu+8jOWNt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+WHoemavuW+l++8jOi/meWPquaYr+iHquaIkeWuieaFsO+8jOayoeS6uuaEv+aEj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HoeS6uu+8jOaJgOS7peeOsOWcqOimgeWKquWKm++8jDXmnIjml6nlronvvIzlhbHl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lm5vmnIjvvIzlho3op4HvvJvkupTmnIjvvIzkvaD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l6Dms5Xlm57lpLTvvIzpgqPlsLHnu6fnu63liY3ooYzlkKfvvIHljrvpgYfop4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7blhYnvvIzpgYfop4Hmm7Tlpb3nmoToh6rlt7HvvIE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zkvaDlpb3vvIHor7flr7nmiJHlpb3ngrnjgILmiJHkuI3opoHlho3kuLr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5TlsYjoh6rlt7HvvIzkuI3opoHlho3kuLrnkJDkuovogIzng6bmgbzoh6rlt7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lpJrkuIDngrnvvIzpg4Hpl7flsJHkuIDngrnvvIE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nmoTpo57pgJ3kuK3vvIzmiJHku6zlsIbluIzmnJvlkozniLHmkpLokL3lnKj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kuK3vvIzpmo/po47po5jmlaPvvIzokL3lnKjmmJ/mmJ/ouqvkuIrvvIz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pl6rkuq7vvIzokL3lnKjmnIjkuq7ouqvkuIrvvIzmnIjkuq7lj5jlvpfmlofpn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vaDouqvkuIrvvIzkvaDlj5jlvpfnvo7kuL3vvIE8L3A+PHA+PGVtP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nn63vvIznlKjlv4PnlJ/mtLvjgILpnaLlr7nlm7Dpmr7jgIHmjKvmipjjgIHmjJH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gq/nm7jkv6Hoh6rlt7HvvIzkuI3mlq3liqrlipvnmoTku5jlh7rvvIzlk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nmoTkurrnlJ/mmK/ku47pm7blvIDlp4vvvIzkvaDpg73lj6/ku6XlgZr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ovazplJnnmoTlvK/vvIzpgqPkupvotbDplJnnmoTot6/vvIzpgqPkupvmtY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IzpgqPkupvmu7TkuIvnmoTmsZfmsLTvvIzpgqPkupvnlZnkuIvnmoTkvKT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73orqnkvaDmiJDkuLrni6zkuIDml6DkuoznmoToh6rlt7HjgILlm5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kvaDlpb3vvIE8L3A+PHA+PGVtPjkuPC9lbT7lpJrml6XmsqHop4HliLD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aDlj6/lpb3vvIzmhJ/mg4XpnaDogZTnu5zvvIznn63kv6HkuI3lj6/lsJHvvIz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3ot5HvvIzovaznnLzkupTkuIDliLDvvIzmnInmiJHmg6borrDkvaDvvIznpZ3npo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nvo7phZLliqDlkpbllaHvvIzlubjnpo/kuZDpgI3pgaXvvIzlpKnlpKn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msqHng6bmgbzvvIHoioLml6Xlv6vkuZD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U5pyI77yM57uZ6Ieq5bex5LiA5Liq5YWo5paw55qE5byA5aeL77yM6K6k55yf5rSX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K+75Lmm77yM5oyJ5pe2552h6KeJ77yM5bCR6aOf5aSa6aSQ77yM54Ot54ix5b2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6L+H5Y676L+H5Y6777yM6K6p5pyq5p2l5Y+R55Sf44CC5bKB5pyI5b+F5LiN5Lya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K+a5oGz55qE5q+P5LiA5aSp44CC5YWJ6Zi05LiN5omw77yM5bGx5rC06Z2Z5YCZ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k5omL55qE5aW95aSa5bm077yM5L2g5piv5ZCm5YWJ5b2p5L6d5pen77yM5YW0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77yf5L2g5ZCsJm1kYXNoOyZtZGFzaDvlj4jmmK/onYnpuKPnmoTlpI/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U5pyI77yM5ZKM5Zub5pyI5YiS5byA55WM6ZmQ77yM5Zub5p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G5Y+y77yM5Yir5YaN5oGL77yM5Yir5YaN5b+177yM5Yir5YaN5oOz44CC5LiA5YiH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CR5YmN55yL77yM5oS/5L2g5aSx5Y6755qE6YO96IO95pep5pel6YeK5oCA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YWo6YO95aW95aW954+N5oOc77yM5oS/5L2g5LiN5pS55Yid5b+D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oS/5L2g5peg5oKU5LiA55Sf77yM5oOK6Imz5pe25Y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lOaciO+8jOWtpuS8muS4gOS4quS6uueUn+a0u++8jOS4jeiuuui6q+i+u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eWvOeIseOAguWBmuWlveiHquW3seivpeWBmueahO+8jOacieeIseaIluaXo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uieeEtuWvueW+heOAguaXqeWuie+8gTwvcD48cD48ZW0+MTMuPC9lbT7lk6bvv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pTmnIjmnaXkuobvvIzlpI/lraPliLDkuobvvIzomb3nhLbmoJHkuIrnmoT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okL3kuobjgILkvYbmmK/moJHmnKjljbTplb/lvpfotorlj5HnmoTojILnm5v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ku6zourLlnKjmoJHlj7bph4wmbGRxdW875ZKL5Y+95Y+95Zaz5ZazJnJkcXVvO+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WUseedgOatjOOAgjwvcD48cD48ZW0+MTQuPC9lbT7lvZPku6Pnp5HmioDlvojlj5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KDpgJLmnInpl6jpgZPvvIzkupTkuIDoioLml6XlsIbmnaXliLDvvIz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6npgIHkuIrvvJrnvZHnu5znpZ3npo/pk7rlpKnnm5blnLDmnaXmiqXpgZP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n63kv6Hmu7Tmu7TnrZTnrZTkuI3lgZznu5XvvIzorqnkvaDkupTkuIDng63pl7nmrK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Lq655Sf5piv5LiA56eN5peg5rOV5oqX5ouS55qE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5piv54us56uL77yM5LiN5L6d6ZmE77yM5LiN5oGQ5oOn44CC5LiN6KaB6K6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2g77yM6K6o5Y6M546w5Zyo55qE6Ieq5bex44CC5oiR5q2j5Zyo5Yqq5Yqb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6YKj5Liq6Ieq5bex44CC5LiO5YW256WI5rGC55Sf5rS75bmz5re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aaC6Ieq5bex5by65aSn54K544CC5YaN6KeB5Zub5pyI77yM5L2g5aW9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S6lOaciOeahOavj+S4gOS4quaXpeWtkOmHj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iQvemHjO+8jOmDvea0i+a6ouedgOeUn+WRve+8jOWug+aYr+eUn+WRveeahOin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WbnuW9ku+8jOS5n+aYr+eUn+WRveeahOiTrOWLg+S4jeaBr+OAguWug+aYr+S4h+eJ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eahOaXpeWtkO+8jOS5n+aYr+W6huelneaIkeS7rOiHquW3seWtmOWcq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iJDnhp/mmK/miJDplb/vvIzogIzkuI3kuJbmlYXvvIzpl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nIDlj6/mgrLnmoTkuIDku7bkuovmg4XlnKjkuo7vvIzkvaDmiJborrjkvJr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7nu4/mnIDnnIvkuI3otbfnmoTpgqPnp43kurrvvIzmj5DphpLoh6rlt7H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ZrlrojvvIzli7/lv5jliJ3lv4PjgILlm5vmnIjlho3op4HvvIzkupT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N6KaB5Y+q5Zug5LiA5qyh5oyr6LSl77yM5bCx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WI5Yaz5a6a5oOz6L6+5Yiw55qE6L+c5pa544CC5Zub5pyI5YaN6KeB77yM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OS48L2VtPuS4jeimgeiuqeiHquW3sea0u+W+l+Wkque0r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OAgeeci+a3oe+8jOaUvuadvu+8jOS6uuS4jeWPr+Wkqueyvu+8jOS6i+S4jeWPr+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imgee0r+S6uuOAgee0r+W3seOAgee0r+W/g+OAguS4jeW/heWkque6oOe7k+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S5n+S4jeW/heWkquW/p+iZkeacquadpe+8jOW9k+S9oOe7j+WOhui/h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aXtuWAme+8jOecvOWJjeeahOmjjuaZr+W3sue7j+WSjOS7juWJjeS4jeS4gO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6lOaciOS9oOWlve+8gTwvcD48cD48ZW0+MjAuPC9lbT7lirPliqjoioLml6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nKjlnKjlpb3vvJvpuJ/lhL/lnKjpuKPlj6vvvIzoirHlhL/lvIDlvpfkv4/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aXng63pl7nvvIzorrDlvpfkvJHmga/lpb3vvJvnpZ3kvaDmi5votKLlrp3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lpzmiqXjgILlirPliqjoioLlv6vkuZDjgII8L3A+PHA+PGVtPjIxLjwvZW0+5Zu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qU5pyI5L2g5aW977yB5paw55qE5LqU5pyI77yM5oS/5L2g6Ziz5YWJ6YeM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aOO6Zuo6YeM5piv5Liq5aSn5Lq644CC5oS/5L2g5oul5pyJ5ZKM55Sf5rS7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I55qE6IO95Yqb5ZKM6IOG6YeP77yM5oS/5L2g54+N5oOc6Zmq5L2g6LWw6L+H5LiA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iI55uK5Y+L44CC5oS/5L2g5oOz6KaB55qE5piO5aSp77yM6YO95aaC57qm6ICM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7iuWkqei3qOWHuuWOu+eahOavj+S4gOatpe+8jOmDv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Wfuuefs+S4jumTuuWeq+OAguWGjeingeWbm+aciO+8jOS9oOWlveS6lOaci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i1t+WKoOayuem4re+8gTwvcD48cD48ZW0+MjMuPC9lbT7lm57lvZL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vvIzkuI3nrqHpmYXpgYflkozlv4Pmg4XlpoLkvZXvvIzmiJHku6zmnInotKPku7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kuIDpob/ppa3vvIznnaHlpb3kuIDkuKrop4nvvIzmiZPngrnoh6rlt7HvvIzmlLb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tLvlpb3mr4/kuIDlpKnvvIzmr4/kuIDliLvvvIzlnKjnlJ/mtLvnmoTnu4b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r4/lpKnlr7nnnYDplZzlrZDvvIzlr7noh6rlt7Hlvq7nrJHkuInmrKHvvIznna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h6rlt7Hku4rlpKnnmoTkuIDliIfjgILml6Dorrrlj5HnlJ/ku4DkuYjvvIzlhYj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jgILkupTmnIjkvaDlpb3vvIzlm5vmnIjlho3op4H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pyI5YaN6KeB77yM5LqU5pyI5L2g5aW977yM5rKh5pyJ5pKt56eN77yM5L2V5p2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5rKh5pyJ6L6b6Ium77yM5L2V5p2l5oiQ5Yqf77yb5rKh5pyJ56Oo6Zq+77yM5L2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77yb5rKh5pyJ5oyr5oqY77yM5L2V5p2l6L6J54WM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1geawtO+8jOS4gOWOu+S4jei/lO+8jOaChOaXoOWjsOaBr+S4re+8jOW6mu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i/h+S4ieWIhuS5i+S4gO+8jOS6uumXtOacgOe+juWbm+aciOWkqe+8jOaXoOWjsOmA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rOedgOadpeiHquaXtuepuueahOW5v+aSre+8muS6sueIseeahOaXheWuouS7r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+8geS6lOaciOWIl+i9puW3suWuieWFqOWIsOerme+8jOaUtuaLvuWlveW/g+aD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i9puOAgjwvcD48cD48ZW0+MjYuPC9lbT7lm5vmnIjlho3op4HvvIz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miJHku6zmiornlrLmg6vnmoTlv4PnqI3kvZzkvJHmga/vvIzlr7vnnYDml7bku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pTmnIjluKbnu5nmiJHku6zmm7TlpJrmg7PosaHvvIHmnIvlj4vku6zvvIz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I3LjwvZW0+5aup57u/55qE5bCP6I2J77yM5LiA5pS55pe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mF6buE77yM5pu05aKe5re75LqG5LqU5pyI55qE55Sf5rCU77yM5Yiw5aSE5Y+Y5b6X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rK55YWJ5Y+R5Lqu44CC5b6u6aOO5ouC6L+H77yM5LiA6Zi15rOl5Zyf5ZKM6Z2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CU5omR6by76ICM5p2l77yM5reh5reh55qE77yM6aaZ6aaZ55qE44CC5qCR5Y+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6JC95ZCO77yM5Ly85LmO5LiN5oS/6ZSZ6L+H6L+Z5b6u6aOO55qE6Z2S552Q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6Ieq5bex54m55pyJ55qE5riF6aaZ44CC5L2/6L+Z5Liq5LqU5pyI5pu05Yqg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6lOaciOesrOS4gOWkqe+8j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a3oea3oeeahOmXruWAme+8jOS7o+ihqOS6hua3sea3seeahOaEn+aDhe+8jO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WPiOS4gOaciO+8jOa4heaZqOeahOesrOS4gOWjsOmXruWAmemAge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BpeW6t+OAgeelneemj+S9oOW5s+WuieOAgjwvcD48cD48ZW0+Mjk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pTmnIjkvaDlpb3jgILnprvlvIDnuYHoirHpk7rlsLHnmoTmkYfnr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uIXpo47nvJbnu4fnmoTmtYXmoqbvvIzorqnpgqPkupvpo47lubLnmoTorrDlv4b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YXlpI/lgZznlZnlnKjml7blhYnnmoTlvbzlsrjjgILlho3op4Hkuobov4fljr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h43mlbTooYzlm4rlkJHkupTmnIjlh7rlj5HvvIzlkJHlpI/lpKnlh7rlj5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Zub5pyI5YaN6KeB77yM5LqU5pyI5L2g5aW977ya5oSf5oGp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Y+I5piv5LiA5bm05LqU5pyI5aSp77yM5oS/5L2g6YGH6KeB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+555qE77yb5oS/5L2g5bel5L2c6aG65Yip77yM5oS/5L2g5b+D5Lit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LiN6LSf5LiN5qyg77yM5oS/5L2g55qE5Lq655Sf5aaC6L+Z5Liq5aS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JmxkcXVvO+e7v+agkeaIkOiNqyZyZHF1bzvjgILmiYDmnInnmoTmhJ/mganvvI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UmbGRxdW875ZaE5oqlJnJkcXVvO++8jOS4jei+nOi0n+iHquW3se+8jOmBh+WI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huuWig++8jOi/hyZsZHF1bzvlnZDnnIvkupHljbfkupHoiJImcmRxdW87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mguaenOS9oOiiqzXmnIjnmoTpo47miprmkbj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kvJrlv5jorrA05pyI6YeM5omA5pyJ55qE5b+n5Lyk77yM5Zub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44CCPC9wPjxwPjxlbT4zMi48L2VtPuWKs+WKqOiKgumAge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que+juWlveW/g+aEv++8jOelneS9oOW8gOW/g+WkqeWkqe+8m+mAgeS4gOS7v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inie+8jOelneS9oOW/q+S5kOW5tOW5tO+8m+WPkeS4gOWkqeefreS/oe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awuOi/nO+8m+S6lOS4gOWKs+WKqOiKgu+8jOaEv+S9oO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6t+WBpeOAgjwvcD48cD48ZW0+MzMuPC9lbT7kupTmnIjkvaDlpb3vvIHor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lv4PmhL/vvIznpZ3kvaDlv6vkuZDov57ov57vvIHlpb3ov5Dov57ov57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ov57ov57vvIHlubjnpo/ov57ov57vvIE8L3A+PHA+PGVtPjM0LjwvZW0+5LqU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6YKj5Liq6Lef5L2g5LiN5ZCI55qE5Lq644CC5p+Q5aSp5L2g5LiA5a6a5Lya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YGX5byD5L2g55qE5Lq677yM5oSf6LCi6YKj5Liq5L2g5pu+5rex54ix552A5Y20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g5LiN6aG+55qE5Lq644CC5LuW55qE5pS+5byD77yM5L+D5L2/5L2g5om+5Yiw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LiA5Liq44CC6K6w5L2P77yM5rC46L+c5LiN6KaB5Li65LiA5Liq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675rWq6LS55LiA5YiG5LiA56eS44CCPC9wPjxwPjxlbT4zNS48L2VtPu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eahOaEn+aDheabtOa3se+8jOaIkeS7rOabtOaHguW+l+ePjeaDn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7j+W+l+S9j+ivseaDke+8jOW+rueskemdouWvueacquadpe+8jOebuOS/oeaYj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+8jOW/g+iLpeacieaDhe+8jOS6uueUn+WkhOWkhOaciemYs+WFieOAgu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DheS6uue7iOaIkOect+Wxnu+8jOaEv+S4lumXtOaJgOacieeahOWWnOaso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eahOW9kuWuv++8jOW+gOWQjuS9meeUn++8jOa1geW5tOS4jei0n++8jOacq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OAgjwvcD48cD48ZW0+MzYuPC9lbT7kupTmnIjvvIzlrabkvJrmhJ/mganjgI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lkb3kuK3nmoTkurrvvIzmnInnmoTmmK/kuLrkuobmrKPotY/kvaD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v4PnlrzkvaDvvIzmnInnmoTmmK/kuLrkuobno6jngrzkvaDvvIzmnIn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lZnogrLkvaDjgILkvYbml6DorrrlpoLkvZXvvIzkvaDpg73opoHmhJ/osKL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vvIzlm6DkuLrkuIrluJ3orqnku5bku6zvvIzmnIDnu4jmiJDlhaj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loTkuobkvaDjgII8L3A+PHA+PGVtPjM3LjwvZW0+5LqU5pyI55qE6aaZ77yM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6L+f5LqG5a2j44CC6aOO5oqK5LqR6YW/5oiQ576O6YWS77yM5oOK5LqG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l5rSS5Lit6ZSI5LqG6K6w5b+G44CC5bCY5bCB5pel5LmF77yM5L2g5Y+I5p2l5ou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KW44CC54af5oKJ6YGl6L+c55qE5L2g5ruR6L+H5oiR55qE5qKm77yM5ouC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77yM5Ly86L+Z6Iis54ix5LiO5b+n44CCPC9wPjxwPjxlbT4zOC48L2VtPjT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w15pyI5L2g5aW977yM5pe25YWJ5Yu/5Yu/5LiN5aSN6L+U77yM5L2g5LiA5a6a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77yM5oS/5oiR54ix55qE5Lq677yM54ix5oiR55qE5Lq677yM5aW96L+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m456aP5Zu057uV44CCPC9wPjxwPjxlbT4zOS48L2VtPuS6lOaciO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eOsOWcqOW8gOWni+imgeWKquWKm+WBmuiHquW3se+8jOmCo+S6m+abvue7j+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CsuS8pO+8jOmDveeVmeWcqOaYqOaXpe+8jOaTpuW5suecvOazqu+8jOe7p+e7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AuPC9lbT7ouI/pnZLlkKfvvIzkupTmnIjouI/pnZLvvIzlnK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nlLvlu4rmoqbosLfph4zvvIzovbvovbvmjL3otbfmmKXnmoTmtYHpn7X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hLbkuK3ph4rmlL7lv4PngbXjgIHmhJ/mgp/oh6rnhLbjgIHmlL7pgJD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Ww6L+H5ZKM54Wm55qE5pil5YWJ77yM5oiR5Lus6KaB6L+O5p2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Q5b6Q55qE5aSP5pel77yM5Zyo6L+Z5Liq6JC96Iqx5pe26IqC77yM6K6p5oiR5Lus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b5pyI77yM6K+05aOw5LqU5pyI5L2g5aW977yBPC9wPjxwPjxlbT40Mi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Jjei/m+eahOWKqOWKm++8jOWKquWKm+aYr+aIkOWKn+eahOmSpeWMme+8jOaXqe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cgOe+jueahOiHquW3se+8jOWwseaYr+S4uuS6huaipuaDs+aLvOaQj+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+8geS6lOaciOS9oOWlve+8gTwvcD48cD48ZW0+NDMuPC9lbT7pobfliLv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poLmlq3nur/nmoTnj43nj6DvvIzmlaPokL3kuobkuIDlnLDjgILmiYDmnIn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pg73lg4/nj43nj6DkuIDmoLflnIbmtqbvvIzov7jlh7rkuobnlJ/lkb3nmoTnvYXp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kvaDlpb3vvIE8L3A+PHA+PGVtPjQ0LjwvZW0+5aaZ56yU6Zq+5Lmm5LiA57q4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6IuN55m955qE6KqT6KiA77yM57uI56m25oq15LiN6L+H5bKB5pyI55qE6YGX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77yM5Zub5pyI5YaN6KeB77yBPC9wPjxwPjxlbT40NS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aXheeoi++8jOi1sOi/h+eahOi3r++8jOWwseaYr+S9oOe8lue7h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XoOazlemihOefpeS7peWQjueahOi3r+mAlO+8jOaIkeS7rOiDveaKiuaPo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OsOWcqOeahOiHquW3se+8jOePjeaDnOi6q+i+ueeahOS4gOWIh++8jOi1s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S4jeimgeWcqOeUn+WRvemHjOe7meiHquW3seeVmeS4i+mBl+aGv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XqeWuie+8gTwvcD48cD48ZW0+NDYuPC9lbT7nlJ/mtLvlupTor6XlkJHliY3nn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oroh6rlt7Hku47ov4fljrvkuK3op6PmlL7lh7rmnaXvvIzkvaDliY3pn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miY3mnInot6/jgILlpKfoiI3lpKflvpfvvIzlsI/oiI3lsI/lvpfvvIzkuI3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nlJ/mtLvmmK/msqHmnInmjbflvoTnmoTvvIzlroPogIPpqoznmoTmmK/kvaDnmoT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ogJDlipvvvIzlj6ropoHkvaDlpJrlnZrmjIHkuIDkuIvvvIzlpJrlv43ogJDkuID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rLlj7nov4fljrvvvIzkuI3ojZLlup/njrDlnKjvvIzkuI3mg6fmgJX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sLHkvJrlnKjkvaDnmoTmjozmj6HkuYvkuK3jgILkupT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U5pyI55qE5qeQ6Iqx77yM5byA5Zyo6IiN5Y2X6IiN5YyX77yM5b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Gx6YGN6YeO44CC6YKj5piv55m96Iyr6Iyr55qE5LiA54mH77yM6ZqP6aOO6LW3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2u5raM55qE5rOi5rWq77yM5Lu76Iqz6aaZ6aOY6I2h5Zub6YeO77yM6aaZ5ouC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pyJ54ix77yM5aW55Lya5byA5Zyo5L2g55qE5b+D6YeM77yM6aaZ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44CCPC9wPjxwPjxlbT40OC48L2VtPuaEv+S9oOW+gOWQjui3r+mAlO+8jOa3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eieS7mOOAguWbm+aciOWGjeinge+8jOS6lOaciOaEv+S9oOW+gOWQjui3r+mAl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WGjeaeieS7mOOAgjwvcD48cD48ZW0+NDkuPC9lbT7lpKnkuIvmsqHmnIn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kuovvvIzlj6ropoHkvaDmnInkv6Hlv4PjgIHmnInli4fmsJTvvIzohZTlrZD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vvIzngbXprYLph4zmnInnnJ/niLHjgILlm5vmnIjlho3op4HvvIz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YWJ6Zi05Ly8566t77yM5pel5pyI5aaC5qKt44C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5LiA5pmD6ICM6L+H44CC6Iqx5byA6Iqx6JC977yM5pel5Y2H5pel6JC9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25YWJ77yM5LiA6Zeq6ICM6L+H44CC55WZ5LiL6Iqs6Iqz77yM55WZ5LiL5Y2w5o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2P6IuS77yM5ZG85ZW46ICM6L+H44CC57ua54OC5LqU5pyI77yM5Y2z5bCG5byA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4mp5qyj6ZW/77yM55Sf5py65YuD5YuD44CC54+N5oOc5pe25YWJ77yM54+N5o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6L+H5aW95b2T5LiL77yM5YiH6I6r6LmJ6LeO44CCPC9wPjxwPjxlbT41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meS7tuS6i++8jOS4jeaYr+e8uuS5j+aXtumXtO+8jOiAjOaYr+e8uuS5j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Pr+S7peaFouaFouWQkeWJjei1sO+8jOS9hue7neWvueS4jeiDveWQjumAg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juacqui4j+WHuui1t+i3kee6v++8jOS9oOWPiOaAjuefpeacieayoeacie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lveeahOS6lOaciO+8jOWKoOayueOAgjwvcD48cD48ZW0+NTIuPC9lbT7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Jrku6Xlrp7pmYXooYzliqjlkYror4nkvaDvvIzmnInkupvplJnor6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ooqvljp/osIXnmoTjgII05pyI5YaN6KeB77yMNe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3opoHkuIDlkbPlnLDnvqHmhZXkurrlrrbnmoTnu53mtLvkuI7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vIzpgJrov4fmgZLkuYXnmoTliqrlipvvvIzkvaDkuZ/lrozlhajlj6/ku6Xmi6Xmn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miorkuIDkuKrnroDljZXnmoTliqjkvZznu4PliLDlh7rnpZ7lhaXljJ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3mi5vvvJvmiorkuIDku7blubPlh6HnmoTlsI/kuovlgZrliLDngonngavnuq/pn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u53mtLvjgILmj5DphpLoh6rlt7HvvIzorrDkvY/oh6rlt7HnmoTmj5DphpL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kvaDvvIzlv6vkuZDnmoTkvaDvvIzlgaXlurfnmoTkvaDvvIzlloToia/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kuIDkuKrngb/ng4LnmoTkurrnlJ/jgILkupTmnIjkvaDlpb3vvIz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E8L3A+PHA+PGVtPjU0LjwvZW0+5rKh5pyJ5Lq65Lya5LiA55u06aG65Yi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Yqg5by65aSn77yM54S25ZCO77yM5pyJ5LiA5aSp77yM5L2g5Y+v5Lul56yR552A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YKj5Lqb5pu+6K6p5L2g5ZOt55qE556s6Ze044CC5LqU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yoeaciemYs+WFie+8jOWtpuS8muS6q+WPl+mjjumbqOeahOa4heWHi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ynOiKse+8jOWtpuS8muaEn+WPl+azpeWcn+eahOiKrOiKs+OAgjX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y54ix55qE5pyL5Y+L77yM57mB6Iqx5Ly86ZSm55qE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6a75oiR5Lus6L+c5Y6777yM5YWJ5b2p5aS655uu55qE5LqU5pyI77yM5bey54S2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Yiw5p2l44CCPC9wPjxwPjxlbT41Ny48L2VtPuS6lOaciO+8jOS9oOWlveOAguWkqe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iNieacqOaso+eEtu+8jOa4qeWSjOiAjOS4jeeWj+a3oe+8jOeDreeDiOiAj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n+OAguivt+WIq+eVj+aDp+WtkeeEtueLrOeri++8jOeIseaDheWwseWDj+Wkj+Wkq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4i+eahOmbqO+8jOacn+W+heW3suS5he+8jOivtOadpeWwseadpeOAguaEv+S9o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lu+8jOS4gOWQjOagluWxheWcqOaXtuWFiea4qeaflOeahOaOjOW/g++8jOiBiu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Dheivne+8jOa6nOigouiQjOeahOeMq+eLl+OAguWQrOS6lOaciOeahOa3heay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gOeCueWPiOS4gOeCueeahOWwj+asouWWnOOAguS6lOaciOS9oOWlve+8jOWb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gTwvcD48cD48ZW0+NTguPC9lbT7nlZnkuI3kvY/lm5vmnIjvvIzpgqPlsLHlr7n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lho3op4HlkKfvvJvkupTmnIjnmoTohJrmraXlt7Lnu4/mnaXliLD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PpgZPkuIDlo7DkvaDlpb3lkKfjgILlho3op4Hlm5vmnIjvvIzkvaDlpb3kupTmnI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vZPkuIvvvIzkuI3otJ/mtYHlubTvvIE8L3A+PHA+PGVtPjU5LjwvZW0+5biM5p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v5Lul5pyJ5Liq55S35a2Q77yM6Zmq5oiR5LiA6LW356yR77yM5LiA6LW3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2A77yM5b+r5LmQ552A77yM5LiA6LW36L+H552A5q+P5aSp55qE55Sf5rS7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j44CCNOaciOWGjeinge+8jDXmnIjkvaDlpb3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g2cHdmeXplMn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NnB3Znl6ZTJ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C3A4582878CDD2DAFD9434EB91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